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UČENIKA PETIH RAZREDA</w:t>
      </w:r>
    </w:p>
    <w:p>
      <w:pPr>
        <w:pStyle w:val="Normal"/>
        <w:shd w:fill="C5E0B3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rednica: Snježana Horva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 Drgali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 Gać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ir Idriz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a I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a Jakab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a Jaki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ja Kle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a Krašnja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stav Kujundži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isa Mikuli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đan Oršoš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na Pavli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fan Periši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 Petrovi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a Petrovi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entina Todorovi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 Željeznak</w:t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03:00Z</dcterms:created>
  <dc:creator>Ardi</dc:creator>
  <dc:description/>
  <cp:keywords/>
  <dc:language>en-US</dc:language>
  <cp:lastModifiedBy>Ardi</cp:lastModifiedBy>
  <dcterms:modified xsi:type="dcterms:W3CDTF">2014-09-03T13:09:00Z</dcterms:modified>
  <cp:revision>5</cp:revision>
  <dc:subject/>
  <dc:title/>
</cp:coreProperties>
</file>