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40"/>
          <w:szCs w:val="40"/>
        </w:rPr>
      </w:pPr>
      <w:r>
        <w:rPr>
          <w:sz w:val="40"/>
          <w:szCs w:val="40"/>
        </w:rPr>
        <w:t xml:space="preserve">ZNANJE JE JEDINI NAČIN BORBE PROTIV AIDS-a </w:t>
      </w:r>
    </w:p>
    <w:p>
      <w:pPr>
        <w:pStyle w:val="Normal"/>
        <w:rPr>
          <w:sz w:val="40"/>
          <w:szCs w:val="40"/>
        </w:rPr>
      </w:pPr>
      <w:r>
        <w:rPr>
          <w:sz w:val="40"/>
          <w:szCs w:val="40"/>
        </w:rPr>
      </w:r>
    </w:p>
    <w:p>
      <w:pPr>
        <w:pStyle w:val="Normal"/>
        <w:rPr>
          <w:sz w:val="24"/>
          <w:szCs w:val="24"/>
        </w:rPr>
      </w:pPr>
      <w:r>
        <w:rPr>
          <w:sz w:val="24"/>
          <w:szCs w:val="24"/>
        </w:rPr>
      </w:r>
    </w:p>
    <w:p>
      <w:pPr>
        <w:pStyle w:val="Normal"/>
        <w:rPr>
          <w:sz w:val="24"/>
          <w:szCs w:val="24"/>
        </w:rPr>
      </w:pPr>
      <w:r>
        <w:rPr>
          <w:sz w:val="24"/>
          <w:szCs w:val="24"/>
        </w:rPr>
        <w:t>Vođeni motom i spoznajom da je znanje jedini način borbe protiv AIDS-a, Godišnjim planom i programom planirali smo projekt u kojem bismo učenike i zainteresiranu širu javnost educirali o ovoj bolesti.</w:t>
      </w:r>
    </w:p>
    <w:p>
      <w:pPr>
        <w:pStyle w:val="Normal"/>
        <w:rPr/>
      </w:pPr>
      <w:r>
        <w:rPr>
          <w:sz w:val="24"/>
          <w:szCs w:val="24"/>
        </w:rPr>
        <w:t xml:space="preserve">Projekt smo realizirali </w:t>
      </w:r>
      <w:r>
        <w:rPr>
          <w:b/>
          <w:sz w:val="24"/>
          <w:szCs w:val="24"/>
        </w:rPr>
        <w:t>1. prosinca na Svjetski dan borbe protiv AIDS-a</w:t>
      </w:r>
      <w:r>
        <w:rPr>
          <w:sz w:val="24"/>
          <w:szCs w:val="24"/>
        </w:rPr>
        <w:t xml:space="preserve">. U školskoj kuhinji u 18.00 sati održano je predavanje učenicima osmih razreda i gostima (ravnatelj, defektologinja, razrednici osmih razreda)  pod nazivom Memo AIDS. Učenici su imali uvodni kviz u kojem su trebali spoznati koliko znaju ili misle da znaju o ovoj opakoj bolesti. Nakon toga uslijedilo je predavanje </w:t>
      </w:r>
      <w:r>
        <w:rPr>
          <w:b/>
          <w:sz w:val="24"/>
          <w:szCs w:val="24"/>
        </w:rPr>
        <w:t>nast. Andreje Dorić</w:t>
      </w:r>
      <w:r>
        <w:rPr>
          <w:sz w:val="24"/>
          <w:szCs w:val="24"/>
        </w:rPr>
        <w:t xml:space="preserve"> o uzrocima bolesti, načinima prenošenja, simptomima bolesti, što je odgovorno spolno ponašanje, kako odagnati predrasude o AIDS-u...Učenici su pozorno slušali predavanje, a rezultati završnoga kviza pokazali su da su usvojili i više od planiranoga. Zapljeskali su sami sebi. </w:t>
      </w:r>
    </w:p>
    <w:p>
      <w:pPr>
        <w:pStyle w:val="Normal"/>
        <w:rPr>
          <w:sz w:val="24"/>
          <w:szCs w:val="24"/>
        </w:rPr>
      </w:pPr>
      <w:r>
        <w:rPr>
          <w:sz w:val="24"/>
          <w:szCs w:val="24"/>
        </w:rPr>
        <w:t xml:space="preserve">Tridesetak odabranih učenika nastavilo je rad u učionici škole gdje je bila organizirana debata na temu  „Učenik koji je zaražen HIV-om treba ići u redovan razred“. Debatu je vodila Ida Dorić, članica Crvenoga križa, kao vanjski suradnik volonter. Učenici su, podijeljeni u afirmacijsku i negacijsku skupinu, uz argumente debatirali sat vremena o zadanoj tezi. Pod budnim okom sudaca, </w:t>
      </w:r>
      <w:r>
        <w:rPr>
          <w:b/>
          <w:sz w:val="24"/>
          <w:szCs w:val="24"/>
        </w:rPr>
        <w:t>nast. Jasne Schonberger i Hajnalke Jukić</w:t>
      </w:r>
      <w:r>
        <w:rPr>
          <w:sz w:val="24"/>
          <w:szCs w:val="24"/>
        </w:rPr>
        <w:t>, debata je uspješno privedena kraju. Pobijedila je afirmacijska skupina. No, to je bilo najmanje bitno. Najveća vrijednost debate bila je odbacivanje predrasuda, stjecanje znanja, uvažavanja drugih, poštivanje pravila, učenje obrane svoga stava... Na kraju smo si još jednom zapljeskali i počastili se grickalicama. Sutradan, kada su se dojmovi slegli, spoznali su učenici i nastavnici da bi trebali češće debatirati, a naša je odluka da će ovakav način obilježavanja Svjetskog dana borbe protiv AIDS-a postati tradicija.</w:t>
      </w:r>
    </w:p>
    <w:p>
      <w:pPr>
        <w:pStyle w:val="Normal"/>
        <w:rPr>
          <w:sz w:val="24"/>
          <w:szCs w:val="24"/>
        </w:rPr>
      </w:pPr>
      <w:r>
        <w:rPr>
          <w:sz w:val="24"/>
          <w:szCs w:val="24"/>
        </w:rPr>
        <w:t xml:space="preserve">Posebno se zahvaljujem ravnatelju ODCK Darda, </w:t>
      </w:r>
      <w:r>
        <w:rPr>
          <w:b/>
          <w:sz w:val="24"/>
          <w:szCs w:val="24"/>
        </w:rPr>
        <w:t>Ivanu Hodaku</w:t>
      </w:r>
      <w:r>
        <w:rPr>
          <w:sz w:val="24"/>
          <w:szCs w:val="24"/>
        </w:rPr>
        <w:t>, koji je donio edukativne materijale i svojom nazočnošću dao potporu edukaciji mladih koje provodi i sam Crveni kri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t>Andreja Dorić, prof., voditeljica mladeži Crvenoga križa</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6:00Z</dcterms:created>
  <dc:creator>doric</dc:creator>
  <dc:description/>
  <cp:keywords/>
  <dc:language>en-US</dc:language>
  <cp:lastModifiedBy>zbornica 1</cp:lastModifiedBy>
  <dcterms:modified xsi:type="dcterms:W3CDTF">2014-12-10T09:16:00Z</dcterms:modified>
  <cp:revision>2</cp:revision>
  <dc:subject/>
  <dc:title/>
</cp:coreProperties>
</file>