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Darda</w:t>
      </w:r>
    </w:p>
    <w:p>
      <w:pPr>
        <w:pStyle w:val="Normal"/>
        <w:rPr/>
      </w:pPr>
      <w:r>
        <w:rPr/>
        <w:t>Školska 9</w:t>
      </w:r>
    </w:p>
    <w:p>
      <w:pPr>
        <w:pStyle w:val="Normal"/>
        <w:rPr/>
      </w:pPr>
      <w:r>
        <w:rPr/>
        <w:t>31326 D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LU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kojom je na prijedlog Učiteljskoga vijeća, koji je jednoglasno usvojen, ravnatelj imenovao povjerenstvo predviđeno PRAVILNIKOM O IZVOĐENJU IZLETA, EKSKURZIJA I DRUGIH ODGOJNOOBRAZOVNIH AKTIVNOSTI IZVAN ŠKOLE  za učenike sedmih razreda OŠ Darda. Povjerenstvo će djelovati u sastavu: Janoš Boni, ravnatelj kao predsjednik povjerenstva, razrednici Mirela Horvat, voditelj ekskurzije, Ivana Novak i Ivana Lajoš Brkić kao pratitelji. Ostale članove čine  roditelji učenika: Silvija Keszeg, roditelj učenice 6.a (budućeg 7.a), Mihaela Vilagoš, roditelj učenika 6.b (budućeg 7.b) i  Božana Panić, roditelj učenika 6.c (budućeg 7.c) te predsjednici razreda sadašnjih razreda 6.b i 6.c. Devet članova povjerenstva provest će svu proceduru predviđenu Pravilnikom za organiziranje ekskurzije sedmih razreda u kolovozu 2020. g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luka stupa na snagu danom donoše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rda, 29. svibnja 201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1:00Z</dcterms:created>
  <dc:creator>doric</dc:creator>
  <dc:description/>
  <dc:language>en-US</dc:language>
  <cp:lastModifiedBy>Osnovna škola Darda</cp:lastModifiedBy>
  <dcterms:modified xsi:type="dcterms:W3CDTF">2019-06-03T10:32:00Z</dcterms:modified>
  <cp:revision>4</cp:revision>
  <dc:subject/>
  <dc:title/>
</cp:coreProperties>
</file>