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andard"/>
        <w:ind w:right="262" w:hanging="0"/>
        <w:jc w:val="both"/>
        <w:rPr>
          <w:rFonts w:cs="Verdana;Verdana"/>
          <w:color w:val="000000"/>
          <w:sz w:val="23"/>
          <w:szCs w:val="23"/>
        </w:rPr>
      </w:pPr>
      <w:r>
        <w:rPr>
          <w:rFonts w:eastAsia="Verdana;Verdana" w:cs="Verdana;Verdana"/>
        </w:rPr>
        <w:t xml:space="preserve"> </w:t>
      </w:r>
      <w:r>
        <w:rPr>
          <w:rFonts w:cs="Verdana;Verdana"/>
          <w:b/>
          <w:bCs/>
          <w:color w:val="000000"/>
          <w:sz w:val="23"/>
          <w:szCs w:val="23"/>
        </w:rPr>
        <w:t xml:space="preserve">Die Bildung des Perfekts mit dem Hilfsverb „sein“ </w:t>
      </w:r>
    </w:p>
    <w:p>
      <w:pPr>
        <w:pStyle w:val="Standard"/>
        <w:spacing w:before="0" w:after="40"/>
        <w:ind w:right="-454" w:hanging="0"/>
        <w:rPr>
          <w:rFonts w:ascii="Rockwell;Rockwell" w:hAnsi="Rockwell;Rockwell" w:cs="Rockwell;Rockwell"/>
          <w:b/>
          <w:b/>
          <w:bCs/>
          <w:color w:val="000000"/>
          <w:sz w:val="23"/>
          <w:szCs w:val="23"/>
        </w:rPr>
      </w:pPr>
      <w:r>
        <w:rPr>
          <w:rFonts w:cs="Rockwell;Rockwell" w:ascii="Rockwell;Rockwell" w:hAnsi="Rockwell;Rockwell"/>
          <w:b/>
          <w:bCs/>
          <w:color w:val="000000"/>
          <w:sz w:val="23"/>
          <w:szCs w:val="23"/>
        </w:rPr>
        <w:t xml:space="preserve">Aufgabe 1 </w:t>
      </w:r>
    </w:p>
    <w:p>
      <w:pPr>
        <w:pStyle w:val="Default"/>
        <w:rPr>
          <w:rFonts w:ascii="Rockwell;Rockwell" w:hAnsi="Rockwell;Rockwell" w:cs="Rockwell;Rockwell"/>
          <w:b/>
          <w:b/>
          <w:bCs/>
          <w:color w:val="000000"/>
          <w:sz w:val="23"/>
          <w:szCs w:val="23"/>
        </w:rPr>
      </w:pPr>
      <w:r>
        <w:rPr>
          <w:rFonts w:cs="Rockwell;Rockwell" w:ascii="Rockwell;Rockwell" w:hAnsi="Rockwell;Rockwell"/>
          <w:b/>
          <w:bCs/>
          <w:color w:val="000000"/>
          <w:sz w:val="23"/>
          <w:szCs w:val="23"/>
        </w:rPr>
      </w:r>
    </w:p>
    <w:p>
      <w:pPr>
        <w:pStyle w:val="Standard"/>
        <w:ind w:right="-453" w:hanging="0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Bilden Sie mit folgenden Verben das Perfekt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Cs w:val="23"/>
        </w:rPr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1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m Samstag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3"/>
        </w:rPr>
        <w:t xml:space="preserve">ist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Ilona volljährig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3"/>
        </w:rPr>
        <w:t>geworden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. Jetzt ist sie endlich 18 Jahre alt. werd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2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m Wochenende ........... wir zu Fuß von Bonn nach Köln .......................... geh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3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Unsere Kinder ............... gestern stundenlang durch den Wald ...................... . renn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4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Schon wieder ............... das Mädchen auf die Straße ......................... . lau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5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Endlich wird es wärmer. Ich glaube, der Sommer .......... endlich ................. . komm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6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Um wie viel Uhr .......... der Bus gestern eigentlich ............................. ? ankomm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7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Martin Weber .......... den ganzen Winter durch im Haus ............................. . bleib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8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o ............... du eigentlich die ganze Nacht ......................... ? sei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09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Um wie viel Uhr ............... Sascha am Sonntag ................................... ? aufsteh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0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n der Kreuzung .......... das Fahrzeug in die Schillerstraße .......................... . abbie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1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Tagsüber ............... die Temperaturen nur um 2 Grad ......................... . stei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2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arum ............... Herr Schöller nicht in das Taxi ................................... ? einstei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3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n der Bushaltestelle ............... alle Fahrgäste aus dem Bus ............................. . ausstei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4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m Freitag .......... mein jüngster Sohn erst um Mitternacht .............................. . einschla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5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Im Urlaub ............... wir selten vor dem Mittag .............................. . aufsteh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ir ............... vom Weg ......................... und haben uns im Wald verlaufen. abkomm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7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arum sieht Franz-Joseph so traurig aus? .......... etwas ......................... ? passie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8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m Mittwoch ............... in der Fabrik gleich mehrere Unfälle .......................... . gescheh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19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............... der Kuchen dem Bäckerlehrling schon wieder .............................. ? misslingen 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Verdana;Verdana"/>
          <w:color w:val="000000"/>
          <w:sz w:val="18"/>
          <w:szCs w:val="16"/>
        </w:rPr>
        <w:t xml:space="preserve">20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Es .......... mir leider nicht ........................., meine Freundin umzustimmen. gelingen </w:t>
      </w:r>
      <w:r>
        <w:br w:type="page"/>
      </w:r>
    </w:p>
    <w:p>
      <w:pPr>
        <w:pStyle w:val="Standard"/>
        <w:spacing w:before="0" w:after="40"/>
        <w:ind w:right="-454" w:hanging="0"/>
        <w:rPr>
          <w:rFonts w:ascii="Rockwell;Rockwell" w:hAnsi="Rockwell;Rockwell" w:cs="Rockwell;Rockwell"/>
          <w:b/>
          <w:b/>
          <w:bCs/>
          <w:color w:val="000000"/>
          <w:sz w:val="23"/>
          <w:szCs w:val="23"/>
        </w:rPr>
      </w:pPr>
      <w:r>
        <w:rPr>
          <w:rFonts w:cs="Rockwell;Rockwell" w:ascii="Rockwell;Rockwell" w:hAnsi="Rockwell;Rockwell"/>
          <w:b/>
          <w:bCs/>
          <w:color w:val="000000"/>
          <w:sz w:val="23"/>
          <w:szCs w:val="23"/>
        </w:rPr>
        <w:t xml:space="preserve">Aufgabe 2 </w:t>
      </w:r>
    </w:p>
    <w:p>
      <w:pPr>
        <w:pStyle w:val="Default"/>
        <w:rPr>
          <w:rFonts w:ascii="Rockwell;Rockwell" w:hAnsi="Rockwell;Rockwell" w:cs="Rockwell;Rockwell"/>
          <w:b/>
          <w:b/>
          <w:bCs/>
          <w:color w:val="000000"/>
          <w:sz w:val="23"/>
          <w:szCs w:val="23"/>
        </w:rPr>
      </w:pPr>
      <w:r>
        <w:rPr>
          <w:rFonts w:cs="Rockwell;Rockwell" w:ascii="Rockwell;Rockwell" w:hAnsi="Rockwell;Rockwell"/>
          <w:b/>
          <w:bCs/>
          <w:color w:val="000000"/>
          <w:sz w:val="23"/>
          <w:szCs w:val="23"/>
        </w:rPr>
      </w:r>
    </w:p>
    <w:p>
      <w:pPr>
        <w:pStyle w:val="Standard"/>
        <w:ind w:right="-453" w:hanging="0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Bilden Sie mit folgenden Verben das Perfekt. Lautet das Hilfsverb, „haben“ oder „sein“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3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Verdana;Verdana"/>
          <w:color w:val="000000"/>
          <w:sz w:val="18"/>
          <w:szCs w:val="16"/>
        </w:rPr>
        <w:t xml:space="preserve">31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m Sonntag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3"/>
        </w:rPr>
        <w:t xml:space="preserve">sind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ir mit unseren Freunden in den Schwarzwald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3"/>
        </w:rPr>
        <w:t>gefahren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. fahren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Cs w:val="23"/>
        </w:rPr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2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uf dem Nürburgring ............... ich das neueste Mercedesmodell .................... . fah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3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Kinder unter 6 Jahren ............... umsonst ......................... . mitfah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4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er Autofahrer .......... den armen Hund einfach ......................... . überfah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5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en Stau auf der Autobahn ............... wir weiträumig ......................... . umfah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6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Frau Lambrecht .......... sich jedes Mal in München .............................. . s. verfahr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7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er junge Pilot .......... das erste Mal einen Airbus .............................. . flie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8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Im letzten Sommer .......... ich das erste Mal in meinem Leben ....................... . flie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39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ann ............... ihr in Frankfurt ......................... ? abflieg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0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Martin .......... die 500 Meter in der schnellsten Zeit ......................... . schwimm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1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In Italien .......... wir oft im Mittelmeer ......................... . schwimm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2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Als Kind ............... ich die 100 Meter in 11 Sekunden ......................... . lau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3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ie Mädchen aus der 7c .......... von allen am schnellsten ......................... . lau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4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ieser Angsthase .............. vor uns ......................... . weglau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5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ie Wanderer ............... sich ....................... . Nun suchen sie den Weg zurück. verlauf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6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er Junge .......... mich gegen mein Schienbein ......................... . tret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7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Die Frau ............... auf eine Bananenschale ............... und hingefallen. tret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8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Viele Mitglieder .......... in den letzten Monaten aus der Partei ......................... . austreten </w:t>
      </w:r>
    </w:p>
    <w:p>
      <w:pPr>
        <w:pStyle w:val="Standard"/>
        <w:rPr/>
      </w:pPr>
      <w:r>
        <w:rPr>
          <w:rFonts w:cs="Verdana;Verdana"/>
          <w:color w:val="000000"/>
          <w:sz w:val="18"/>
          <w:szCs w:val="16"/>
        </w:rPr>
        <w:t xml:space="preserve">49. </w:t>
      </w:r>
      <w:r>
        <w:rPr>
          <w:rFonts w:cs="Times New Roman;Times New Roman" w:ascii="Times New Roman;Times New Roman" w:hAnsi="Times New Roman;Times New Roman"/>
          <w:color w:val="000000"/>
          <w:szCs w:val="23"/>
        </w:rPr>
        <w:t xml:space="preserve">Warum ......... du mich so .............................. ? erschrecken </w:t>
      </w:r>
    </w:p>
    <w:p>
      <w:pPr>
        <w:pStyle w:val="Default"/>
        <w:rPr/>
      </w:pPr>
      <w:r>
        <w:rPr>
          <w:sz w:val="18"/>
          <w:szCs w:val="16"/>
        </w:rPr>
        <w:t xml:space="preserve">50. </w:t>
      </w:r>
      <w:r>
        <w:rPr>
          <w:rFonts w:cs="Times New Roman;Times New Roman" w:ascii="Times New Roman;Times New Roman" w:hAnsi="Times New Roman;Times New Roman"/>
          <w:szCs w:val="23"/>
        </w:rPr>
        <w:t>Nicht alle Schüler ............... vor dem neuen Lehrer .............................. . erschreck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hr-HR" w:bidi="ar-SA" w:eastAsia="zh-CN"/>
    </w:rPr>
  </w:style>
  <w:style w:type="paragraph" w:styleId="Standard">
    <w:name w:val="Standard"/>
    <w:basedOn w:val="Default"/>
    <w:next w:val="Default"/>
    <w:qFormat/>
    <w:pPr/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07:00Z</dcterms:created>
  <dc:creator>Maja</dc:creator>
  <dc:description/>
  <dc:language>en-US</dc:language>
  <cp:lastModifiedBy>Maja</cp:lastModifiedBy>
  <dcterms:modified xsi:type="dcterms:W3CDTF">2016-02-11T17:07:00Z</dcterms:modified>
  <cp:revision>2</cp:revision>
  <dc:subject/>
  <dc:title/>
</cp:coreProperties>
</file>