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/>
        <w:drawing>
          <wp:inline distT="0" distB="0" distL="0" distR="0">
            <wp:extent cx="5846445" cy="26574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bookmarkStart w:id="0" w:name="_GoBack"/>
      <w:bookmarkEnd w:id="0"/>
      <w:r>
        <w:rPr>
          <w:rFonts w:cs="Calibri" w:cstheme="minorHAnsi"/>
          <w:sz w:val="36"/>
          <w:szCs w:val="36"/>
        </w:rPr>
        <w:t>More u predvečerj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rno je. More svojim valovima nosi lađe dok cvrčci posljednje melodije sviraju. Sunce crveni nebo i more, svojim sjajem obasjava glatku kožu dupina, koji skaču nad površinom mora.</w:t>
        <w:br/>
        <w:t>Sunce polagano nestaje iza ekvatora. Bijela morska pjena povlači rakove nazad sa sobom u more. Morska pjesma uspavljuje ježince i prati galebove u njihova gnijezda. Valovi udaraju o kamenje i drvene dokove. Brodovi i lađe se ljujaju u ritmu  mora i njegove pjesme.</w:t>
        <w:br/>
        <w:br/>
        <w:t>Sunce proviruje iza kamenja i rumeni mi kosu i kožu. Haljina mi vijori na povjetarcu, kao što jedra na brodovima plešu u njegovom ritmu. Pogledam  u nebo i vidim pokoju zvijezdu u toj mješavini boja. Oblaci obasjani sunčevim pozdravima, a zatamnjeni  hladnom noći. Stojim. Morska pjena mi dodiruje stopala, a vjetar… vjetar</w:t>
        <w:br/>
        <w:t>mi isprepliće pramenove  kose dok mi lice miluje zadnja zraka Sunca. Gledam...gledam kako ono odlazi i nestaj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a Todorić,8.a</w:t>
      </w:r>
    </w:p>
    <w:p>
      <w:pPr>
        <w:pStyle w:val="Normal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</w:p>
    <w:p>
      <w:pPr>
        <w:pStyle w:val="Normal"/>
        <w:spacing w:before="0" w:after="160"/>
        <w:rPr>
          <w:rFonts w:ascii="Baskerville Old Face" w:hAnsi="Baskerville Old Face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c1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608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608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7:00Z</dcterms:created>
  <dc:creator>Guest User</dc:creator>
  <dc:description/>
  <dc:language>en-US</dc:language>
  <cp:lastModifiedBy>laptop pc</cp:lastModifiedBy>
  <dcterms:modified xsi:type="dcterms:W3CDTF">2019-01-16T16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