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 u ljubav vjerujem</w:t>
      </w:r>
    </w:p>
    <w:p>
      <w:pPr>
        <w:pStyle w:val="Normal"/>
        <w:rPr/>
      </w:pPr>
      <w:r>
        <w:rPr/>
      </w:r>
    </w:p>
    <w:p>
      <w:pPr>
        <w:pStyle w:val="Normal"/>
        <w:rPr/>
      </w:pPr>
      <w:r>
        <w:rPr/>
        <w:t>"Zašto?" viknula sam. Na stolu ispred mene ležala je knjiga koju sam morala pročitati za lektiru. Knjiga se zvala "Ja u ljubav vjerujem". Uopće mi se nije dalo čitati takvu knjigu. Ljubav- riječ u koju nikad nisam vjerovala. Nikad mi nije bilo jasno što je to zapravo ljubav. Nitko mi nije znao na pravi način objasniti. Nikad ju nisam ni doživjela. Pa onda,zašto vjerovati u nešto što nema definiciju i što nikad nisi doživio? Moje misli prekinuo je glasan udarac. Sišla sam u drevni boravak i zabrinuto upitala mamu:" Mama što je bilo?" "Ma razbio mi se tanjur",rekla je mama smireno. Mama je uvijek bila nespretna,stalno joj je nešto ispadalo pa me ovo i nije toliko začudilo. Odjednom je tata užurbano sišao vičući kako kasni na posao. Uzeo je svoje stvari,poljubio mamu i izašao. "Oke,ovaj poljubac stvarno nisam htjela vidjet." "Zašto? Ne sviđa ti se što se tvoj tata i ja volimo?" rekla je mama. "Opet riječ o ljubavi..." rekla sam tiho i otrčala u sobu. Uzela sam torbu,užinu i istrčala. Putem do škole razmišljala sam što ćemo danas raditi na hrvatskom. Voljela sam hrvatski jer smo uvijek radili nešto zanimljivo,osim kad je došao red na zavisno složene rečenice. Nije baš da su jako dosadne... ma,kog’ ja lažem? Došla sam u školu,ušla u razred,izvadila knjige i čekala nastavnicu. Promatrala sam malo svoje prijatelje i primijetila kako se Lucija i Marko dopisuju papirićima. "Tako me zanima što piše na tim papirićima",rekla sam tiho pokušavajući da me nitko ne čuje. "O,pa ništa novo,stalno si pišu kako se vole i kako uživaju u svojoj ljubavi." rekla je Neva. "Dobro kako si ti mene čula?" upitala sam. "Pa ja sve čujem,još to nisi skužila?" rekla je Neva šaljivo. Smijale smo se,ali naš smijeh je prekinula nastavnica iz hrvatskog. "Danas učimo nešto jako zanimljivo." rekla je nastavnica veselo. "Učimo o ljubavi." "Joj,ne opet.." pomislila sam. Izdržala sam nekako taj sat i sve ostale. Napokon sam došla kući. Sjedila sam u sobi razmišljajući što raditi. Knjiga je još uvijek ležala na stolu. Gledam ja nju,gleda ona mene. Mrzim ja nju,mrzi ona mene. "Možda bih ju ipak trebala pročitati",pomislila sam. Tu groznu misao prekinula mi je pomisao kako postoji internet i kratak sadržaj. Odmah mi je bilo lakše. Zaspala sam i probudila se u novom danu- suboti.</w:t>
      </w:r>
    </w:p>
    <w:p>
      <w:pPr>
        <w:pStyle w:val="Normal"/>
        <w:rPr/>
      </w:pPr>
      <w:r>
        <w:rPr/>
        <w:t>Probudila sam se. Obavila sve i odlučila se malo prošetati. Sve je bilo isto. Nebo,oblaci,sunce... Šetajuči tako,ugledala sam Luciju i Marka. Držali su se za ruke i smijali se jedno drugom. Bili su nekako.. slatki. Odmah iza njih stajala je mala crkvica,a ispred crkve neka baka. Smijala se i čvrsto držala krunicu. S druge strane stajala je mala plavokosa djevojčica držuči svog psa u rukama. Snažno ga je grlila i gledala nekim veselim pogledom. Iza djevojčice stajali su njezini roditelji. Nasmijani,sretni i zagrljeni. Svi oko mene su bili neobično sretni i to me pomalo čudilo. Otrčala sam kući. Gledala sam u onu knjigu i nešto me prisiljavalo da ju otvorim. Otvorila sam ju i pročitala prvih par rečenica. Glasile su :"Što je svijet bez ljubavi? Isto kao nebo bez sunca. Ljubav je nešto što nas drži sve na okupu. Bez toga nema ljubavi,a bez ljubavi nema života. Samo treba vjerovati. Jer ako vjeruješ,to i osjetiš. Svi odgovori koje sam cijelo vrijeme tražila su bili stalno ispred mene. "Možda je vrijeme da počnem vjerovat u ljubav",pomislila sam dok je knjiga stajala ispred mene čekajući da otvorim novi list,ali ne samo u knjizi nego i u životu.</w:t>
      </w:r>
    </w:p>
    <w:p>
      <w:pPr>
        <w:pStyle w:val="Normal"/>
        <w:jc w:val="right"/>
        <w:rPr/>
      </w:pPr>
      <w:r>
        <w:rPr/>
      </w:r>
    </w:p>
    <w:p>
      <w:pPr>
        <w:pStyle w:val="Normal"/>
        <w:jc w:val="right"/>
        <w:rPr/>
      </w:pPr>
      <w:r>
        <w:rPr/>
        <w:t>Sara Bogdanović,7.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2:00Z</dcterms:created>
  <dc:creator>bogdan</dc:creator>
  <dc:description/>
  <cp:keywords/>
  <dc:language>en-US</dc:language>
  <cp:lastModifiedBy>bogdan</cp:lastModifiedBy>
  <dcterms:modified xsi:type="dcterms:W3CDTF">2014-04-29T17:12:00Z</dcterms:modified>
  <cp:revision>1</cp:revision>
  <dc:subject/>
  <dc:title>Ja u ljubav vjerujem</dc:title>
</cp:coreProperties>
</file>