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OGRAM SVEČANE PRIREDBE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CESARIĆ U CESARIĆU“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. Uvodna riječ ravnateljic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. Voćka poslije kiše, recitacij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ramsko-recitatorska družina, učenici 7. razreda, Petar Petrović i Ivona Krajinović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3. Iznad duge (iz Čarobnjaka iz Oza), duet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čenice 8. razreda, Ana Rajković i Dajana Burić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4. Čarolija, literarni radovi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ovinsko-literarna skupina, učenici 5.-8. razreda</w:t>
      </w:r>
    </w:p>
    <w:p>
      <w:pPr>
        <w:pStyle w:val="Normal"/>
        <w:spacing w:lineRule="auto" w:line="480"/>
        <w:rPr/>
      </w:pPr>
      <w:r>
        <w:rPr>
          <w:b/>
        </w:rPr>
        <w:t>5. Čarolija riječi, igrokaz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rednjoškolska kazališna družina SKAD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6. Čarolija je među nama, recitacij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ramsko-recitatorska družina, učenici 5. razreda, Pavo Aračić, Sara Ergović i Ana Kerepčić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7. Dobra vila i svakakve želje, igrokaz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ramsko-recitatorska družina, učenici 6. i 8. razred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8. Queen: It's a kind of magic, pjesm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Školski zbor, učenici 5.-8.razreda</w:t>
      </w:r>
    </w:p>
    <w:p>
      <w:pPr>
        <w:pStyle w:val="Normal"/>
        <w:spacing w:lineRule="auto" w:line="480"/>
        <w:rPr/>
      </w:pPr>
      <w:r>
        <w:rPr>
          <w:b/>
        </w:rPr>
        <w:t>9. Čarolija – Čvarkolija, scenski prikaz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ovijesna družina, učenici 7. razreda</w:t>
      </w:r>
    </w:p>
    <w:p>
      <w:pPr>
        <w:pStyle w:val="Normal"/>
        <w:spacing w:lineRule="auto" w:line="480"/>
        <w:rPr/>
      </w:pPr>
      <w:r>
        <w:rPr>
          <w:b/>
        </w:rPr>
        <w:t>10. Čarolija plesa, pl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lesna skupina, učenici 5.-8. razred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1. Čarolija življenja, monolog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čenica 7. razreda, Petra Miškulin</w:t>
      </w:r>
    </w:p>
    <w:p>
      <w:pPr>
        <w:pStyle w:val="Normal"/>
        <w:spacing w:lineRule="auto" w:line="480"/>
        <w:rPr/>
      </w:pPr>
      <w:r>
        <w:rPr>
          <w:b/>
        </w:rPr>
        <w:t>12. Valcer, pl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čenici 7. razred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3. Riječ uzvanika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33:00Z</dcterms:created>
  <dc:creator>mr</dc:creator>
  <dc:description/>
  <cp:keywords/>
  <dc:language>en-US</dc:language>
  <cp:lastModifiedBy>Korisnik</cp:lastModifiedBy>
  <dcterms:modified xsi:type="dcterms:W3CDTF">2011-01-20T12:49:00Z</dcterms:modified>
  <cp:revision>8</cp:revision>
  <dc:subject/>
  <dc:title>HODOGRAM</dc:title>
</cp:coreProperties>
</file>