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►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pća obilježja Europe- pitanja za ponavljan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Objasni podrijetlo naziva Europe i Azi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Što je Euroazi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Navedi koja gorja, rijeke, jezero, mora i morski prolazi dijele Europu od Azi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Opiši geografski smještaj Euro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Opiši geografski položaj Europ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Poveži tri odgovarajući pojma: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Kinnaroden</w:t>
        <w:tab/>
        <w:tab/>
        <w:t xml:space="preserve">najjzapadnija točka </w:t>
        <w:tab/>
        <w:tab/>
        <w:t>Norveška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Rt Tarifa</w:t>
        <w:tab/>
        <w:tab/>
        <w:t>najistočnija točka</w:t>
        <w:tab/>
        <w:tab/>
        <w:t>Rusija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Rt Roca</w:t>
        <w:tab/>
        <w:tab/>
        <w:tab/>
        <w:t>najsjevernija točka</w:t>
        <w:tab/>
        <w:tab/>
        <w:t>Španjolska</w:t>
      </w:r>
    </w:p>
    <w:p>
      <w:pPr>
        <w:pStyle w:val="Normal"/>
        <w:spacing w:lineRule="auto" w:line="360"/>
        <w:ind w:firstLine="12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 xml:space="preserve">Sjeverni Ural </w:t>
        <w:tab/>
        <w:tab/>
        <w:t>najjužnija točka</w:t>
        <w:tab/>
        <w:tab/>
        <w:t>Portugal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7. Koji dijelovi reljefa nastaju u prastarom geološkom razdoblju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8. Od navedenih zaokruži mlade nabrane planine:  Pireneji, Skandinavsko gorje, Njemačko- češko sredogorje, Ural, Balkan, Dinaridi, Rodopi, Apenini, Alpe, gorje Velike Britanije, Šar planina, Pindos, Betijski kordijeri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9. Usporedi fjord i fjeld ( što im je slično a što različito). Što prikazuju fotografije a) i b)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a)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drawing>
          <wp:inline distT="0" distB="0" distL="0" distR="0">
            <wp:extent cx="3200400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6" t="32026" r="9815" b="1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 b)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drawing>
          <wp:inline distT="0" distB="0" distL="0" distR="0">
            <wp:extent cx="2857500" cy="148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16" t="18099" r="1712" b="2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10. Spoji nizinu  i rijeku/rijek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ab/>
        <w:t>Panonaska nizina</w:t>
        <w:tab/>
        <w:tab/>
        <w:tab/>
        <w:t>Volga, Sjeverna Dvina, Pečor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ab/>
        <w:t>Istočnoeuropska nizina</w:t>
        <w:tab/>
        <w:tab/>
        <w:tab/>
        <w:t>Ebr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ab/>
        <w:t>Prikaspijska nizina</w:t>
        <w:tab/>
        <w:tab/>
        <w:tab/>
        <w:t>Volga, Ural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ab/>
        <w:t>Andaluzijska nizina</w:t>
        <w:tab/>
        <w:tab/>
        <w:tab/>
        <w:t>Guadalquivir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ab/>
        <w:t>Padska nizina</w:t>
        <w:tab/>
        <w:tab/>
        <w:tab/>
        <w:tab/>
        <w:t>Dunav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ab/>
        <w:t>Aragonska nizina</w:t>
        <w:tab/>
        <w:tab/>
        <w:tab/>
        <w:t>Po (Pad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ab/>
        <w:t>Vlaška nizina</w:t>
        <w:tab/>
        <w:tab/>
        <w:tab/>
        <w:tab/>
        <w:t>Odra, Laba (Elba), Visla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ab/>
        <w:t>Pribaltička nizina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11. Kakvu obalu ima Europa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12. Navedi 4 velika europska poluotoka i navedi koja mora i morski zaljevi ih okružuju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13.Usporedi Sjeverno i Sredozemno more. ( položaj, toplinski pojas, gospodarsko značenje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14.Kada je nastala današnja obala Europe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15. Što je lido i gdje ga nalazimo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 xml:space="preserve">16. Poveži parove: </w:t>
        <w:tab/>
        <w:t>Obala i otoci okomiti</w:t>
        <w:tab/>
        <w:tab/>
        <w:tab/>
        <w:t>Dalmatinski tip obal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hr-HR" w:eastAsia="en-US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ab/>
        <w:tab/>
        <w:tab/>
        <w:t>Obala i otoci paralelni</w:t>
        <w:tab/>
        <w:tab/>
        <w:t>Norveški tip oba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 xml:space="preserve">17.  Zaokruži točan odgovor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hr-HR"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Rijeka Volga  ima:</w:t>
        <w:tab/>
        <w:t xml:space="preserve">      a) deltasto </w:t>
        <w:tab/>
        <w:tab/>
        <w:t>b) ljevkasto ušć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hr-HR"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 xml:space="preserve">Kanal Rajna-Majna-Dunav je izgrađen u:       a) Njemačkoj   </w:t>
        <w:tab/>
        <w:t>b) Austriji</w:t>
        <w:tab/>
        <w:t>c) Švicarskoj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hr-HR"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Najveće ledenjačko jezero u Europi je:    a) Kaspijsko jezero</w:t>
        <w:tab/>
        <w:t xml:space="preserve">   b) Ladoga</w:t>
        <w:tab/>
        <w:t>c) Balaton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18. Uz pomoć geografske karte u atlasu napiši koja mora povezuju morski prolazi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hr-HR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Morski prolaz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Mo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 w:eastAsia="en-US"/>
              </w:rPr>
              <w:t>Skagerrak, Kategat, Veliki i Mali Bel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 w:eastAsia="en-US"/>
              </w:rPr>
              <w:t>Gibraltarska vrat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 w:eastAsia="en-US"/>
              </w:rPr>
              <w:t>Kerčka vrat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 w:eastAsia="en-US"/>
              </w:rPr>
              <w:t>Dardanel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 w:eastAsia="en-US"/>
              </w:rPr>
              <w:t>Bospo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 w:eastAsia="en-US"/>
              </w:rPr>
              <w:t>Otrantska vrat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19. Usporedi Prespansko i Kaspijsko jezero prema postanku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20. Za navedene rijeke odredi kojem sljevu pripadaju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ab/>
        <w:t>a) Sava</w:t>
        <w:tab/>
        <w:tab/>
        <w:t>b) Garonne</w:t>
        <w:tab/>
        <w:t>c) Tajo (Tejo)</w:t>
        <w:tab/>
        <w:tab/>
        <w:t>d) Visla</w:t>
        <w:tab/>
        <w:tab/>
        <w:t>e) Sjeverna Dvina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21. Što je riječni režim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22. Prekriži tipove klime koji se ne odnose na Europu:  A    B      C      D         E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23. Nabroji klimatske čimbenik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24. Usporedi Pariz i Budimpeštu s obzirom na: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a) ljetne temperature</w:t>
        <w:tab/>
        <w:tab/>
        <w:t>b) zimske temperature</w:t>
        <w:tab/>
        <w:t xml:space="preserve"> </w:t>
        <w:tab/>
        <w:t>c) padaline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25. U kojem će gradu iz prethodnog zadatka biti veća maritimnost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26.Nabroji klimatske elemente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27. Koji su klimatski elementi prikazani u klimatskom dijagramu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 xml:space="preserve">28. Poveži biljni pokrov i fotografiju: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tajga, listopadna šuma, tundra</w:t>
      </w: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(lišajevi i mahovina)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makija </w:t>
      </w: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 xml:space="preserve">(sredozemna vegetacija, niske grmolike biljke)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</w:t>
      </w:r>
      <w:r>
        <w:rPr/>
        <w:drawing>
          <wp:inline distT="0" distB="0" distL="0" distR="0">
            <wp:extent cx="2010410" cy="138239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526" t="26567" r="1535" b="3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</w:t>
      </w:r>
      <w:r>
        <w:rPr/>
        <w:drawing>
          <wp:inline distT="0" distB="0" distL="0" distR="0">
            <wp:extent cx="2230120" cy="1395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431" r="92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 </w:t>
      </w:r>
    </w:p>
    <w:p>
      <w:pPr>
        <w:pStyle w:val="Normal"/>
        <w:rPr/>
      </w:pPr>
      <w:r>
        <w:rPr>
          <w:rFonts w:eastAsia="Arial Narrow"/>
        </w:rPr>
        <w:t xml:space="preserve">   </w:t>
      </w:r>
      <w:r>
        <w:rPr/>
        <w:drawing>
          <wp:inline distT="0" distB="0" distL="0" distR="0">
            <wp:extent cx="1999615" cy="1363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4503" r="424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2114550" cy="140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29. Poveži pojmov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ab/>
        <w:t>Italija</w:t>
        <w:tab/>
        <w:tab/>
        <w:tab/>
        <w:t>polarna klima</w:t>
        <w:tab/>
        <w:tab/>
        <w:tab/>
        <w:tab/>
        <w:t>sredozemna vegetacij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ab/>
        <w:t>Irska</w:t>
        <w:tab/>
        <w:tab/>
        <w:tab/>
        <w:t>umjereno toplo vlažna klima</w:t>
        <w:tab/>
        <w:tab/>
        <w:t>tajg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ab/>
        <w:t>Finska</w:t>
        <w:tab/>
        <w:tab/>
        <w:tab/>
        <w:t>snježno-šumska</w:t>
        <w:tab/>
        <w:tab/>
        <w:tab/>
        <w:t>listopadne šum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ab/>
        <w:t>Sjever Norveške</w:t>
        <w:tab/>
        <w:t>sredozemna klima</w:t>
        <w:tab/>
        <w:tab/>
        <w:tab/>
        <w:t>tund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30. Koliko danas Europa ima stanovnika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31. Usporedi Europu s drugim kontinentima prema površini i broju stanovnik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32. Što je demografska tranzicija?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33. Kakvo je danas prirodno kretanje stanovništva u Europi? Uz pomoć priloženih fotografija usporedi prirodno kretanje u 19. i 21. stoljeću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4730" cy="1664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7450" cy="166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58" t="12042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34. Kako se zove znanstvena disciplina geografije koja proučava stanovništvo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35. Opiši kakvo je danas prostorno kretanje stanovništva u Europ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36. Navedi dvije porodice naroda kojima pripadaju europski narod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37. Koji narodi ne pripadaju niti jednoj porodici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38. Razvrstaj navedene narode prema skupinama naroda:   Rusi,   Nijemci,   Valonci,   Mađari,   Talijani, Irci, Hrvati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39. Navedi primjere višenacionalnih dražava u Europ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40. Zaokruži točan odgovor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hr-HR"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U Belgiji žive a) Belgijanci   b) Valonci i Belgijanci</w:t>
        <w:tab/>
        <w:t xml:space="preserve">c) Valonci i Flamanci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41.Dopuni rečenice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Od ratarskih kultura u Europi se najviše se uzgajaju________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Francuska, Italija i Španjolska su prve u proizvodnji________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Proces uvođenja, jačanja i razvoja industrije naziva se____________________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Sve više zaposlenih u tercijarnom sektoru ________________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Središta svjetskog bankarstva nalazi se u švicarskim gradovima __________ i 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42. Usporedi srednjovjekovni grad, grad u 19. st. i 21. stoljeću. Što je potaknulo urbanizacij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0" cy="132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09" t="8294" r="5471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065" cy="1342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1333" r="950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0" cy="1381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>43. Usporedi aglomeraciju i konurbaciju uz pomoć priloženih karata a) i b)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 w:eastAsia="en-US"/>
        </w:rPr>
        <w:tab/>
        <w:tab/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8075" cy="33026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Veliki Lond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color w:val="3366FF"/>
          <w:sz w:val="22"/>
          <w:szCs w:val="22"/>
        </w:rPr>
      </w:pPr>
      <w:r>
        <w:rPr>
          <w:b w:val="false"/>
          <w:color w:val="3366FF"/>
          <w:sz w:val="22"/>
          <w:szCs w:val="22"/>
        </w:rPr>
        <w:t xml:space="preserve">b) </w:t>
      </w:r>
      <w:r>
        <w:rPr>
          <w:b w:val="false"/>
          <w:color w:val="3366FF"/>
          <w:sz w:val="22"/>
          <w:szCs w:val="22"/>
        </w:rPr>
        <w:drawing>
          <wp:inline distT="0" distB="0" distL="0" distR="0">
            <wp:extent cx="5466715" cy="32340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3366FF"/>
          <w:sz w:val="22"/>
          <w:szCs w:val="22"/>
        </w:rPr>
      </w:pPr>
      <w:r>
        <w:rPr>
          <w:rFonts w:eastAsia="Arial Narrow"/>
          <w:b w:val="false"/>
          <w:color w:val="3366FF"/>
          <w:sz w:val="22"/>
          <w:szCs w:val="22"/>
        </w:rPr>
        <w:t xml:space="preserve">                                                                   </w:t>
      </w:r>
      <w:r>
        <w:rPr>
          <w:rFonts w:eastAsia="Arial Narrow"/>
          <w:color w:val="3366FF"/>
          <w:sz w:val="22"/>
          <w:szCs w:val="22"/>
        </w:rPr>
        <w:t xml:space="preserve">  </w:t>
      </w:r>
      <w:r>
        <w:rPr>
          <w:color w:val="3366FF"/>
          <w:sz w:val="22"/>
          <w:szCs w:val="22"/>
        </w:rPr>
        <w:t xml:space="preserve">Konurbacija Ruhr </w:t>
      </w:r>
    </w:p>
    <w:p>
      <w:pPr>
        <w:pStyle w:val="Normal"/>
        <w:spacing w:lineRule="auto" w:line="360"/>
        <w:rPr>
          <w:b w:val="false"/>
          <w:b w:val="false"/>
          <w:color w:val="3366FF"/>
          <w:sz w:val="22"/>
          <w:szCs w:val="22"/>
        </w:rPr>
      </w:pPr>
      <w:r>
        <w:rPr>
          <w:b w:val="false"/>
          <w:color w:val="3366FF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3366FF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</w:r>
    </w:p>
    <w:sectPr>
      <w:footerReference w:type="default" r:id="rId15"/>
      <w:type w:val="nextPage"/>
      <w:pgSz w:w="11906" w:h="16838"/>
      <w:pgMar w:left="72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;Arial Unicode MS" w:cs="Arial Narrow"/>
      <w:b/>
      <w:color w:val="auto"/>
      <w:sz w:val="40"/>
      <w:szCs w:val="40"/>
      <w:lang w:val="en-US" w:eastAsia="en-US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6:08:00Z</dcterms:created>
  <dc:creator>Marina</dc:creator>
  <dc:description/>
  <cp:keywords/>
  <dc:language>en-US</dc:language>
  <cp:lastModifiedBy>Admin</cp:lastModifiedBy>
  <dcterms:modified xsi:type="dcterms:W3CDTF">2018-11-04T16:39:00Z</dcterms:modified>
  <cp:revision>3</cp:revision>
  <dc:subject/>
  <dc:title>►Opća obilježja Europe- pitanja za ponavljanje</dc:title>
</cp:coreProperties>
</file>