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93"/>
        <w:gridCol w:w="3240"/>
        <w:gridCol w:w="1822"/>
        <w:gridCol w:w="996"/>
        <w:gridCol w:w="1186"/>
        <w:gridCol w:w="819"/>
        <w:gridCol w:w="1181"/>
      </w:tblGrid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snovna škola - redovni program - 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5 : udžbenik i zbirka zadataka iz matematike za peti razred osnovne škole, 2. polugodiš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Goleš, Luka Krnić, Zlatko Lobor, Zvonimir Šik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udžbenik sa zbirkom zadata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5 : udžbenik i zbirka zadataka iz matematike za peti razred osnovne škole, 1. polugodiš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Goleš, Luka Krnić, Zlatko Lobor, Zvonimir Šik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a zbirkom zadata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LAZBEN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PETICA : udžbenik glazbene kulture s tri cd-a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ša Marić, Ljiljana Ščedro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JERONAUK - IZBORNI PREDME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SAM PUT : radna bilježnica za katolički vjeronauk petoga razreda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ica Razum, Martina Rašpolić, Verica Razum Hrm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SAM PUT : udžbenik za katolički vjeronauk petoga razreda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ica Razum i autorski ti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RVATSKI JEZIK - KNJIŽEVNOS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ČASTA ČITANKA : čitanka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na Levak, Iva Močibob, Jasmina Sandalić, Irena Skopljak Bar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RVATSKI JEZIK - JEZIK I JEZIČNO IZRAŽAVANJE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ČI HRVATSKE 5 : radna bilježnica iz hrvatskoga jezika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Družijanić Hajdarević, Gordana Lovrenčić-Rojc, Zorica Lugarić, Valentina Lugom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ČI HRVATSKE 5 : udžbenik hrvatskoga jezika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Družijanić Hajdarević, Gordana Lovrenčić-Rojc, Zorica Lugarić, Valentina Lugom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GLESKI JEZIK - V. GODINA UČENJA, I. STRANI JEZIK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 1 : udžbenik engleskog jezika za 5. razred osnovne škole, 5. godina učenja (s CD-o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Evans, Jenny Doole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 1 : radna bilježnica za engleski jezik za 5. razred osnovne škole, 5. godina u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Evans, Jenny Doole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EMAČKI JEZIK - II. GODINA UČENJA, II. STRANI JEZIK (izborni)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NEN, SINGEN, SPIELEN 2 : radna bilježnica iz njemačkoga jezika za 5. razred osnovne škole (2. godina učenj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Matolek Veselić, Vlada Jagatić, Damir Velič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NEN, SINGEN, SPIELEN 2 : udžbenik iz njemačkoga jezika za 5. razred osnovne škole s CD-om (2. godina učenj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Matolek Veselić, Vlada Jagatić, Damir Velič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 – 2. GODINA UČENJA, 2. STRANI JEZIK (IZBORNI)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FOURTH EDITION, STUDENT'S BOOK 1 : udžbenik engleskog jezika za 4. razred, četvrta godina učenja; 5. razred, druga godina u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utchins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 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FOURTH EDITION, WORKBOOK WITH AUDIO CD 1 : radna bilježnica za engleski jezik u 4. razredu, četvrta godina učenja; 5. razred, druga godina u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utchinson, Janet Hardy-Goul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 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JEMAČKI JEZIK - V. GODINA UČENJA, I. STRANI JEZIK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AUS! 5 : udžbenik njemačkog jezika sa zvučnim CD-om za peti razred osnovne škole : V. godina u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Barišić Laz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CD-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AUS! 5 : radna bilježnica njemačkog jezika za peti razred osnovne škole : V. godina u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Barišić Laz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ROD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5 : radna bilježnica iz prirode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ka Džapo, Jasna Tonšetić, Lela Zadraž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5 : udžbenik prirode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ka Džapo, Jasna Tonšetić, Lela Zadraž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RODA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JA : udžbenik s radnom bilježnicom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o Ška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radnom bilježnic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OGRAFIJ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 1 : udžbenik za 5.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Jelić, Marina Periš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 1 : radna bilježnica za 5.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Jel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OGRAFIJA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ČA O ZEMLJI : udžbenik s radnom bilježnicom i CD-om iz geografije za učenike s posebnim obrazovnim potrebama za 5.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ja Borko, Tomislav Štanc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radnom bilježnicom i CD-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DIJA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VIJES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OM PROŠLOSTI 5 : radna bilježnica za povijest u petom razredu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Bančić, Sanja Cerovski, Štefica Paladi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OM PROŠLOSTI 5 : udžbenik povijesti s višemedijskim nastavnim materijalima u petom razredu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ja Bančić, Sanja Cerovski, Štefica Paladi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višemedijskim nastavnim materijal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VIJEST - ZA UČENIKE S POSEBNIM OBRAZOVNIM POTREBAM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U PROŠLOST 5 : udžbenik s radnom bilježnicom za učenike sa smetnjama u razv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a Kovačić-Malbaša, Danijela Jugo-Super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KOVN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OVNI SAT 5 : udžbenik likovne kulture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en Jerabek, Gordana Jerabek, Blanka Petrinec-Fulir, Natalija Stipetić-Ču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HNIČKA KULTURA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 s višemedijskim nastavnim materijali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TIKA - IZBORNI PREDMET 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BUS, OBLAK 5 : radna bilježnica iz informatike s e-podrškom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a Svetličić, Lidija Kralj, Nenad Hajdinjak, Darko Rakić, Bojan Floria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a bilježn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BUS, OBLAK 5 : udžbenik informatike s e-podrškom za peti razred osnovne š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a Svetličić, Lidija Kralj, Nenad Hajdinjak, Darko Rakić, Bojan Floria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žbe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 osnovne ško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"/>
      <w:gridCol w:w="3435"/>
      <w:gridCol w:w="3119"/>
      <w:gridCol w:w="1842"/>
      <w:gridCol w:w="1134"/>
      <w:gridCol w:w="1384"/>
      <w:gridCol w:w="834"/>
      <w:gridCol w:w="1181"/>
    </w:tblGrid>
    <w:tr>
      <w:trPr>
        <w:trHeight w:val="375" w:hRule="atLeast"/>
      </w:trPr>
      <w:tc>
        <w:tcPr>
          <w:tcW w:w="103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NOVNA ŠKOLA DRAGUTINA DOMJANIĆA</w:t>
          </w:r>
        </w:p>
      </w:tc>
      <w:tc>
        <w:tcPr>
          <w:tcW w:w="339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Mišljenje Vijeća roditelja: pozitivno</w:t>
          </w:r>
        </w:p>
      </w:tc>
    </w:tr>
    <w:tr>
      <w:trPr>
        <w:trHeight w:val="375" w:hRule="atLeast"/>
      </w:trPr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t. Br.</w:t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ziv udžbenika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tor(i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rsta izdanj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ije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kladnik</w:t>
          </w:r>
        </w:p>
      </w:tc>
      <w:tc>
        <w:tcPr>
          <w:tcW w:w="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/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Razred</w:t>
          </w:r>
        </w:p>
      </w:tc>
    </w:tr>
    <w:tr>
      <w:trPr>
        <w:trHeight w:val="375" w:hRule="atLeast"/>
      </w:trPr>
      <w:tc>
        <w:tcPr>
          <w:tcW w:w="13713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5:00Z</dcterms:created>
  <dc:creator>Ana</dc:creator>
  <dc:description/>
  <cp:keywords/>
  <dc:language>en-US</dc:language>
  <cp:lastModifiedBy>Gordana</cp:lastModifiedBy>
  <dcterms:modified xsi:type="dcterms:W3CDTF">2015-06-17T09:15:00Z</dcterms:modified>
  <cp:revision>9</cp:revision>
  <dc:subject/>
  <dc:title/>
</cp:coreProperties>
</file>