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31"/>
        <w:gridCol w:w="2372"/>
        <w:gridCol w:w="1822"/>
        <w:gridCol w:w="996"/>
        <w:gridCol w:w="1301"/>
        <w:gridCol w:w="819"/>
        <w:gridCol w:w="1181"/>
      </w:tblGrid>
      <w:tr>
        <w:trPr>
          <w:trHeight w:val="375" w:hRule="atLeast"/>
        </w:trPr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Osnovna škola - redovni program - 8. razred osnovne škole</w:t>
            </w:r>
          </w:p>
        </w:tc>
      </w:tr>
      <w:tr>
        <w:trPr>
          <w:trHeight w:val="375" w:hRule="atLeast"/>
        </w:trPr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TEMATIK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 8 : udžbenik i zbirka zadataka iz matematike za osmi razred osnovne škole, 1. polugodišt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Nemeth, Goran Stajčić, Zvonimir Šik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 sa zbirkom zadata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 8 : udžbenik i zbirka zadataka iz matematike za osmi razred osnovne škole, 2. polugodišt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Nemeth, Goran Stajčić, Zvonimir Šik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 sa zbirkom zadata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LAZBENA KULTUR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OSMICA : udžbenik glazbene kulture s tri cd-a za osmi razred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iljana Ščedrov, Saša Mar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JERONAUK - IZBORNI PREDMET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KRISTOM U ŽIVOT : udžbenik za katolički vjeronauk osmoga razreda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ip Periš i autorski ti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RVATSKI JEZIK - KNJIŽEVNOST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ANČASTA ČITANKA : čitanka za osmi razred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jana Levak, Iva Močibob, Jasmina Sandalić, Irena Skopljak Bar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RVATSKI JEZIK - JEZIK I JEZIČNO IZRAŽAVANJE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ČI HRVATSKE 8 : udžbenik hrvatskoga jezika za osmi razred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Ela Družijanić Hajdarević, Zorica Lugarić, Zrinka Romić, Lidija Sykora Nag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ČI HRVATSKE 8 : radna bilježnica iz hrvatskoga jezika za osmi razred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 Družijanić Hajdarević, Zorica Lugarić, Zrinka Romić, Lidija Sykora Nag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 biljež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OGRAFIJ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A 4 : radna bilježnica za geografiju u osmom razredu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or Tiš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 biljež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GEA 4 : udžbenik geografije s višemedijskim nastavnim materijalima u osmom razredu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or Tiš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 s višemedijskim nastavnim materijali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OGRAFIJA - ZA UČENIKE S POSEBNIM OBRAZOVNIM POTREBAM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ČE IZ HRVATSKE : udžbenik s radnom bilježnicom i CD-om iz geografije za učenike s posebnim obrazovnim potrebama za 8. razred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ija Borko, Tomislav Štanc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 s radnom bilježnicom i CD-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IDIJA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VIJEST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VREMEPLOV 8 : udžbenik povijesti za osmi razred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na Đur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EMEPLOV 8 : radna bilježnica iz povijesti za osmi razred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na Đur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 biljež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 xml:space="preserve">POVIJEST - ZA UČENIKE S POSEBNIM OBRAZOVNIM POTREBAM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U PROŠLOST 8 : udžbenik s radnom bilježnicom za učenike sa smetnjama u razvoj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a Kovačić-Malbaša, Danijela Jugo-Superi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KOVNA KULTUR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LIKOVNI SAT 8 : udžbenik likovne kulture za osmi razred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žen Jerabek, Gordana Jerabek, Blanka Petrinec-Fulir, Natalija Stipetić-Ču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HNIČKA KULTUR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ČUDESNI SVIJET TEHNIKE 8 : udžbenik tehničke kulture s višemedijskim nastavnim materijalima u sedmom razredu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dan Bartolić, Vladimir Delić, Andrija Gregurić, Ivan Jukić, Ivica Kolarić, Dragan Stanojev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 s višemedijskim nastavnim materijali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 xml:space="preserve">INFORMATIKA - IZBORNI PREDMET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MBUS, OBLAK 8 : udžbenik informatike s e-podrškom za osmi razred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ana Svetličić, Lidija Kralj, Nenad Hajdinjak, Darko Rakić, Bojan Florian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MBUS, OBLAK 8 : radna bilježnica iz informatike s e-podrškom za osmi razred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ana Svetličić, Lidija Kralj, Nenad Hajdinjak, Darko Rakić, Bojan Florian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 biljež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 xml:space="preserve">ENGLESKI JEZIK - 8. GODINA UČENJA, I. STRANI JEZIK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RK 4 : udžbenik engleskog jezika za 8. razred osnovne škole, 8. godina učenja (s CD-om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ginia Evans, Jenny Doole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RK 4 : radna bilježnica za engleski jezik za 8. razred osnovne škole, 8. godina učenj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ginia Evans, Jenny Doole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 biljež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EMAČKI JEZIK, 5. GODINA UČENJA, II. STRANI JEZIK (IZBORNI)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CK AUF DEUTSCH 5 : udžbenik njemačkoga jezika sa zvučnim cd-om za osmi razred osnovne škole, V. godina učenj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dana Barišić Lazar, Sanja Ivanč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CK AUF DEUTSCH 5 : radna bilježnica iz njemačkoga jezika za osmi razred osnovne škole, V. godina učenj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dana Barišić Lazar, Sanja Ivanč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 biljež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OLOGIJ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VI SVIJET 8 : radna bilježnica iz biologije za osmi razred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ca Banović, Ana Lopac Groš, Tanja Petra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 biljež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VI SVIJET 8 : udžbenik biologije za osmi razred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ca Banović, Ana Lopac Groš, Tanja Petrač, Tamara Čače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OLOGIJA - ZA UČENIKE S POSEBNIM OBRAZOVNIM POTREBAM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JA 8 : udžbenik s radnom bilježnicom za 8. razred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o Ška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 s radnom bilježni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ZIK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 8 : udžbenik za 8. razred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mbulka Beštak Kadić, Nada Brković, Planinka Peći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A, ELEMEN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 8 : radna bilježnica za 8. razred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mbulka Beštak Kadić, Nada Brković, Planinka Peći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 biljež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A, ELEMEN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EMIJ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IJA 8 : udžbenik kemije s višemedijskim nastavnim materijalima u osmom razredu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Lukić, Marijan Varga, Sandra Krmpotić - Gržančić, Ivana Marić Zerdun, Dunja Maričev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 s višemedijskim nastavnim materijali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IJA 8 : radna bilježnica za kemiju u osmom razredu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Lukić, Marijan Varga, Sandra Krmpotić - Gržančić, Tamara Banov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 biljež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  <w:tr>
        <w:trPr>
          <w:trHeight w:val="375" w:hRule="atLeast"/>
        </w:trPr>
        <w:tc>
          <w:tcPr>
            <w:tcW w:w="1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EMIJA - ZA UČENIKE S POSEBNIM OBRAZOVNIM POTREBAM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IJA 8 : udžbenik s radnom bilježnicom za 8. razred osnovne ško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Bekić, Andrea Peh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 s radnom bilježni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razred osnovne ško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"/>
      <w:gridCol w:w="3435"/>
      <w:gridCol w:w="3119"/>
      <w:gridCol w:w="1842"/>
      <w:gridCol w:w="1134"/>
      <w:gridCol w:w="1384"/>
      <w:gridCol w:w="834"/>
      <w:gridCol w:w="1181"/>
    </w:tblGrid>
    <w:tr>
      <w:trPr>
        <w:trHeight w:val="375" w:hRule="atLeast"/>
      </w:trPr>
      <w:tc>
        <w:tcPr>
          <w:tcW w:w="1031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OSNOVNA ŠKOLA DRAGUTINA DOMJANIĆA</w:t>
          </w:r>
        </w:p>
      </w:tc>
      <w:tc>
        <w:tcPr>
          <w:tcW w:w="339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Mišljenje Vijeća roditelja: pozitivno</w:t>
          </w:r>
        </w:p>
      </w:tc>
    </w:tr>
    <w:tr>
      <w:trPr>
        <w:trHeight w:val="375" w:hRule="atLeast"/>
      </w:trPr>
      <w:tc>
        <w:tcPr>
          <w:tcW w:w="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Kat. Br.</w:t>
          </w:r>
        </w:p>
      </w:tc>
      <w:tc>
        <w:tcPr>
          <w:tcW w:w="3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Naziv udžbenika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tor(i)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Vrsta izdanj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ijena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Nakladnik</w:t>
          </w:r>
        </w:p>
      </w:tc>
      <w:tc>
        <w:tcPr>
          <w:tcW w:w="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/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Razred</w:t>
          </w:r>
        </w:p>
      </w:tc>
    </w:tr>
    <w:tr>
      <w:trPr>
        <w:trHeight w:val="375" w:hRule="atLeast"/>
      </w:trPr>
      <w:tc>
        <w:tcPr>
          <w:tcW w:w="13713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7:00Z</dcterms:created>
  <dc:creator>Ana</dc:creator>
  <dc:description/>
  <cp:keywords/>
  <dc:language>en-US</dc:language>
  <cp:lastModifiedBy>Gordana</cp:lastModifiedBy>
  <dcterms:modified xsi:type="dcterms:W3CDTF">2015-06-17T09:24:00Z</dcterms:modified>
  <cp:revision>9</cp:revision>
  <dc:subject/>
  <dc:title/>
</cp:coreProperties>
</file>