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NOVNA ŠK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AGUTINA DOMJANIĆA</w:t>
      </w:r>
    </w:p>
    <w:p>
      <w:pPr>
        <w:pStyle w:val="Normal"/>
        <w:jc w:val="both"/>
        <w:rPr/>
      </w:pPr>
      <w:r>
        <w:rPr>
          <w:sz w:val="28"/>
          <w:szCs w:val="28"/>
        </w:rPr>
        <w:t>SVETI IVAN ZE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: 119-01/16-01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broj: 238/30-31-16-0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. Ivan Zelina, 2. 2.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N I Š T E N J E    N A T J E Č A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ništava se natječaja za popunu  radnog mjesta objavljen  12. 1. 2016. g. na oglasnoj ploči i web stranicama Škole, te na oglasnoj ploči i web stranicama Hrvatskog zavoda za zapošljavanje i to za radno mje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domara/ice na neodređeno, puno radno vrijeme u OŠ D. Domjanić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 poštovanje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r. Gordana Čosić, pro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3:00Z</dcterms:created>
  <dc:creator>Tajništvo</dc:creator>
  <dc:description/>
  <cp:keywords/>
  <dc:language>en-US</dc:language>
  <cp:lastModifiedBy>Melita</cp:lastModifiedBy>
  <cp:lastPrinted>2010-09-22T13:13:00Z</cp:lastPrinted>
  <dcterms:modified xsi:type="dcterms:W3CDTF">2016-02-02T07:38:00Z</dcterms:modified>
  <cp:revision>12</cp:revision>
  <dc:subject/>
  <dc:title>OSNOVNA ŠKOLA DRAGUTINA DOMJANIĆA</dc:title>
</cp:coreProperties>
</file>