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UČENIKA 5. RAZREDA PO RAZREDNIM ODJELIM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A</w:t>
            </w:r>
            <w:r>
              <w:rPr/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B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C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D</w:t>
            </w:r>
            <w:r>
              <w:rPr/>
              <w:t xml:space="preserve"> </w:t>
            </w:r>
          </w:p>
        </w:tc>
      </w:tr>
      <w:tr>
        <w:trPr>
          <w:trHeight w:val="80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ček, J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tur, L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čak, Emanu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ija, Iv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gija, Iv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karić Kar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etar, Iv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bac, Zvonim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šinić, Iv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rvatin, La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rvat, Mat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šaj, Le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jučar, Miha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ović, Pet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zarin, Lu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mić, 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hnet, Krist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tinjak, Pe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cek, Le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ešan, Anton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ak, Dav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slić, Pet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ek Leonar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usak, Rafae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kić, D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kić, Mart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nić, L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rec, Anton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lavec, L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olković, Lu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zjak, Luc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noja, Jos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olig, Miha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mitrović, Jur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lja, Mar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mić, Anton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rmeg, Mat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štek, Iv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amina, Mar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rković, Manu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ritnik, Mat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ružnjak, La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vačić, Lu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alj, Do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ić, Kar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zek, Leonar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rlić, Na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kelj, Anton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ić, 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ošić, Mat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umak, Miha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palović, Mate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ić, Pe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Zorman, Gabrie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 Fiolić, Tomisla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ller, Lu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jurašina, L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bavac, M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beša, Mar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bunek, Leonar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rić, I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šo, Domi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i , Lov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ovec, Mart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anjec, Anton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dinski, Evely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jcen, Domi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jcen Bošnjak, N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uhal, H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mčić, Fr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jić, Anđ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varić, La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varić, N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šec, Tatj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jtinić, Mart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šec, Kia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šec, Gabri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alamun, Pet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amec, Danij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adin, Kar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uković, Iv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rman, L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rman, Valenti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rtić, L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letar, La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ipović, Fran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gar, Iv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ljak, L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ndriš, Lu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nski, L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šaj, Van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jučar, Mart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žić, Antoni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alj, Jura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raži, Ivo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šić, J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tvić, Valent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halic, Sv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klečić, Mati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žeg, Viktori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jač, Bor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as, L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plica, Domini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c, Nikol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ković, Le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rasigna, La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olić, Kar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amec, Mat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>Šeb, Dan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>Šiftar, Lucij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: Terezija Tea Nikol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zrednica: Nina Kav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zrednica: Ivana Gorič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zrednica: Marija Ujla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0:00Z</dcterms:created>
  <dc:creator>Andreja Gračner</dc:creator>
  <dc:description/>
  <dc:language>en-US</dc:language>
  <cp:lastModifiedBy>Gordana</cp:lastModifiedBy>
  <dcterms:modified xsi:type="dcterms:W3CDTF">2016-07-06T11:00:00Z</dcterms:modified>
  <cp:revision>3</cp:revision>
  <dc:subject/>
  <dc:title>POPIS UČENIKA 5</dc:title>
</cp:coreProperties>
</file>