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NOVNA ŠKOLA DRAGUTINA DOMJANIĆ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VETI IVAN ZEL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: 119-01/16-01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BROJ. 238/30-31-16-01-3</w:t>
      </w:r>
    </w:p>
    <w:p>
      <w:pPr>
        <w:pStyle w:val="Normal"/>
        <w:jc w:val="both"/>
        <w:rPr/>
      </w:pPr>
      <w:r>
        <w:rPr>
          <w:sz w:val="28"/>
          <w:szCs w:val="28"/>
        </w:rPr>
        <w:t>Sv. Ivan Zelina, 19. 9.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 A T J E Č A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opunu radnog mje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07"/>
        <w:jc w:val="both"/>
        <w:rPr/>
      </w:pPr>
      <w:r>
        <w:rPr>
          <w:sz w:val="28"/>
          <w:szCs w:val="28"/>
        </w:rPr>
        <w:t>1. Učitelja/ice engleskog jezika na određeno, nepuno radno vrijeme, 24 sati rada tjedno u OŠ Dragutina Domjanića, Sv. I. Zeli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vjeti: opći u skladu sa Zakonom o radu (NN br. 93/14.) te posebni u skladu sa Zakonom o odgoju i obrazovanju u osnovnoj i srednjoj školi (NN broj 87/08, 86/09, 92/10, 105/10, 90/11, 5/12, 16/12, 86/12, 126/12, 94/13 i 152/14) i Pravilnikom o radu OŠ Dragutina Domjanića. Rok za podnošenje prijava je osam dana od dana obja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 prijavu kandidati trebaju priložiti: životopis, potvrdu o nekažnjavanju (ne stariju od 6 mjeseci), neovjerene preslike dokaza o stručnoj spremi, domovnice, rodnog 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jave dostaviti osobno u tajništvo škole ili poštom na adresu škole: Osnovna škola Dragutina Domjanića, 10 380 Sveti Ivan Zelina, I. Gundulića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ravodobne i/ili nepotpune prijave neće se razmatr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r. Gordana Čosić, pro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5:00Z</dcterms:created>
  <dc:creator>Tajništvo</dc:creator>
  <dc:description/>
  <dc:language>en-US</dc:language>
  <cp:lastModifiedBy>Gordana</cp:lastModifiedBy>
  <cp:lastPrinted>2016-03-29T16:11:00Z</cp:lastPrinted>
  <dcterms:modified xsi:type="dcterms:W3CDTF">2016-09-19T09:35:00Z</dcterms:modified>
  <cp:revision>2</cp:revision>
  <dc:subject/>
  <dc:title>OSNOVNA ŠKOLA DRAGUTINA DOMJANIĆA</dc:title>
</cp:coreProperties>
</file>