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Kategorija: Algoritmi - Logo (6. razred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19785</wp:posOffset>
                </wp:positionV>
                <wp:extent cx="8620125" cy="3369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336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2"/>
                              <w:gridCol w:w="3925"/>
                              <w:gridCol w:w="903"/>
                              <w:gridCol w:w="1843"/>
                              <w:gridCol w:w="1984"/>
                              <w:gridCol w:w="2127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sz w:val="24"/>
                                      <w:szCs w:val="24"/>
                                      <w:lang w:eastAsia="hr-HR"/>
                                    </w:rPr>
                                    <w:t>Poredak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sz w:val="24"/>
                                      <w:szCs w:val="24"/>
                                      <w:lang w:eastAsia="hr-HR"/>
                                    </w:rPr>
                                    <w:t>Ime i prezime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KOCKA (50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KOMPAS (50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TRUBA (5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Ukupno (1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Petra Šalamun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6.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Laura Horvatin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6.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Lana Kanski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6.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Fran Nemčić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6.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Antonio Orešan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6.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Martin Rojtinić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6.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Emanuel Bičak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6.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Franka Filipović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6.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Mia Grbavac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6.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Martin Kosovec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6.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Gabriela Sušec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6.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265.35pt;mso-wrap-distance-left:0pt;mso-wrap-distance-right:9pt;mso-wrap-distance-top:0pt;mso-wrap-distance-bottom:0pt;margin-top:64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2"/>
                        <w:gridCol w:w="3925"/>
                        <w:gridCol w:w="903"/>
                        <w:gridCol w:w="1843"/>
                        <w:gridCol w:w="1984"/>
                        <w:gridCol w:w="2127"/>
                        <w:gridCol w:w="1701"/>
                      </w:tblGrid>
                      <w:tr>
                        <w:trPr/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/>
                                <w:sz w:val="24"/>
                                <w:szCs w:val="24"/>
                                <w:lang w:eastAsia="hr-HR"/>
                              </w:rPr>
                              <w:t>Poredak</w:t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/>
                                <w:sz w:val="24"/>
                                <w:szCs w:val="24"/>
                                <w:lang w:eastAsia="hr-HR"/>
                              </w:rPr>
                              <w:t>Ime i prezime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4"/>
                                <w:szCs w:val="24"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4"/>
                                <w:szCs w:val="24"/>
                              </w:rPr>
                              <w:t>KOCKA (50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4"/>
                                <w:szCs w:val="24"/>
                              </w:rPr>
                              <w:t>KOMPAS (50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4"/>
                                <w:szCs w:val="24"/>
                              </w:rPr>
                              <w:t>TRUBA (50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4"/>
                                <w:szCs w:val="24"/>
                              </w:rPr>
                              <w:t>Ukupno (150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Petra Šalamun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6.c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Laura Horvatin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6.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Lana Kanski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6.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ran Nemčić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6.c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Antonio Orešan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6.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Martin Rojtinić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6.c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Emanuel Bičak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6.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ranka Filipović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6.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Mia Grbavac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6.c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Martin Kosovec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6.c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Gabriela Sušec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6.c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egorija: Algoritmi - Logo (8. razr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5848985</wp:posOffset>
                </wp:positionV>
                <wp:extent cx="8620125" cy="1063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2"/>
                              <w:gridCol w:w="3925"/>
                              <w:gridCol w:w="903"/>
                              <w:gridCol w:w="1843"/>
                              <w:gridCol w:w="1984"/>
                              <w:gridCol w:w="2127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sz w:val="24"/>
                                      <w:szCs w:val="24"/>
                                      <w:lang w:eastAsia="hr-HR"/>
                                    </w:rPr>
                                    <w:t>Poredak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sz w:val="24"/>
                                      <w:szCs w:val="24"/>
                                      <w:lang w:eastAsia="hr-HR"/>
                                    </w:rPr>
                                    <w:t>Ime i prezime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HEX (50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KALODONT(50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MED (5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Ukupno (1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hr-HR"/>
                                    </w:rPr>
                                    <w:t>Dino Zerec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8.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hr-HR"/>
                                    </w:rPr>
                                    <w:t>Ivan Kralj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8.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hr-HR"/>
                                    </w:rPr>
                                    <w:t>Karlo Sigurin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8.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83.75pt;mso-wrap-distance-left:0pt;mso-wrap-distance-right:9pt;mso-wrap-distance-top:0pt;mso-wrap-distance-bottom:0pt;margin-top:460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2"/>
                        <w:gridCol w:w="3925"/>
                        <w:gridCol w:w="903"/>
                        <w:gridCol w:w="1843"/>
                        <w:gridCol w:w="1984"/>
                        <w:gridCol w:w="2127"/>
                        <w:gridCol w:w="1701"/>
                      </w:tblGrid>
                      <w:tr>
                        <w:trPr/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/>
                                <w:sz w:val="24"/>
                                <w:szCs w:val="24"/>
                                <w:lang w:eastAsia="hr-HR"/>
                              </w:rPr>
                              <w:t>Poredak</w:t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/>
                                <w:sz w:val="24"/>
                                <w:szCs w:val="24"/>
                                <w:lang w:eastAsia="hr-HR"/>
                              </w:rPr>
                              <w:t>Ime i prezime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4"/>
                                <w:szCs w:val="24"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4"/>
                                <w:szCs w:val="24"/>
                              </w:rPr>
                              <w:t>HEX (50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4"/>
                                <w:szCs w:val="24"/>
                              </w:rPr>
                              <w:t>KALODONT(50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4"/>
                                <w:szCs w:val="24"/>
                              </w:rPr>
                              <w:t>MED (50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4"/>
                                <w:szCs w:val="24"/>
                              </w:rPr>
                              <w:t>Ukupno (150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hr-HR"/>
                              </w:rPr>
                              <w:t>Dino Zerec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8.b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hr-HR"/>
                              </w:rPr>
                              <w:t>Ivan Kralj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8.b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hr-HR"/>
                              </w:rPr>
                              <w:t>Karlo Sigurin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8.b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</w:rPr>
      </w:pPr>
      <w:r>
        <w:rPr>
          <w:b/>
        </w:rPr>
        <w:t>Kategorija: Algoritmi - PYTHON (7. razred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903"/>
        <w:gridCol w:w="1843"/>
        <w:gridCol w:w="1984"/>
        <w:gridCol w:w="2127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hr-HR"/>
              </w:rPr>
              <w:t>Pored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hr-HR"/>
              </w:rPr>
              <w:t>Razr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hr-HR"/>
              </w:rPr>
              <w:t>Lino (4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hr-HR"/>
              </w:rPr>
              <w:t>Tablica (7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hr-HR"/>
              </w:rPr>
              <w:t>Akcija (9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hr-HR"/>
              </w:rPr>
              <w:t>Ukupno (200)</w:t>
            </w:r>
          </w:p>
        </w:tc>
      </w:tr>
      <w:tr>
        <w:trPr>
          <w:trHeight w:val="5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Luka Bošnjak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Karlo Žigrovi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ja: Algoritmi - PYTHON (8. razred)</w:t>
      </w:r>
    </w:p>
    <w:tbl>
      <w:tblPr>
        <w:tblW w:w="13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903"/>
        <w:gridCol w:w="1843"/>
        <w:gridCol w:w="1984"/>
        <w:gridCol w:w="2127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hr-HR"/>
              </w:rPr>
              <w:t>Pored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hr-HR"/>
              </w:rPr>
              <w:t>Razr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hr-HR"/>
              </w:rPr>
              <w:t>Test (4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hr-HR"/>
              </w:rPr>
              <w:t>Šah (7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hr-HR"/>
              </w:rPr>
              <w:t>Drvored (9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hr-HR"/>
              </w:rPr>
              <w:t>Ukupno (200)</w:t>
            </w:r>
          </w:p>
        </w:tc>
      </w:tr>
      <w:tr>
        <w:trPr>
          <w:trHeight w:val="5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Dino Zere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Ivan Kralj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ja: Osnove informatike (7. i 8. razred)</w:t>
      </w:r>
    </w:p>
    <w:tbl>
      <w:tblPr>
        <w:tblW w:w="11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5736"/>
        <w:gridCol w:w="1305"/>
        <w:gridCol w:w="2663"/>
      </w:tblGrid>
      <w:tr>
        <w:trPr>
          <w:trHeight w:val="23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hr-HR"/>
              </w:rPr>
              <w:t>Poredak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hr-HR"/>
              </w:rPr>
              <w:t>Razred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hr-HR"/>
              </w:rPr>
              <w:t>UKUPNO (34)</w:t>
            </w:r>
          </w:p>
        </w:tc>
      </w:tr>
      <w:tr>
        <w:trPr>
          <w:trHeight w:val="45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hr-HR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Dino Zere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b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45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Matija Dragij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c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08:00Z</dcterms:created>
  <dc:creator>Gogo</dc:creator>
  <dc:description/>
  <cp:keywords/>
  <dc:language>en-US</dc:language>
  <cp:lastModifiedBy>Učiteljsko</cp:lastModifiedBy>
  <cp:lastPrinted>2018-01-18T16:21:00Z</cp:lastPrinted>
  <dcterms:modified xsi:type="dcterms:W3CDTF">2018-01-18T15:53:00Z</dcterms:modified>
  <cp:revision>50</cp:revision>
  <dc:subject/>
  <dc:title/>
</cp:coreProperties>
</file>