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24"/>
        <w:gridCol w:w="3712"/>
      </w:tblGrid>
      <w:tr>
        <w:trPr/>
        <w:tc>
          <w:tcPr>
            <w:tcW w:w="41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4970" cy="457835"/>
                  <wp:effectExtent l="0" t="0" r="0" b="0"/>
                  <wp:docPr id="1" name="GrbR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R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PUBLIKA HRVATSK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GREBAČKA ŽUPANIJ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SNOVNA ŠKOL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AGUTINA DOMJANIĆA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.Gundulića 2,10380 Sveti Ivan Zelin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l.fax: 01/2060 918,tel:01/2061 109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color w:val="0000FF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snovna.skola.zelina@zg.t-com.hr</w:t>
        </w:r>
      </w:hyperlink>
      <w:r>
        <w:rPr>
          <w:rFonts w:cs="Arial" w:ascii="Arial" w:hAnsi="Arial"/>
          <w:color w:val="0000FF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KLASA: 119-01/18-01/15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38/30-31-18-01-5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Ivan Zelina, 18. 12. 2018.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dmet: Obavijest o rezultatu natječaja.- dostavlja 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U skladu sa člankom 24. Temeljnog kolektivnog ugovora za službenike i namještenike u javnim službama (Narodne novine br. 128/2017.) izvještavamo Vas da je na temelju natječaja od 29. studenoga 2018. godine na radno mjesto spremača/ice primljena Ljiljana Pogorelčnik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 poštovanjem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Ravnateljica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r. Gordana Čosić, prof.,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novna.skola.zelin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18:00Z</dcterms:created>
  <dc:creator>Tajništvo</dc:creator>
  <dc:description/>
  <cp:keywords/>
  <dc:language>en-US</dc:language>
  <cp:lastModifiedBy>Melita</cp:lastModifiedBy>
  <cp:lastPrinted>2018-11-05T16:01:00Z</cp:lastPrinted>
  <dcterms:modified xsi:type="dcterms:W3CDTF">2018-12-18T08:40:00Z</dcterms:modified>
  <cp:revision>409</cp:revision>
  <dc:subject/>
  <dc:title>OSNOVNA ŠKOLA DRAGUTINA DOMJANIĆA</dc:title>
</cp:coreProperties>
</file>