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DRAGUTINA DOMJANIĆA</w:t>
      </w:r>
    </w:p>
    <w:p>
      <w:pPr>
        <w:pStyle w:val="Normal"/>
        <w:jc w:val="both"/>
        <w:rPr/>
      </w:pPr>
      <w:r>
        <w:rPr/>
        <w:tab/>
        <w:tab/>
        <w:t>SVETI IVAN ZELINA</w:t>
      </w:r>
    </w:p>
    <w:p>
      <w:pPr>
        <w:pStyle w:val="Normal"/>
        <w:jc w:val="both"/>
        <w:rPr/>
      </w:pPr>
      <w:r>
        <w:rPr/>
        <w:t>KLASA: 119-01/19-01/23</w:t>
      </w:r>
    </w:p>
    <w:p>
      <w:pPr>
        <w:pStyle w:val="Normal"/>
        <w:jc w:val="both"/>
        <w:rPr/>
      </w:pPr>
      <w:r>
        <w:rPr/>
        <w:t>URBROJ. 238/30-31-19-01-6</w:t>
      </w:r>
    </w:p>
    <w:p>
      <w:pPr>
        <w:pStyle w:val="Normal"/>
        <w:jc w:val="both"/>
        <w:rPr/>
      </w:pPr>
      <w:r>
        <w:rPr/>
        <w:t>Sv. Ivan Zelina,  19. 12.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 A T J E Č A 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opunu radnog mjes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20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Učitelja/ice glazbene kulture na određeno, puno radno vrijeme, 40 sati rada tjedno u OŠ Dragutina Domjanića, Sv. I. Zelin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jeti: opći u skladu sa Zakonom o radu (NN br. 93/14. i 127/17.) te posebni u skladu sa Zakonom o odgoju i obrazovanju u osnovnoj i srednjoj školi (NN broj 87/08, 86/09, 92/10, 105/10, 90/11, 5/12, 16/12, 86/12, 126/12, 94/13, 152/14, 7/17 i 68/18..), Pravilnikom o stručnoj spremi i pedagoško-psihološkom obrazovanju učitelja i stručnih suradnika u osnovnom školstvu, Pravilnikom o radu OŠ Dragutina Domjanića i Pravilnikom o načinu i postupku te vrednovanju i procjeni kandidata za zapošljavanje u OŠ D. Domjanić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Rok za podnošenje prijava je osam dana od dana objave. Natječaj traje od </w:t>
      </w:r>
      <w:r>
        <w:rPr>
          <w:b/>
        </w:rPr>
        <w:t xml:space="preserve">19. 12. do 27. 12. 2019. 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 prijavu kandidati trebaju priložiti: životopis, uvjerenje nadležnog suda da se protiv kandidata u RH ne vodi kazneni postupak u smislu članka 106. Zakona o odgoju i obrazovanju u osnovnoj i srednjoj školi izdano u vrijeme trajanja natječaja, neovjerene preslike dokaza o stručnoj spremi i rodnog lista te HZMO-elektronički zapis o radnom stažu izdan u vrijeme trajanja natječa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prave i dokumentacija predane u natječajnom postupku neće se vraćati nakon završetka isto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natječaj se mogu javiti osobe oba sp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i koji prema posebnim propisima ostvaruju pravo prednosti, moraju se u prijavi pozvati na to pravo, odnosno priložiti propisane dokaze o svom statusu pored dokaza o ispunjenju traženih uvjeta iz natječa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e osobe koje se pozivaju na pravo prednosti prema Zakonu o hrvatskim braniteljima iz Domovinskog rata i članovima njihovih obitelji trebaju dostaviti dokaze iz stavka 1. članka 103. Zakona o hrvatskim braniteljima iz Domovinskog rata i članovima njihovih obitel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ji su dokazi potrebni za ostvarenje prava prednosti pri zapošljavanju  možete pronaći na internetskoj stranici ministarstva nadležnog za branitelje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s://branitelji.gov..hr/UserDocsImages/NG/12%20Prosinac/Zapošljavanje/POPIS%20DOKAZA%20ZA%20OSTVARIVANJE%20PRAVA%20PRI%20ZAPOŠLJAVANJU .pd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/kinja koji se poziva na pravo prednosti pri zapošljavanju prema članku 9. Zakona o profesionalnoj rehabilitaciji i zapošljavanju osoba s invaliditetom ( „Narodne novine“, br. 157/13. i 152/14.) pored dokaza o ispunjenju traženih uvjeta iz natječaja dužan/a je uz prijavu priložiti i rješenje o invaliditetu, odnosno drugu javnu ispravu o invaliditetu, na temelju koje se može upisati u očevidnik zaposlenih osoba s invaliditetom, te dokaz iz kojeg je vidljivo na koji način je prestao radni odnos kod posljednjeg poslodav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/kanja koji/a se poziva na pravo prednosti pri zapošljavanju sukladno članku 48.f Zakona o zaštiti vojnih i civilnih invalida rata, uz prijavu na natječaj dužan/a je, pored dokaza o ispunjavanju traženih uvjeta, priložiti i rješenje, odnosno potvrdu iz koje je vidljivo spomenuto pravo, te dokaz o tome na koji način je prestao radni odnos kod posljednjeg poslodav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vedeni kandidati imaju prednost u odnosu na ostale kandidate samo pod jednakim uvjet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idatom prijavljenim na natječaj smatrati će se samo osoba koja podnese pravodobnu i potpunu prijavu te ispunjava formalne uvjete iz natječaj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ni podaci kandidata prikupljaju se radi provedbe natječajnog postupka za zapošljavanje u osnovnoj školi i neće se koristiti u druge svrh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kandidate prijavljene na natječaj koji ispunjavaju formalne uvjete natječaja provest će se prethodna provjera kompetencija kandidata putem intervjua(najmanje pet kandidata). Točna informacija o mjestu, trajanju i vremenu održavanja prethodne provjere kompetencija, područje provjere, kao i pravni i drugi izvori za pripremu kandidata objavit će se na Internet stranici škole: http://www.os-ddomjanic-zelina.skole.hr. Ako kandidat ne pristupi prethodnoj provjeri kompetencija, smatra se da je povukao prijavu na natječa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lastoručno potpisane prijave dostaviti osobno u tajništvo škole ili poštom na adresu škol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snovna škola Dragutina Domjanića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380 Sveti Ivan Zelina, I. Gundulića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 naznakom „za natječaj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ednom prijavom smatra se prijava koja sadrži sve podatke i priloge navedene u natječaj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pravodobne i/ili nepotpune prijave neće se razmatr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slučaju potrebe, zadržava se pravo na traženje dostave dodatnih dokaza o ispunjavanju zakonskih pretpostavki za zapošljavanje, a prije donošenja odluke o izboru kandid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rezultatima natječaja kandidati će biti obaviješteni u zakonskom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Ravnatelji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mr. Gordana Čosić, v.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SNOVNA ŠKOLA DRAGUTINA DOMJANIĆA</w:t>
      </w:r>
    </w:p>
    <w:p>
      <w:pPr>
        <w:pStyle w:val="Normal"/>
        <w:jc w:val="both"/>
        <w:rPr/>
      </w:pPr>
      <w:r>
        <w:rPr/>
        <w:tab/>
        <w:tab/>
        <w:t>SVETI IVAN ZELINA</w:t>
      </w:r>
    </w:p>
    <w:p>
      <w:pPr>
        <w:pStyle w:val="Normal"/>
        <w:jc w:val="both"/>
        <w:rPr/>
      </w:pPr>
      <w:r>
        <w:rPr/>
        <w:t>KLASA: 119-01/19-01/24</w:t>
      </w:r>
    </w:p>
    <w:p>
      <w:pPr>
        <w:pStyle w:val="Normal"/>
        <w:jc w:val="both"/>
        <w:rPr/>
      </w:pPr>
      <w:r>
        <w:rPr/>
        <w:t>URBROJ. 238/30-31-19-01-3</w:t>
      </w:r>
    </w:p>
    <w:p>
      <w:pPr>
        <w:pStyle w:val="Normal"/>
        <w:jc w:val="both"/>
        <w:rPr/>
      </w:pPr>
      <w:r>
        <w:rPr/>
        <w:t>Sv. Ivan Zelina,  19. 12.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 A T J E Č A 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opunu radnog mjes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20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Učitelja/ice engleskog jezika na određeno, puno radno vrijeme, 40 sati rada tjedno u OŠ Dragutina Domjanića, Sv. I. Zelin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jeti: opći u skladu sa Zakonom o radu (NN br. 93/14. i 127/17.) te posebni u skladu sa Zakonom o odgoju i obrazovanju u osnovnoj i srednjoj školi (NN broj 87/08, 86/09, 92/10, 105/10, 90/11, 5/12, 16/12, 86/12, 126/12, 94/13, 152/14, 7/17 i 68/18..), Pravilnikom o stručnoj spremi i pedagoško-psihološkom obrazovanju učitelja i stručnih suradnika u osnovnom školstvu, Pravilnikom o radu OŠ Dragutina Domjanića i Pravilnikom o načinu i postupku te vrednovanju i procjeni kandidata za zapošljavanje u OŠ D. Domjanić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Rok za podnošenje prijava je osam dana od dana objave. Natječaj traje od </w:t>
      </w:r>
      <w:r>
        <w:rPr>
          <w:b/>
        </w:rPr>
        <w:t xml:space="preserve">19. 12. do 27. 12. 2019. 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 prijavu kandidati trebaju priložiti: životopis, uvjerenje nadležnog suda da se protiv kandidata u RH ne vodi kazneni postupak u smislu članka 106. Zakona o odgoju i obrazovanju u osnovnoj i srednjoj školi izdano u vrijeme trajanja natječaja, neovjerene preslike dokaza o stručnoj spremi i rodnog lista te HZMO-elektronički zapis o radnom stažu izdan u vrijeme trajanja natječa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prave i dokumentacija predane u natječajnom postupku neće se vraćati nakon završetka isto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natječaj se mogu javiti osobe oba sp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i koji prema posebnim propisima ostvaruju pravo prednosti, moraju se u prijavi pozvati na to pravo, odnosno priložiti propisane dokaze o svom statusu pored dokaza o ispunjenju traženih uvjeta iz natječa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e osobe koje se pozivaju na pravo prednosti prema Zakonu o hrvatskim braniteljima iz Domovinskog rata i članovima njihovih obitelji trebaju dostaviti dokaze iz stavka 1. članka 103. Zakona o hrvatskim braniteljima iz Domovinskog rata i članovima njihovih obitel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ji su dokazi potrebni za ostvarenje prava prednosti pri zapošljavanju  možete pronaći na internetskoj stranici ministarstva nadležnog za branitelje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s://branitelji.gov..hr/UserDocsImages/NG/12%20Prosinac/Zapošljavanje/POPIS%20DOKAZA%20ZA%20OSTVARIVANJE%20PRAVA%20PRI%20ZAPOŠLJAVANJU .pd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/kinja koji se poziva na pravo prednosti pri zapošljavanju prema članku 9. Zakona o profesionalnoj rehabilitaciji i zapošljavanju osoba s invaliditetom ( „Narodne novine“, br. 157/13. i 152/14.) pored dokaza o ispunjenju traženih uvjeta iz natječaja dužan/a je uz prijavu priložiti i rješenje o invaliditetu, odnosno drugu javnu ispravu o invaliditetu, na temelju koje se može upisati u očevidnik zaposlenih osoba s invaliditetom, te dokaz iz kojeg je vidljivo na koji način je prestao radni odnos kod posljednjeg poslodav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/kanja koji/a se poziva na pravo prednosti pri zapošljavanju sukladno članku 48.f Zakona o zaštiti vojnih i civilnih invalida rata, uz prijavu na natječaj dužan/a je, pored dokaza o ispunjavanju traženih uvjeta, priložiti i rješenje, odnosno potvrdu iz koje je vidljivo spomenuto pravo, te dokaz o tome na koji način je prestao radni odnos kod posljednjeg poslodav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vedeni kandidati imaju prednost u odnosu na ostale kandidate samo pod jednakim uvjet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idatom prijavljenim na natječaj smatrati će se samo osoba koja podnese pravodobnu i potpunu prijavu te ispunjava formalne uvjete iz natječaj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ni podaci kandidata prikupljaju se radi provedbe natječajnog postupka za zapošljavanje u osnovnoj školi i neće se koristiti u druge svrh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kandidate prijavljene na natječaj koji ispunjavaju formalne uvjete natječaja provest će se prethodna provjera kompetencija kandidata putem intervjua(najmanje pet kandidata). Točna informacija o mjestu, trajanju i vremenu održavanja prethodne provjere kompetencija, područje provjere, kao i pravni i drugi izvori za pripremu kandidata objavit će se na Internet stranici škole: http://www.os-ddomjanic-zelina.skole.hr. Ako kandidat ne pristupi prethodnoj provjeri kompetencija, smatra se da je povukao prijavu na natječa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lastoručno potpisane prijave dostaviti osobno u tajništvo škole ili poštom na adresu škol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snovna škola Dragutina Domjanića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380 Sveti Ivan Zelina, I. Gundulića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 naznakom „za natječaj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ednom prijavom smatra se prijava koja sadrži sve podatke i priloge navedene u natječaj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pravodobne i/ili nepotpune prijave neće se razmatr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slučaju potrebe, zadržava se pravo na traženje dostave dodatnih dokaza o ispunjavanju zakonskih pretpostavki za zapošljavanje, a prije donošenja odluke o izboru kandid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rezultatima natječaja kandidati će biti obaviješteni u zakonskom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Ravnatelji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mr. Gordana Čosić, v.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40:00Z</dcterms:created>
  <dc:creator>Tajništvo</dc:creator>
  <dc:description/>
  <cp:keywords/>
  <dc:language>en-US</dc:language>
  <cp:lastModifiedBy>Melita</cp:lastModifiedBy>
  <cp:lastPrinted>2019-12-17T14:47:00Z</cp:lastPrinted>
  <dcterms:modified xsi:type="dcterms:W3CDTF">2019-12-17T13:47:00Z</dcterms:modified>
  <cp:revision>262</cp:revision>
  <dc:subject/>
  <dc:title>OSNOVNA ŠKOLA DRAGUTINA DOMJANIĆA</dc:title>
</cp:coreProperties>
</file>