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OVI PREDLOŽENI ZA DRŽAVNU SMOTRU LIDRANO 2012.</w:t>
      </w:r>
    </w:p>
    <w:p>
      <w:pPr>
        <w:pStyle w:val="Normal"/>
        <w:spacing w:lineRule="auto" w:line="480"/>
        <w:jc w:val="center"/>
        <w:rPr/>
      </w:pPr>
      <w:r>
        <w:rPr/>
        <w:t>----   SREDNJA ŠKOLA   ---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KATEGORIJA: SKUPNI SCENSKI NASTUP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dramsko-scenska igra GOSTIONIČARKA MIRANDOLINA, učenice 4. razreda: Veronika Houška, Ivana Gluhak, Marinela Mačković, Ivana Fijačko, Karla Kralj, Ema Rukelj, Iva Osrečak, Amalija Klobučar; voditeljica Ljiljana Đerek, SŠ Dragutina Stražimira, Sveti Ivan Zelin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ovi Povjerenstva: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ravko Sidor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ravka Purić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a Ramlj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8:00Z</dcterms:created>
  <dc:creator>Goga i Mato</dc:creator>
  <dc:description/>
  <cp:keywords/>
  <dc:language>en-US</dc:language>
  <cp:lastModifiedBy>Goga i Mato</cp:lastModifiedBy>
  <dcterms:modified xsi:type="dcterms:W3CDTF">2012-02-23T06:08:00Z</dcterms:modified>
  <cp:revision>2</cp:revision>
  <dc:subject/>
  <dc:title>RADOVI PREDLOŽENI ZA DRŽAVNU SMOTRU LIDRANO 2012</dc:title>
</cp:coreProperties>
</file>