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83820</wp:posOffset>
                  </wp:positionV>
                  <wp:extent cx="4667250" cy="1340485"/>
                  <wp:effectExtent l="0" t="3175" r="635" b="25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400" cy="1340640"/>
                          </a:xfrm>
                          <a:custGeom>
                            <a:avLst/>
                            <a:gdLst>
                              <a:gd name="textAreaLeft" fmla="*/ 0 w 2646000"/>
                              <a:gd name="textAreaRight" fmla="*/ 2646000 w 2646000"/>
                              <a:gd name="textAreaTop" fmla="*/ 98280 h 759960"/>
                              <a:gd name="textAreaBottom" fmla="*/ 66168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199" y="-3560"/>
                                  <a:pt x="14399" y="6360"/>
                                  <a:pt x="21598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1" y="25160"/>
                                  <a:pt x="7201" y="15240"/>
                                  <a:pt x="2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6A6A6"/>
                                  <w:lang w:val="hr-HR" w:bidi="ar-SA"/>
                                </w:rPr>
                                <w:t>OŠ Dragutina Domjanića,  Gajnice 31, 10 090 Zagreb, tel. 01/3454058; 0912333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Calibri" w:hAnsi="Calibri"/>
                                  <w:color w:val="A6A6A6"/>
                                  <w:lang w:val="hr-HR" w:bidi="ar-SA"/>
                                </w:rPr>
                                <w:t xml:space="preserve"> www.os-ddomjanica-zg.skole.hr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Calibri" w:hAnsi="Calibri"/>
                                  <w:color w:val="auto"/>
                                  <w:lang w:val="hr-HR" w:bidi="ar-SA"/>
                                </w:rPr>
                                <w:t>ured@os-ddomjanica-zg.skole.h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cs="Times New Roman" w:ascii="Calibri" w:hAnsi="Calibri"/>
                                  <w:color w:val="A6A6A6"/>
                                  <w:lang w:val="hr-HR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6A6A6"/>
                                  <w:lang w:val="hr-HR" w:bidi="ar-SA"/>
                                </w:rPr>
                                <w:t>OIB:09149352137  IBAN:HR5424020061100947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f" o:allowincell="f" style="position:absolute;margin-left:96.4pt;margin-top:6.6pt;width:367.45pt;height:105.5pt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6A6A6"/>
                            <w:lang w:val="hr-HR" w:bidi="ar-SA"/>
                          </w:rPr>
                          <w:t>OŠ Dragutina Domjanića,  Gajnice 31, 10 090 Zagreb, tel. 01/3454058; 09123335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Calibri" w:hAnsi="Calibri"/>
                            <w:color w:val="A6A6A6"/>
                            <w:lang w:val="hr-HR" w:bidi="ar-SA"/>
                          </w:rPr>
                          <w:t xml:space="preserve"> www.os-ddomjanica-zg.skole.hr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Calibri" w:hAnsi="Calibri"/>
                            <w:color w:val="auto"/>
                            <w:lang w:val="hr-HR" w:bidi="ar-SA"/>
                          </w:rPr>
                          <w:t>ured@os-ddomjanica-zg.skole.h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cs="Times New Roman" w:ascii="Calibri" w:hAnsi="Calibri"/>
                            <w:color w:val="A6A6A6"/>
                            <w:lang w:val="hr-HR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6A6A6"/>
                            <w:lang w:val="hr-HR" w:bidi="ar-SA"/>
                          </w:rPr>
                          <w:t>OIB:09149352137  IBAN:HR5424020061100947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24535" cy="7334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LASA:003-09/21-01-01</w:t>
      </w:r>
    </w:p>
    <w:p>
      <w:pPr>
        <w:pStyle w:val="Normal"/>
        <w:spacing w:before="0" w:after="0"/>
        <w:rPr/>
      </w:pPr>
      <w:r>
        <w:rPr/>
        <w:t>URBROJ:251-181-21-01</w:t>
      </w:r>
    </w:p>
    <w:p>
      <w:pPr>
        <w:pStyle w:val="Normal"/>
        <w:spacing w:before="0" w:after="0"/>
        <w:rPr/>
      </w:pPr>
      <w:r>
        <w:rPr/>
        <w:t xml:space="preserve">U Zagrebu 20. rujna 202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štovani vijećnici Vijeća roditelja OŠ Dragutina Domjanića, pozivam vas na konstituirajuću sjednicu Vijeća, u petak,  24. rujna 2021. u 18:00 sati. Sastanak će se održavati u holu škole.</w:t>
      </w:r>
    </w:p>
    <w:p>
      <w:pPr>
        <w:pStyle w:val="Normal"/>
        <w:jc w:val="both"/>
        <w:rPr/>
      </w:pPr>
      <w:r>
        <w:rPr/>
        <w:t>Molim vas za pridržavanje propisanih epidemiološk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stituiranje Vijeća roditelja za šk. god. 2021./2022.</w:t>
      </w:r>
    </w:p>
    <w:p>
      <w:pPr>
        <w:pStyle w:val="Normal"/>
        <w:jc w:val="both"/>
        <w:rPr/>
      </w:pPr>
      <w:r>
        <w:rPr/>
        <w:t>2. Donošenje Godišnjeg plana i programa rada Vijeća roditelja</w:t>
      </w:r>
    </w:p>
    <w:p>
      <w:pPr>
        <w:pStyle w:val="Normal"/>
        <w:spacing w:before="0" w:after="120"/>
        <w:rPr/>
      </w:pPr>
      <w:r>
        <w:rPr/>
        <w:t>3. Donošenje mišljenja o Godišnjem planu i programu rada škole</w:t>
      </w:r>
    </w:p>
    <w:p>
      <w:pPr>
        <w:pStyle w:val="Normal"/>
        <w:spacing w:before="0" w:after="120"/>
        <w:rPr/>
      </w:pPr>
      <w:r>
        <w:rPr/>
        <w:t>4. Donošenje mišljenja o Godišnjem okvirnom kurikulu šk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ab/>
        <w:tab/>
        <w:tab/>
        <w:t>Karmen Hlad, mag. prim. ed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i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domjanica-zg.skole.hr" TargetMode="External"/><Relationship Id="rId3" Type="http://schemas.openxmlformats.org/officeDocument/2006/relationships/hyperlink" Target="mailto:ured@os-ddomjanica-zg.skole.h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5:00Z</dcterms:created>
  <dc:creator>Novi</dc:creator>
  <dc:description/>
  <cp:keywords/>
  <dc:language>en-US</dc:language>
  <cp:lastModifiedBy>Novi</cp:lastModifiedBy>
  <cp:lastPrinted>2021-01-19T13:53:00Z</cp:lastPrinted>
  <dcterms:modified xsi:type="dcterms:W3CDTF">2021-09-20T12:22:00Z</dcterms:modified>
  <cp:revision>5</cp:revision>
  <dc:subject/>
  <dc:title/>
</cp:coreProperties>
</file>