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A ŠKOLA DEŽANOVAC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b/>
          <w:sz w:val="28"/>
          <w:szCs w:val="28"/>
        </w:rPr>
        <w:t>PLAN NABAVE ZA 2012. GODIN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9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92"/>
        <w:gridCol w:w="1318"/>
        <w:gridCol w:w="6752"/>
        <w:gridCol w:w="1406"/>
        <w:gridCol w:w="1728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ČUN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2012.</w:t>
            </w:r>
          </w:p>
        </w:tc>
        <w:tc>
          <w:tcPr>
            <w:tcW w:w="67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BAVE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ijenj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ijed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PDV-a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ave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213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5.000</w:t>
            </w:r>
          </w:p>
        </w:tc>
        <w:tc>
          <w:tcPr>
            <w:tcW w:w="6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ručno usavršavanje zaposlenika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.064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, savjetovanja i simpozij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čajevi i stručni ispit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2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60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Uredski materijal i ost. materijalni rashod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9.1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ski materij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tura (časopisi, glasila, knjige…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.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 i sredstva za čišćenje i održavanj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3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 za higijenske potrebe i njeg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i materijal (nastavni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2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1.5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terijal i sirovi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2.5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mirnice(kruh i pekarski proizvodi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mirnice ( meso i mesne prerađevine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6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2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.5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Ostali materijal i sirovine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agatel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2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09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nergij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8.6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čna energij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i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6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ni benzi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 materijal za proiz.ener.-drv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2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5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terijal i dijelovi za tekuće i investicijsko održavanj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4.7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 i dijelovi za tekuće i investicijsko odr..građevin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terijal i dijelovi za tekuće i investicijsko odr. oprem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materijal i dijelovi za tekuće  i investicijsko održava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3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2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1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itan inventar i auto gum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.9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an inventa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9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2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4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Usluge telefona, pošte i prijevoz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2.0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uge telefona, telefaks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uge internet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arina (pisma, tiskanice…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luge prijevoza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2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Usluge tekućeg i investic. održavanj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.5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uge tekućeg i investicijskog održavanja građevinskih objek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sluge tekućeg i investicijskog održavanja oprem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7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usluge tekućeg i investicijskog održavanj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2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sluge promidžbe i informiranj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usluge promidžbe i infor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2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omunalne uslug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.5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.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skrba vodo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.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nošenje i odvoz smeć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.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atizacija i dezinsekcij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.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njačarske i ekološke uslug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2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6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dravstvene i veterinarske uslug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.8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jske uslug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2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.97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telektualne i osobne uslug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.9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.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89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ski honorar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8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uge odvjetnika i pravnog savjetovanj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telektualne uslug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2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stale uslug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9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fičke i tiskarske, usluge kopiranja i uvezivanj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m i izrada fotografij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2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emije osiguranj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.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ije osiguranja ostale imovi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.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ije osiguranja učenik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15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29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Članari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.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zemne članari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2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istojbe i naknad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istojbe i naknade (naknada za uređenje voda,komunalna nakna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29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Ostali nespomenuti rashodi poslovanj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7.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9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tali nespomenuti rashodi poslovanja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8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stali financijski rashod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8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uge banak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3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5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stali nespomenuti financijski rashodi (porez na odmaralište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2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redska oprema i namještaj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.1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.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a i računalna oprem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.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ski namještaj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.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a uredska oprem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.0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prema za održavanje i zaštit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5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ema za grijanje,ventilaciju i hlađenj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21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42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Cs w:val="22"/>
              </w:rPr>
              <w:t>16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Uređaji,strojevi i oprema za ostale namje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13.0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đaj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ev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em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Cs w:val="20"/>
              </w:rPr>
              <w:t>22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>42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>Knjige u knjižnicam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jig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Cs w:val="20"/>
              </w:rPr>
              <w:t>23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>45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55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>Dodatna ulaganja na građevinskim objektim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4.7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a ulaganja na građevinskim objektim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7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>24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>45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>Dodatna ulaganja na postrojenjima i oprem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6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a ulaganja na postrojenjima i oprem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26.970</w:t>
            </w:r>
          </w:p>
        </w:tc>
        <w:tc>
          <w:tcPr>
            <w:tcW w:w="6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Cs w:val="20"/>
              </w:rPr>
              <w:t>524.281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03:00Z</dcterms:created>
  <dc:creator>SANDRA</dc:creator>
  <dc:description/>
  <cp:keywords/>
  <dc:language>en-US</dc:language>
  <cp:lastModifiedBy>Korisnik</cp:lastModifiedBy>
  <cp:lastPrinted>2012-03-12T14:43:00Z</cp:lastPrinted>
  <dcterms:modified xsi:type="dcterms:W3CDTF">2012-03-16T09:03:00Z</dcterms:modified>
  <cp:revision>2</cp:revision>
  <dc:subject/>
  <dc:title>OSNOVNA ŠKOLA VLADIMIRA NAZORA</dc:title>
</cp:coreProperties>
</file>