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GODIŠNJI PLAN I PROGRAM ŠKOLSKOG PREVENTIVNOG PROGRAMA ZA 2012./2013. ŠKOLSKU GODIN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UVOD</w:t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naša škola je  uključena  u program prevencije ovisnosti. 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Školski preventivni program neodvojivi je dio svakodnevnog odgojno-obrazovnog rada u svim njegovim oblicima i sastavni je dio Godišnjeg plana i programa rada škole i Školskog kurikuluma. </w:t>
      </w:r>
      <w:r>
        <w:rPr>
          <w:rFonts w:cs="Comic Sans MS" w:ascii="Comic Sans MS" w:hAnsi="Comic Sans MS"/>
          <w:sz w:val="22"/>
          <w:szCs w:val="22"/>
        </w:rPr>
        <w:t xml:space="preserve">Naime, suvremeno doba donosi sa sobom sve veći problem ovisnosti o različitim sredstvima ( duhan, alkohol i dr.), a što je popraćeno različitim oblicima asocijalnog ponašanja. Činjenica da je broj ovisnika u porastu, naročito među mlađom generacijom, postavlja nam zadatak  pravodobnog interveniranja odnosno osmišljavanja i provođenja Preventivnog programa zloupotrebe sredstava ovisnosti i prevencije nasilja (ŠPP ). 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S obzirom da su osnovnoškolskim obrazovanjem obuhvaćena sva djeca, pa tako i njihovi roditelji, osnovna škola ima veliku i značajnu preventivnu ulogu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jbolji način za smanjenje broja ovisnika je dobra i učinkovita prevencija koja je zajednički posao policije, pravosudnih institucija, službe socijalne skrbi, odgojno-obrazovnih institucija i obitelj.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CILJ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Osnovni cilj je unaprijediti zaštitu zdravlja mladih i samim time smanjiti interes za sredstva ovisnosti.</w:t>
      </w:r>
      <w:r>
        <w:rPr>
          <w:rFonts w:cs="Comic Sans MS" w:ascii="Comic Sans MS" w:hAnsi="Comic Sans MS"/>
          <w:bCs/>
          <w:sz w:val="22"/>
          <w:szCs w:val="22"/>
        </w:rPr>
        <w:t xml:space="preserve"> Smanjenje broja učenika kod kojih će se pojaviti ovisnosti </w:t>
      </w: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>i smanjenje broj onih koji će započeti s iskušavanjem sredstava ovisnosti</w:t>
      </w:r>
      <w:r>
        <w:rPr>
          <w:rFonts w:cs="Comic Sans MS" w:ascii="Comic Sans MS" w:hAnsi="Comic Sans MS"/>
          <w:bCs/>
          <w:sz w:val="22"/>
          <w:szCs w:val="22"/>
        </w:rPr>
        <w:t>, prevencija drugih ovisnosti</w:t>
      </w: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 xml:space="preserve"> i neprihvatljivih ponašanja</w:t>
      </w:r>
      <w:r>
        <w:rPr>
          <w:rFonts w:cs="Comic Sans MS" w:ascii="Comic Sans MS" w:hAnsi="Comic Sans MS"/>
          <w:bCs/>
          <w:sz w:val="22"/>
          <w:szCs w:val="22"/>
        </w:rPr>
        <w:t xml:space="preserve">, unaprjeđenje cjelokupnog zdravog razvoja djece i mladih te poticanje aktivnog uključivanja njihovih roditelja i učitelja u provedbu preventivnih programa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Posebni ciljevi: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sigurati kvalitetniju edukaciju svih sudionika školskih preventivnih programa  o sredstvima ovisnosti i problemu ovisnosti te unaprijediti metode koje mogu pridonijeti kvalitetnijem odgoju djece i mladih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Razvijati samopoštovanje i socijalne vještine kod učenika.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boljšati kvalitetu života djece i mladih i motivirati ih za odabir zdravih načina življenja u zajedni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Poboljšati razinu znanja kod djece, mladih i njihovih roditelja o štetnosti raznih oblika ovisnosti u svrhu dobivanja podataka o posljedicama uporabe sredstava ovisnost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ružiti stručnu pomoć djeci i mladima s poremećajima u ponašanju i onima koji žive u rizičnim obiteljskim uvjetima (loše ﬁnancijsko stanje obitelji, teškoće u socijalnoj prilagodbi, teškoće pri učenju) kako bi se spriječio nastanak, odnosno produbljivanje rizičnog ponašanja, konzumiranje sredstava ovisnosti i pojava ovisnost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azvijati programe za rano otkrivanje i tretman učenika koji konzumiraju droge i sredstva ovisnosti kako bi se spriječio postupak eksperimentiranja s drogama koje bi rezultiralo stvaranjem ovisnosti kod mladih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ticati aktivno uključivanje svih sudionika školskih preventivnih programa u borbu protiv ovisnost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Povećati pozornost nad aktivnostima učenika u školskom okruženju kako bi se smanjila razina dostupnosti sredstvima ovisnosti. </w:t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b/>
          <w:b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/>
          <w:color w:val="000000"/>
          <w:sz w:val="22"/>
          <w:szCs w:val="22"/>
        </w:rPr>
        <w:t>3. SADRŽAJI RA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Škola kao mil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Afirmacija karijere uspješnog roditeljst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Slobodno vrijeme učeni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Specifično obrazovanje učeni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Učenje životnih vješti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Diskretni personalni zaštitni postupa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Razred kao terapijska zajedn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Mjere sekundarne prevenci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Suradnja škole s drugim institucijam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Edukacija učitelj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4. </w:t>
      </w:r>
      <w:r>
        <w:rPr>
          <w:rFonts w:cs="Comic Sans MS" w:ascii="Comic Sans MS" w:hAnsi="Comic Sans MS"/>
          <w:b/>
          <w:bCs/>
          <w:sz w:val="22"/>
          <w:szCs w:val="22"/>
        </w:rPr>
        <w:t>VODITELJ PROGRAMA PREVENCIJE</w:t>
      </w:r>
      <w:r>
        <w:rPr>
          <w:rFonts w:cs="Comic Sans MS" w:ascii="Comic Sans MS" w:hAnsi="Comic Sans MS"/>
          <w:bCs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Ivana Širac, prof. soc. pedagog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LO ŠKOLSKO POVJERENSTVO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vnatelj: Rudolf Urbanek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nici: Marija Martić, Sanela Ivanović, Antonio Michel Stojčević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ditelji:Milić Daliborka, Batković Karmela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itelji: Ivana Brekalo, Sanja Prodanovi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iječnik školske medicine: Ljiljana Đermanović, spec. školske medicin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kalni stručnjaci za prevenciju ovisnosti i ostale preventivne aktivnosti: Želimir Bertić, bacc.med.techn. (</w:t>
      </w:r>
      <w:r>
        <w:rPr>
          <w:rFonts w:cs="Comic Sans MS" w:ascii="Comic Sans MS" w:hAnsi="Comic Sans MS"/>
          <w:sz w:val="22"/>
          <w:szCs w:val="22"/>
          <w:lang w:val="pl-PL"/>
        </w:rPr>
        <w:t>Zavo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javn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dravstv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Bjelovarsko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pl-PL"/>
        </w:rPr>
        <w:t>bilogorske</w:t>
      </w:r>
      <w:r>
        <w:rPr>
          <w:rFonts w:cs="Comic Sans MS" w:ascii="Comic Sans MS" w:hAnsi="Comic Sans MS"/>
          <w:sz w:val="22"/>
          <w:szCs w:val="22"/>
        </w:rPr>
        <w:t xml:space="preserve"> ž</w:t>
      </w:r>
      <w:r>
        <w:rPr>
          <w:rFonts w:cs="Comic Sans MS" w:ascii="Comic Sans MS" w:hAnsi="Comic Sans MS"/>
          <w:sz w:val="22"/>
          <w:szCs w:val="22"/>
          <w:lang w:val="pl-PL"/>
        </w:rPr>
        <w:t>upanij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Slu</w:t>
      </w:r>
      <w:r>
        <w:rPr>
          <w:rFonts w:cs="Comic Sans MS" w:ascii="Comic Sans MS" w:hAnsi="Comic Sans MS"/>
          <w:sz w:val="22"/>
          <w:szCs w:val="22"/>
        </w:rPr>
        <w:t>ž</w:t>
      </w:r>
      <w:r>
        <w:rPr>
          <w:rFonts w:cs="Comic Sans MS" w:ascii="Comic Sans MS" w:hAnsi="Comic Sans MS"/>
          <w:sz w:val="22"/>
          <w:szCs w:val="22"/>
          <w:lang w:val="pl-PL"/>
        </w:rPr>
        <w:t>b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javn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dravstv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socijalnu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medicinu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Odje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dravstven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odgoj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prosvje</w:t>
      </w:r>
      <w:r>
        <w:rPr>
          <w:rFonts w:cs="Comic Sans MS" w:ascii="Comic Sans MS" w:hAnsi="Comic Sans MS"/>
          <w:sz w:val="22"/>
          <w:szCs w:val="22"/>
        </w:rPr>
        <w:t>ć</w:t>
      </w:r>
      <w:r>
        <w:rPr>
          <w:rFonts w:cs="Comic Sans MS" w:ascii="Comic Sans MS" w:hAnsi="Comic Sans MS"/>
          <w:sz w:val="22"/>
          <w:szCs w:val="22"/>
          <w:lang w:val="pl-PL"/>
        </w:rPr>
        <w:t>ivanje</w:t>
      </w:r>
      <w:r>
        <w:rPr>
          <w:rFonts w:cs="Comic Sans MS" w:ascii="Comic Sans MS" w:hAnsi="Comic Sans MS"/>
          <w:sz w:val="22"/>
          <w:szCs w:val="22"/>
        </w:rPr>
        <w:t>), djelatnici Obiteljskog centra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VRIJEME REALIZACIJ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lanirano vrijeme realizacije ŠPP-a je tijekom cijele školske godine 2012./201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AZRADA AKTIVNOS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d s učenici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eastAsia="Arial,Bold;MS Mincho" w:cs="Comic Sans MS"/>
          <w:b/>
          <w:b/>
          <w:bCs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/>
          <w:bCs/>
          <w:color w:val="000000"/>
          <w:sz w:val="22"/>
          <w:szCs w:val="22"/>
        </w:rPr>
        <w:t>Prevencija kroz nastavu u okviru redovnih i izbornih nastavnih predme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Hrvatski jezik</w:t>
      </w:r>
      <w:r>
        <w:rPr>
          <w:rFonts w:cs="Comic Sans MS" w:ascii="Comic Sans MS" w:hAnsi="Comic Sans MS"/>
          <w:sz w:val="22"/>
          <w:szCs w:val="22"/>
        </w:rPr>
        <w:t xml:space="preserve"> – kroz lektiru, filmsku i TV kulturu, izražavanje i stvaranje obrađuju se odnosi u obitelji, odgovornost za vlastite postupke, odrastanje, smisao postojanja, ljudskih vrijednosti i drugo. Kroz samostalan pismeni rad na određenu temu učitelji mogu identificirati učenike koji imaju osobnih ili obiteljskih problema, a koji bi ih mogli dovesti u skupinu djece rizičnog ponašanja te na osnovu toga mogu na vrijeme intervenirat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Likovna kultura</w:t>
      </w:r>
      <w:r>
        <w:rPr>
          <w:rFonts w:cs="Comic Sans MS" w:ascii="Comic Sans MS" w:hAnsi="Comic Sans MS"/>
          <w:sz w:val="22"/>
          <w:szCs w:val="22"/>
        </w:rPr>
        <w:t xml:space="preserve"> – kroz likovno izražavanje i stvaranje učenici iskazuju vlastitu osobnost i eventualne probleme. Pomnim praćenjem i analizom otkrivati učenike rizične skupine ponašanja. Tijekom rada učenika razvijati upornost u radu, preciznost, kreativnost, osjećaj za boje, estetske vrijed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Tjelesna i zdravstvena kultura</w:t>
      </w:r>
      <w:r>
        <w:rPr>
          <w:rFonts w:cs="Comic Sans MS" w:ascii="Comic Sans MS" w:hAnsi="Comic Sans MS"/>
          <w:sz w:val="22"/>
          <w:szCs w:val="22"/>
        </w:rPr>
        <w:t xml:space="preserve"> – razvijati fizičku kondiciju kod učenika, motoriku, koordinaciju pokreta, razvijati zdravstveno-higijenske navike, podučavati ih očuvanju i unapređivanju zdravlja, pravilnoj prehra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Priroda i društvo</w:t>
      </w:r>
      <w:r>
        <w:rPr>
          <w:rFonts w:cs="Comic Sans MS" w:ascii="Comic Sans MS" w:hAnsi="Comic Sans MS"/>
          <w:sz w:val="22"/>
          <w:szCs w:val="22"/>
        </w:rPr>
        <w:t xml:space="preserve"> – podučavati učenike zdravom životu, govoriti o neprijateljima zdravlja, o negativnim pojavama koje ugrožavaju ljudsko zdravlje, razvijati ljubav prema prirodi i očuvanju prirod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Priroda</w:t>
      </w:r>
      <w:r>
        <w:rPr>
          <w:rFonts w:cs="Comic Sans MS" w:ascii="Comic Sans MS" w:hAnsi="Comic Sans MS"/>
          <w:sz w:val="22"/>
          <w:szCs w:val="22"/>
        </w:rPr>
        <w:t xml:space="preserve"> – kroz teme: Disanje (štetnost pušenja), Čovjek kao biološko biće, Pubertet i teškoće sazrijevanja, Alkohol, droga, pušenje, Zdrava prehrana, Zdravi život, Zaštita zdravlja, Zaštita prirode i okoliš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Biologija</w:t>
      </w:r>
      <w:r>
        <w:rPr>
          <w:rFonts w:cs="Comic Sans MS" w:ascii="Comic Sans MS" w:hAnsi="Comic Sans MS"/>
          <w:sz w:val="22"/>
          <w:szCs w:val="22"/>
        </w:rPr>
        <w:t xml:space="preserve"> – kroz teme: Problemi odrastanja, Spolnost, Zarazne bolesti, Negativno samopotvrđivanje preko pušenja i pijenja alkohola, Recimo DA zdravom životu, Ekološka svijest, Virusi-AIDS i hepatitis, Biološka ovisnost čovjeka i okoline, Spolni odnos, Štetno djelovanje nikotina, alkohola i droga, Tabletomanija, Bolesti organa za disanje i krvotoka, Spolne bolesti, Kako sačuvati život i zdravl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Kemija</w:t>
      </w:r>
      <w:r>
        <w:rPr>
          <w:rFonts w:cs="Comic Sans MS" w:ascii="Comic Sans MS" w:hAnsi="Comic Sans MS"/>
          <w:sz w:val="22"/>
          <w:szCs w:val="22"/>
        </w:rPr>
        <w:t xml:space="preserve"> – Lijekovi - važnost pravilne upotrebe i doziranja, Što su to antibiotici i analgetici, Što su sedativ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Vjeronauk</w:t>
      </w:r>
      <w:r>
        <w:rPr>
          <w:rFonts w:cs="Comic Sans MS" w:ascii="Comic Sans MS" w:hAnsi="Comic Sans MS"/>
          <w:sz w:val="22"/>
          <w:szCs w:val="22"/>
        </w:rPr>
        <w:t xml:space="preserve"> – ukazivati učenicima na pozitivne oblike ponašanja kao i pozitivna osjećanja prema drugim ljudima, pozitivnim metodama stimulacije motivirati učenike za rad i učenje, razvijati kod učenika osjetljivost na probleme drugih te poučavati ih nesebičnom pomaganju drugima.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nastavne godine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Nositelj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učitelji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2.</w:t>
      </w:r>
      <w:r>
        <w:rPr>
          <w:rFonts w:eastAsia="Arial,Bold;MS Mincho" w:cs="Comic Sans MS" w:ascii="Comic Sans MS" w:hAnsi="Comic Sans MS"/>
          <w:b/>
          <w:bCs/>
          <w:color w:val="000000"/>
          <w:sz w:val="22"/>
          <w:szCs w:val="22"/>
        </w:rPr>
        <w:t>Sudjelovanje učenika u projektim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đunarodni projekt Unicef-a – „Stop nasilju među djecom“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đunarodni projekt Unicef-a – „Prekini lanac“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dravstveni odgoj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l-PL"/>
        </w:rPr>
        <w:t xml:space="preserve">Projekt </w:t>
      </w:r>
      <w:r>
        <w:rPr>
          <w:rFonts w:cs="Comic Sans MS" w:ascii="Comic Sans MS" w:hAnsi="Comic Sans MS"/>
          <w:sz w:val="22"/>
          <w:szCs w:val="22"/>
        </w:rPr>
        <w:t xml:space="preserve">“Naša </w:t>
      </w:r>
      <w:r>
        <w:rPr>
          <w:rFonts w:cs="Comic Sans MS" w:ascii="Comic Sans MS" w:hAnsi="Comic Sans MS"/>
          <w:sz w:val="22"/>
          <w:szCs w:val="22"/>
          <w:lang w:val="pl-PL"/>
        </w:rPr>
        <w:t>sigurnost na djelu</w:t>
      </w:r>
      <w:r>
        <w:rPr>
          <w:rFonts w:cs="Comic Sans MS" w:ascii="Comic Sans MS" w:hAnsi="Comic Sans MS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projekti u razrednoj nastavi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l-PL"/>
        </w:rPr>
        <w:t>Kviz “Igrom do znanja”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ening socijalnih vještina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„</w:t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Zapleši sa mnom“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Moje selo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l-PL"/>
        </w:rPr>
        <w:t>Moje tijelo i zdravl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projekti u predmetnoj nastavi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l-PL"/>
        </w:rPr>
        <w:t>Projekt Školske zadruge-„Školski začinski vrt”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l-PL"/>
        </w:rPr>
        <w:t>Projektn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dan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  <w:lang w:val="pl-PL"/>
        </w:rPr>
        <w:t>Da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tolerancije</w:t>
      </w:r>
      <w:r>
        <w:rPr>
          <w:rFonts w:cs="Comic Sans MS" w:ascii="Comic Sans MS" w:hAnsi="Comic Sans MS"/>
          <w:sz w:val="22"/>
          <w:szCs w:val="22"/>
        </w:rPr>
        <w:t xml:space="preserve">” </w:t>
      </w:r>
      <w:r>
        <w:rPr>
          <w:rFonts w:cs="Comic Sans MS" w:ascii="Comic Sans MS" w:hAnsi="Comic Sans MS"/>
          <w:sz w:val="22"/>
          <w:szCs w:val="22"/>
          <w:lang w:val="pl-PL"/>
        </w:rPr>
        <w:t>kroz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turni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u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sz w:val="22"/>
          <w:szCs w:val="22"/>
          <w:lang w:val="pl-PL"/>
        </w:rPr>
        <w:t>Pictionaryu</w:t>
      </w:r>
      <w:r>
        <w:rPr>
          <w:rFonts w:cs="Comic Sans MS" w:ascii="Comic Sans MS" w:hAnsi="Comic Sans MS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-Legende Europskih država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omic Sans MS" w:hAnsi="Comic Sans MS" w:cs="Arial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ilježavanje mjeseca borbe protiv ovisnosti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školske godine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ravnatelj, stručni suradnici, učitelji</w:t>
      </w:r>
    </w:p>
    <w:p>
      <w:pPr>
        <w:pStyle w:val="ListParagraph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b/>
          <w:b/>
          <w:bCs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eastAsia="Arial,Bold;MS Mincho" w:cs="Comic Sans MS"/>
          <w:b/>
          <w:b/>
          <w:bCs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/>
          <w:bCs/>
          <w:color w:val="000000"/>
          <w:sz w:val="22"/>
          <w:szCs w:val="22"/>
        </w:rPr>
        <w:t>Sudjelovanje u terenskoj i izvanučioničkoj nastavi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>Sadržaj, vremenik, nositelji, način realizacije, način vrednovanja i troškovnik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prema školskom kurikulu te kurikulima nastavnih predmeta gdje je detaljno opisan. 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nastavne godine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učitelji</w:t>
      </w:r>
    </w:p>
    <w:p>
      <w:pPr>
        <w:pStyle w:val="Normal"/>
        <w:ind w:left="360" w:hanging="0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djelovanje učenika u izvannastavnim i izvanškolskim aktivnostima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 xml:space="preserve">Učenici se potiču na uključivanje u izvannastavne aktivnosti prema interesu, sklonostima i sposobnostima. Istodobno ih se (i njihove roditelje) potiče na uključivanje u izvanškolske aktivnosti kao mogućeg kvalitetnog i nerizičnog provođenja slobodnog vremena kao alternative za njihovo skretanje prema društvu u kojem se nude mogućnosti za neprihvatljivo ponašanje. </w:t>
      </w:r>
      <w:r>
        <w:rPr>
          <w:rFonts w:cs="Comic Sans MS" w:ascii="Comic Sans MS" w:hAnsi="Comic Sans MS"/>
          <w:sz w:val="22"/>
          <w:szCs w:val="22"/>
        </w:rPr>
        <w:t xml:space="preserve">Izvannastavne aktivnosti u našoj školi djeluju kroz rad dramske grupe, recitatorske grupe, dramsko-recitatorske grupe, lutkarske grupe, ritmike, plesne, velikih I malih mažoretkinja, rukometa, muškog nogometa, školske zadruge,  velikog I malog pjevačkog zbora, hrvatskog folklora, češkog folklora i ekološke grupe. </w:t>
      </w: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 xml:space="preserve">Sve te aktivnosti pružaju djeci mogućnost zadovoljavanja potreba, </w:t>
      </w:r>
      <w:r>
        <w:rPr>
          <w:rFonts w:cs="Comic Sans MS" w:ascii="Comic Sans MS" w:hAnsi="Comic Sans MS"/>
          <w:sz w:val="22"/>
          <w:szCs w:val="22"/>
        </w:rPr>
        <w:t>samopotvrđivanja u raznim područjima, potiču se zdravi odnosi među članovima grupe, osjećaj pripadnosti i ispunjenosti.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nastavne godine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učitelji</w:t>
      </w:r>
    </w:p>
    <w:p>
      <w:pPr>
        <w:pStyle w:val="Normal"/>
        <w:ind w:left="360" w:hanging="0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ad na prevenciji putem „Treninga socijalnih vještina“ </w:t>
      </w:r>
      <w:r>
        <w:rPr>
          <w:rFonts w:cs="Comic Sans MS" w:ascii="Comic Sans MS" w:hAnsi="Comic Sans MS"/>
          <w:sz w:val="22"/>
          <w:szCs w:val="22"/>
        </w:rPr>
        <w:t>( učenici četvrtog razreda)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drugo polugodište 2013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soc. pedagoginj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ad učenika u Vijeću učenika gdje će predlagati nove mjere za rješavanje aktualnih problema. Učenici u Vijeću ujedno su i učenici pomagači.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tijekom nastavne godine 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učenici, soc. pedagoginj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skretni zaštitni program </w:t>
      </w:r>
    </w:p>
    <w:p>
      <w:pPr>
        <w:pStyle w:val="Normal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 xml:space="preserve">Razrednici i stručne suradnice identificiraju, što ranije, rizične učenike s ciljem što ranijeg provođenja diskretnog personalnog zaštitnog postupka. Znakovi za pojačano djelovanje su: neopravdani izostanci s nastave, smanjenje školskog uspjeha, agresivnost ili povlačenje u sebe, nedolično ponašanje, otuđivanje imovine, eksperimentiranje s duhanom, alkoholom, ljepilom i sl. </w:t>
      </w:r>
      <w:r>
        <w:rPr>
          <w:rFonts w:cs="Comic Sans MS" w:ascii="Comic Sans MS" w:hAnsi="Comic Sans MS"/>
          <w:sz w:val="22"/>
          <w:szCs w:val="22"/>
        </w:rPr>
        <w:t xml:space="preserve">Provodit će se individualno ili u manjim skupinama za one učenike koji iskažu probleme u ponašanju, učenju ili već pripadaju rizičnoj skupini. </w:t>
      </w: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>Specifičnim pedagoškim pristupom se na diskretan način ohrabruje i motivira učenika, što je pretpostavka za razvoj njihovog samopoštovanja i samopouzdanja.</w:t>
      </w:r>
    </w:p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tijekom nastavne godin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razrednici, stručni suradnic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eastAsia="Arial,Bold;MS Mincho" w:cs="Comic Sans MS"/>
          <w:b/>
          <w:b/>
          <w:bCs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/>
          <w:bCs/>
          <w:color w:val="000000"/>
          <w:sz w:val="22"/>
          <w:szCs w:val="22"/>
        </w:rPr>
        <w:t>Satovi razrednog odjel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 xml:space="preserve">Plan rada razrednog odjela izrađuje razrednik u suradnji sa stručnim suradnicam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c. pedagoginja je učiteljima na početku školske godine podijelila set radionica generalno preventivnog karaktera za svaki razredni odjel.</w:t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Posebna pažnja posvećuje se učenju mladih vještini prihvatljivog samopotvrđivanja, komunikacije, rješavanja problema, kriznih situacija, njegovanja samopoštovanja, odupiranja negativnim utjecajima vršnjaka i medija, donošenju odgovornih odluka.</w:t>
      </w:r>
    </w:p>
    <w:p>
      <w:pPr>
        <w:pStyle w:val="Normal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)Teme koje će na satu razrednog odjela odraditi razrednici: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Živjeti zdravo“- zdrava prehrana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Živjeti zdravo“- tjelesna aktivnost i zdravlje / Brain gym,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Živjeti zdravo“- osobna higijena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Živjeti zdravo“- pomažem bolesnom prijatelju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ovisnosti“- Što je ovisnost?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pravila, vrijednosti, posljedic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znam li slušati?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samopoštovanj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olna ravnopravnost“- duga sličnosti i razl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olna ravnopravnost“- isti smo, a različiti-djevojčice i dječaci</w:t>
            </w:r>
          </w:p>
          <w:p>
            <w:pPr>
              <w:pStyle w:val="Odlomakpopis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olna ravnopravnost“- muški ili ženski poslovi?</w:t>
            </w:r>
          </w:p>
          <w:p>
            <w:pPr>
              <w:pStyle w:val="Odlomakpopis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kaži što znaš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a i 5.b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pravila, vrijednosti, posljedice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Dan zagrljaja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Opasnosti na internetu i sigurno korištenje interneta- Anonimnost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Tračanje i širenje glasina-ŠU, šu svi već šuškaju o tom…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Osjećaj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FILM „Nasilje u školi“ 1. dio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FILM „Nasilje u školi“ 2. dio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Moja Ljutnja i kako je izrazi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Živjeti zdravo „Kockica zdravlja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Živjeti zdravo“- </w:t>
            </w:r>
            <w:r>
              <w:rPr>
                <w:rFonts w:eastAsia="Arial,Bold;MS Mincho" w:cs="Comic Sans MS" w:ascii="Comic Sans MS" w:hAnsi="Comic Sans MS"/>
                <w:bCs/>
                <w:color w:val="000000"/>
              </w:rPr>
              <w:t>„ Vodič za zdraviji život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vencija ovisnosti“- MINI PROJEKT 1. Radionica- „ Upoznajmo se bolje“ ( 15.11.- 15.12.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ovisnosti“- MINI PROJEKT 2. Radionica- „ Alkoholizam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15.11.- 15.12.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ovisnosti“- MINI PROJEKT 3. Radionica- „ Pušenje i Zdravlje“ ( 15.11.- 15.12.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cija ovisnosti“- MINI PROJEKT 4. Radionica- „ Kako reći ne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15.11.- 15.12.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pravila, vrijednosti, posljedic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Dan zagrljaj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„ Nenasilno rješavanje sukoba“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„ “ Govor prihvaćanja i odbijanja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cija nasilja“- „  Poštivanje drugih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a i 7. b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Živjeti zdravo“- Živjeti zdravo, osjećati se dobro i biti lijep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vencija ovisnosti“- radionica “ Dvojbe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pravila, vrijednosti, posljedice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Dan zagrlj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radionica „Kako da ne postanem klipan-ica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olna ravnopravnost i odgovorno spolno ponašanje“-Odnosi među spolovi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Živjeti zdravo“- “Prehrana adolescenata“- 1. I 2. dio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vencija ovisnosti“- radionica “ Dvojbe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vencija ovisnosti“- radionica “ Kockanje mladih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pravila, vrijednosti, posljedice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 Dan zagrljaja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revencija nasilja“-Gašenje sukoba s „ ja porukama“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revencija nasilja“- Predrasude i stereotipi“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olna ravnopravnost i odgovorno spolno ponašanje“- radionic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h ti dečki, ah te cure“ 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)Teme koje će na satu razrednog odjela odraditi stručne suradnice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2"/>
        <w:gridCol w:w="2160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nasilja-„ Biti brižan“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, 2., 3., 4.razredi matične škole u Dežavovcu, i pš Uljanik, Blagorodovac, Imsovac, Sokolovac, Trojeglav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pedagoginja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„Previše televizije?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, 2., 3., 4.razredi matične škole u Dežavovcu, i pš Uljanik, Blagorodovac, Imsovac, Sokolovac, Trojeglav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ening soc. vještina ( 10 radionic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razred matične škole u Dežanovc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o da učenje ne bude mučenj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zična ponašanja kod djece i mladih“- anketni upitni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 “Koliko znamo o štetnim posljedicama pušenj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lna ravnopravnost i odgovorno spolno ponaš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h, taj pubertet- 1. 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h, taj pubertet- 2. d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 Goranova prič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 Život uz alkohol i pušenj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o nakon osnov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zična ponašanja kod djece i mladih“- anketni upitni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Djelovanje droga na moza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lna ravnopravnost i odgovorno spolno ponaš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k govorimo o ljubavi- 1. 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k govorimo o ljubavi- 2. d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“Upoznajmo se bolje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. pedagoginja u suradnji s razrednicima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“Alkoholizam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ovisnosti-“ Pušenje i zdravlje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vencija ovisnosti-“ Kako reći ne”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Ja i moje potrebe“- radionica Hrabrog telefo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jeć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. pedagoginj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poznajmo knjižnic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r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jižničar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poznajmo dječje časopis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jiga- put od autora do čitatel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ferentna zbirka (enciklopedije, leksokoni, riječnic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r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jižničar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cija i poslovanje školske knjižni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a i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mostalno pronalaženje informaci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sopisi na različitim medijim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.a i b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jižničar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 potrazi za knjigo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)Teme koje s učenicima odraditi djelatnici Zavoda za javno zdravstvo Bjelovarsko bilogorske županij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77"/>
      </w:tblGrid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sitelj 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ihičke i somatske promjene u pubertetu, menstru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a i 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.Đermanović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lno prenosiv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jelesna aktivnost i zdrav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a i 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elimir Bertić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hrana i zdrav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nastavne godine</w:t>
      </w:r>
    </w:p>
    <w:p>
      <w:pPr>
        <w:pStyle w:val="Normal"/>
        <w:autoSpaceDE w:val="false"/>
        <w:jc w:val="both"/>
        <w:rPr>
          <w:rFonts w:ascii="Comic Sans MS" w:hAnsi="Comic Sans MS" w:eastAsia="Arial,Bold;MS Mincho" w:cs="Comic Sans MS"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djelatnici Zavoda za javno zdravstv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)Teme koje s učenicima odraditi djelatnici MUP-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"/>
        <w:gridCol w:w="2442"/>
        <w:gridCol w:w="31"/>
        <w:gridCol w:w="1893"/>
        <w:gridCol w:w="48"/>
        <w:gridCol w:w="1984"/>
      </w:tblGrid>
      <w:tr>
        <w:trPr>
          <w:trHeight w:val="67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 program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jesec</w:t>
            </w:r>
          </w:p>
        </w:tc>
      </w:tr>
      <w:tr>
        <w:trPr>
          <w:trHeight w:val="95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štujte naše znakov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kacija o pravilnom sudjelovanju u prometu i podjela promotivnih materijala učenicim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ci 1. razre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cijska postaja Daruva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jan 2012.</w:t>
            </w:r>
          </w:p>
        </w:tc>
      </w:tr>
      <w:tr>
        <w:trPr>
          <w:trHeight w:val="102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edno više može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tivni program usmjeren na prevenciju zlouporabe opojnih droga i drugih sredstava ovisnosti, vandalizma, vršnjačkog nasilja i drugih oblika rizičnog ponašanja koje sadrži sljedeće kompon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gu ako hoću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vencija i alternativ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jam mogućnost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ci 4. razre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ci 6. razre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ci 5. i 7. razre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cijska postaja Daruva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ljača/ožujak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vanj 201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opad 2012.</w:t>
            </w:r>
          </w:p>
        </w:tc>
      </w:tr>
      <w:tr>
        <w:trPr>
          <w:trHeight w:val="11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Arial,Bold;MS Mincho" w:cs="Comic Sans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,Bold;MS Mincho" w:cs="Comic Sans MS" w:ascii="Comic Sans MS" w:hAnsi="Comic Sans MS"/>
                <w:bCs/>
                <w:color w:val="000000"/>
                <w:sz w:val="22"/>
                <w:szCs w:val="22"/>
                <w:u w:val="single"/>
              </w:rPr>
              <w:t>Mir i dobro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Arial,Bold;MS Mincho" w:cs="Comic Sans MS"/>
                <w:bCs/>
                <w:color w:val="000000"/>
                <w:sz w:val="22"/>
                <w:szCs w:val="22"/>
              </w:rPr>
            </w:pPr>
            <w:r>
              <w:rPr>
                <w:rFonts w:eastAsia="Arial,Bold;MS Mincho" w:cs="Comic Sans MS" w:ascii="Comic Sans MS" w:hAnsi="Comic Sans MS"/>
                <w:bCs/>
                <w:color w:val="000000"/>
                <w:sz w:val="22"/>
                <w:szCs w:val="22"/>
              </w:rPr>
              <w:t>-prevencija zlopurabe pirotehničkih sredstav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both"/>
              <w:rPr>
                <w:rFonts w:ascii="Comic Sans MS" w:hAnsi="Comic Sans MS" w:eastAsia="Arial,Bold;MS Mincho" w:cs="Comic Sans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ci 5. i 8. razreda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Arial,Bold;MS Mincho" w:cs="Comic Sans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cijska postaja Daru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,Bold;MS Mincho" w:cs="Comic Sans MS" w:ascii="Comic Sans MS" w:hAnsi="Comic Sans MS"/>
                <w:bCs/>
                <w:color w:val="000000"/>
                <w:sz w:val="22"/>
                <w:szCs w:val="22"/>
              </w:rPr>
              <w:t>Prosinac 2012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tijekom nastavne godi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djelatnici MUP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nosti koje s učenicima provode suradnici drugih institucij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sitelj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idarnost na djelu – sakupljanje novaca, odjeće i namirnic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rveni križ Daruva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zališne predstave, glazbeni sadržaji, književni susre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zališta, glazbeni  umjetnici, književnic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deo i audio prezentacije sa seminara Školskih preventivnih progra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prevencija pušenja, alkoholizma, droge, nasilja u sportu i dru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istarstvo znanosti, obrazovanja i športa, Agencija za odgoj i obrazovanj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ionalna edukacija djece u području zaštite i spašavanja ( za učenike 2. I 3. razre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SZ- područni Ured za zaštitu i spašavanje Bjelova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Spolna ravnopravnost i odgovorno spolno ponašanje“- „ Koji film sad vrtim u glavi“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iteljski centar( psihologinja  Obiteljskog centra Kristina Kanis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tijekom nastavne godin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razrednici, stručne suradnice, MUP, Crveni Križ, ZZJZ,…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d s roditeljima</w:t>
      </w: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 roditeljima surađuju razrednici, predmetni nastavnici i stručni suradnici škole. Komunikacija se odvija putem individualnih razgovora, roditeljskih sastanaka, te informiranja putem panoa za roditelje i web stranice škole. Osim redovitih informacija kod razrednika, za roditelje su organizirane i mjesečne informacije kod predmetnih učitelja.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akođer, pri ostvarenju projekata roditelje će se prema mogućnostima uključivati u </w:t>
      </w: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  <w:t>zajedničke aktivnosti i cjelokupan školski život i rad.</w:t>
      </w:r>
    </w:p>
    <w:p>
      <w:pPr>
        <w:pStyle w:val="Normal"/>
        <w:jc w:val="both"/>
        <w:rPr>
          <w:rFonts w:ascii="Comic Sans MS" w:hAnsi="Comic Sans MS" w:eastAsia="Arial,Bold;MS Mincho" w:cs="Comic Sans MS"/>
          <w:bCs/>
          <w:color w:val="000000"/>
          <w:sz w:val="22"/>
          <w:szCs w:val="22"/>
        </w:rPr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me koje će na roditeljskim sastancima odraditi stručne suradnice su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sitelj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emo u prvi 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itelji svih predškola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. pedagogi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žnost obiteljskog odgoja na rizik uzimanja sredstava ovis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o nakon osnovn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vimo granice-obiteljska prav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razredi matične škole u Dežanovcu, i pš Uljanik, Blagorodovac, Imsovac, Sokolovac, Trojegla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jene u puberte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a i 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,Bold;MS Mincho" w:cs="Comic Sans MS" w:ascii="Comic Sans MS" w:hAnsi="Comic Sans MS"/>
          <w:bCs/>
          <w:color w:val="000000"/>
          <w:sz w:val="22"/>
          <w:szCs w:val="22"/>
          <w:u w:val="single"/>
        </w:rPr>
        <w:t>Vrijeme realizacije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: tijekom školske godin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,Bold;MS Mincho" w:cs="Comic Sans MS" w:ascii="Comic Sans MS" w:hAnsi="Comic Sans MS"/>
          <w:color w:val="000000"/>
          <w:sz w:val="22"/>
          <w:szCs w:val="22"/>
          <w:u w:val="single"/>
        </w:rPr>
        <w:t>Nositelji aktivnosti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>: stručna suradn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eme koje će na roditeljskim sastancima odraditi djelatnici Službe za mentalno zdravlje i prevenciju ovisnosti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843"/>
        <w:gridCol w:w="1843"/>
      </w:tblGrid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jesec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vori stresa u roditeljskoj prak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oditelji učenika 1. do 4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ata Hunjadi-Brzović, pr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ječanj, veljača 2013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me koje će na roditeljskim sastancima odraditi djelatnici MUP-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843"/>
        <w:gridCol w:w="1843"/>
      </w:tblGrid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jesec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štujte naše znakov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kacija o pravilnom sudjelovanju u prometu i podjela promotivnih materijala učenic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itelji učenika 1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cijska postaja Daru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jan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edno više može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gu ako hoću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itelji učenika 6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cijska postaja Daru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sinac, studeni 201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eme koje će na roditeljskim sastancima odraditi djelatnici Obiteljskog centr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843"/>
        <w:gridCol w:w="1843"/>
      </w:tblGrid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jesec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Koji film sad vrtim u glavi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itelji učenika 7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tina Kanis Uldrijan, pr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sinac 2012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d s učiteljima</w:t>
      </w:r>
      <w:r>
        <w:rPr>
          <w:rFonts w:cs="Comic Sans MS" w:ascii="Comic Sans MS" w:hAnsi="Comic Sans MS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ručno usavršavanje učitel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 odgojno-obrazovnom procesu od velike je važnosti educiranje i usavršavanje učitelja. </w:t>
      </w:r>
      <w:r>
        <w:rPr>
          <w:rFonts w:eastAsia="Arial,Bold;MS Mincho" w:cs="Comic Sans MS" w:ascii="Comic Sans MS" w:hAnsi="Comic Sans MS"/>
          <w:color w:val="000000"/>
          <w:sz w:val="22"/>
          <w:szCs w:val="22"/>
        </w:rPr>
        <w:t xml:space="preserve">Realizirat će se redovito sudjelovanje ravnatelja, svih učitelja i stručnih suradnica u stručnom usavršavanju prema katalogu Agencije za odgoj i obrazovanje, strukovnih udruga i aktiva, te individualnom stručnom usavršavanju. </w:t>
      </w:r>
      <w:r>
        <w:rPr>
          <w:rFonts w:cs="Comic Sans MS" w:ascii="Comic Sans MS" w:hAnsi="Comic Sans MS"/>
          <w:sz w:val="22"/>
          <w:szCs w:val="22"/>
        </w:rPr>
        <w:t>Osim usavršavanja na državnoj i lokalnoj razini, važno je i stručno usavršavanje na razini ško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Sudjelovanje učitelja  u projektim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Međunarodni projekt Unicef-a – „Stop nasilju među djecom“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Međunarodni projekt Unicef-a – „Prekini lanac“  i drugi projekti i programi na razini škole u koje su učitelji involvirani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ručno usavršavanje učitelja na sjednicama učiteljskog vijeć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lizaci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zrada IOO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a Ši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kretni personalni zaštitni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a Ši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dagoške mj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a Ši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eni, prosina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pješni načini uspostavljanja discipline i stvaranje radne atmosfere u razre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nka Juri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ječan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 na se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tina Kanis Uldri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sinac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ruženje u ško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 matičnoj školi nalazi se video nadzor na školskim hodnicima i školskom dvorištu. Pod velikim odmorom u matičnoj školi su učionice zaključane tako da su svi učenici na odmoru u hodniku, školskoj kuhinji ili dvorištu gdje je osiguran video nadzor. Pored video nadzora svakodnevno dežuraju po tri učitelja u predmetnoj nastavi i po tri učiteljice razredne nastave i to od 6.30.h do 14.15 h ( vrijeme dolaska prvog i odlaska zadnjeg autobusa). Kako bi učenike tijekom odmora zabavili puštamo im glazbu ( umjesto zvuka školskog zvona), te je u holu škole postavljena plazm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vi učenici u matičnoj kao i u područnim školama , nastavu će pohađati u jednoj smjeni čime će roditeljima biti omogućen bolji uvid i praćenje učenja i ponašanja svog djetet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ručno-razvojna služba u odgojno-obrazovni proces integrira i sudjelovanje vanjskih suradnika, djelatnika Zavoda za javno zdravstvo (Služba za školsku medicinu, Centar za mentalno zdravlje i prevenciju ovisnosti, </w:t>
      </w:r>
      <w:r>
        <w:rPr>
          <w:rFonts w:cs="Comic Sans MS" w:ascii="Comic Sans MS" w:hAnsi="Comic Sans MS"/>
          <w:sz w:val="22"/>
          <w:szCs w:val="22"/>
          <w:lang w:val="pl-PL"/>
        </w:rPr>
        <w:t>Odje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dravstven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odgoj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prosvje</w:t>
      </w:r>
      <w:r>
        <w:rPr>
          <w:rFonts w:cs="Comic Sans MS" w:ascii="Comic Sans MS" w:hAnsi="Comic Sans MS"/>
          <w:sz w:val="22"/>
          <w:szCs w:val="22"/>
        </w:rPr>
        <w:t>ć</w:t>
      </w:r>
      <w:r>
        <w:rPr>
          <w:rFonts w:cs="Comic Sans MS" w:ascii="Comic Sans MS" w:hAnsi="Comic Sans MS"/>
          <w:sz w:val="22"/>
          <w:szCs w:val="22"/>
          <w:lang w:val="pl-PL"/>
        </w:rPr>
        <w:t>ivanje</w:t>
      </w:r>
      <w:r>
        <w:rPr>
          <w:rFonts w:cs="Comic Sans MS" w:ascii="Comic Sans MS" w:hAnsi="Comic Sans MS"/>
          <w:sz w:val="22"/>
          <w:szCs w:val="22"/>
        </w:rPr>
        <w:t xml:space="preserve">), </w:t>
      </w:r>
      <w:r>
        <w:rPr>
          <w:rFonts w:cs="Comic Sans MS" w:ascii="Comic Sans MS" w:hAnsi="Comic Sans MS"/>
          <w:sz w:val="22"/>
          <w:szCs w:val="22"/>
          <w:lang w:val="pl-PL"/>
        </w:rPr>
        <w:t>Centr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socijalnu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skrb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Daruva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Policijsk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postaj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Daruva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Obiteljsko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centr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Bjelovarsko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pl-PL"/>
        </w:rPr>
        <w:t>bilogorske</w:t>
      </w:r>
      <w:r>
        <w:rPr>
          <w:rFonts w:cs="Comic Sans MS" w:ascii="Comic Sans MS" w:hAnsi="Comic Sans MS"/>
          <w:sz w:val="22"/>
          <w:szCs w:val="22"/>
        </w:rPr>
        <w:t xml:space="preserve"> ž</w:t>
      </w:r>
      <w:r>
        <w:rPr>
          <w:rFonts w:cs="Comic Sans MS" w:ascii="Comic Sans MS" w:hAnsi="Comic Sans MS"/>
          <w:sz w:val="22"/>
          <w:szCs w:val="22"/>
          <w:lang w:val="pl-PL"/>
        </w:rPr>
        <w:t>upanij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Crveno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kri</w:t>
      </w:r>
      <w:r>
        <w:rPr>
          <w:rFonts w:cs="Comic Sans MS" w:ascii="Comic Sans MS" w:hAnsi="Comic Sans MS"/>
          <w:sz w:val="22"/>
          <w:szCs w:val="22"/>
        </w:rPr>
        <w:t>ž</w:t>
      </w:r>
      <w:r>
        <w:rPr>
          <w:rFonts w:cs="Comic Sans MS" w:ascii="Comic Sans MS" w:hAnsi="Comic Sans MS"/>
          <w:sz w:val="22"/>
          <w:szCs w:val="22"/>
          <w:lang w:val="pl-PL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Crkv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Općin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pl-PL"/>
        </w:rPr>
        <w:t>Zavod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zapo</w:t>
      </w:r>
      <w:r>
        <w:rPr>
          <w:rFonts w:cs="Comic Sans MS" w:ascii="Comic Sans MS" w:hAnsi="Comic Sans MS"/>
          <w:sz w:val="22"/>
          <w:szCs w:val="22"/>
        </w:rPr>
        <w:t>š</w:t>
      </w:r>
      <w:r>
        <w:rPr>
          <w:rFonts w:cs="Comic Sans MS" w:ascii="Comic Sans MS" w:hAnsi="Comic Sans MS"/>
          <w:sz w:val="22"/>
          <w:szCs w:val="22"/>
          <w:lang w:val="pl-PL"/>
        </w:rPr>
        <w:t>ljavanj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l-PL"/>
        </w:rPr>
        <w:t>d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7. ZAKLJUČA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blem zlouporabe droga s kojim se suočavamo u društvu riješit će se samo društvenim promjenama. Taj proces uključuje stvaranje svijeta iz kojeg ljudi nemaju potrebe bježati. Oni su sretni, imaju nadu, zadovoljni su poslom i samima sobom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aju osjećaj pripadnosti. Svjesni smo činjenice da će do tako izgrađenog svijeta proteći još mnogo vremena i trebat će se dogoditi mnoge društvene promje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Odgajanje djece koja vole i koja su samosvjesna, koja donose mudre odluke u vezi sa drogama, jest ispunjenje koje je vrijedno svoje cije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ZAVRŠNE ODREDB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vaj ŠPP razmatran je na sjednici Učiteljskog vijeća 13.rujna 2012., Vijeća roditelj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3. rujna 2012., Vijeća učenika 14. rujna 2012. i usvojen na sjednici Školskog odbo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4. rujna 2012. i sastavni je dio Godišnjeg plana i programa ško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1:00Z</dcterms:created>
  <dc:creator>Ivana</dc:creator>
  <dc:description/>
  <cp:keywords/>
  <dc:language>en-US</dc:language>
  <cp:lastModifiedBy>Ivana</cp:lastModifiedBy>
  <dcterms:modified xsi:type="dcterms:W3CDTF">2012-09-25T06:06:00Z</dcterms:modified>
  <cp:revision>34</cp:revision>
  <dc:subject/>
  <dc:title>GODIŠNJI PLAN I PROGRAM ŠKOLSKOG PREVENTIVNOG PROGRAMA ZA 2010</dc:title>
</cp:coreProperties>
</file>