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tavnica geografije: Martina Lončarev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ni odjeli: od 5. do 8. razre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menti ocjenjivanja te načini i postupci vrednovan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6480"/>
        <w:gridCol w:w="1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ci i kompon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ni elemen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aćenje i vrednovanje učeni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jena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emeno temeljito usmeno ispitivan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vakodnevno „leteće“ ispitivan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isano provjeravanje zadacima objektivnog tip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spunjavanje radne biljež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vršavanje vježbi i praktičnih zadata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isanje domaćih zadać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zrada plakata, referata i prezentaci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ključenost na terenskoj nasta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log skupnom ra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ktivnost na satov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Zalaganje na satov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prinos nasta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res za nastavne sadrža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dnos prema rad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uradnja s učiteljem i učenic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udjelovanje na natjecanjima i kvizovima znan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vojenost zn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rzo i točno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uzetno kvalitetno i široko pozna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točno, temeljito i opširno obrazlaž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razito logično i argumentirano dokazu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vaja gradivo s potpunim razumijevanjem i proširuje ga vlastitim iskustvo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Originalan je i samostalan u rješavanju zadata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Polagano, ali točno odgovara na tražena pitan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Kvalitetno pozna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, temeljito i opširno obrazlaž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čno i s razumijevanjem dokazu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vaja gradivo s velikim razumijevanj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pješno primjenjuje stečena zn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lagano i uz učiteljevu pomoć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sječno pozna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Djelomično logično i nepotpuno dokazuj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sno i nedvosmisleno izlaže činjeni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Sadržajne odrednice prepoznaje na konkretnim primjerima uz pomoć i vođe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i površno odgovara na tražena pit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i površno poznaje i razumij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površno s pogrješkama i uz veliku pomoć učitelja obrazlaže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 jednostavan način nabraja i opisuje  činjen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težano povezuje stečena znanja  s konkretnim primjeri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>
          <w:trHeight w:val="1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ije razumio predviđeno nastavno grad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i izrazito površno odgovara na tražena pitan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Nelogično i bez razumijevanja obrazlaž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Nesamostalan u izvršavanju obve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 uz veliku pomoć učitelja nije savladao osnovne činjenične pojmo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čavanje pojava i proc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kvalitetno, brzo i točno uočava geografske pojave i proc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Izrazito temeljito i opširno povezuje nastavno gradivo s ostalim temama i predmet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uzetno samostalno izvodi zaključke pri analizi geografskih probl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 lakoćom obrazlaže i dokazuje geografske procese i poj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kazuje razvijeno i prošireno logičko zaključivanje i povezivan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lagano i sporije ali točno uočava osnovne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pširno povezuje nastavno gradivo s ostalim temama i predmet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mostalno izvodi zaključke pri analizi geografskih proble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Logično obrazlaže i dokazuje osnovne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kazuje logičko zaključivanje i povezivan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lagano i uz učiteljevu pomoć uočava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sječno povezuje nastavno gradivo s ostalim temama i predmet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i nepotpuno izvodi zaključke pri analizi geografskih probl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z učiteljevu pomoć obrazlaže i dokazuje osnovne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sječno i djelomično logički zaključuje i povezu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i djelomično i uz učiteljevu pomoć uočava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površno s pogrješkama povezuje nastavno gradivo s ostalim temama i predmet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i djelomično i uz učiteljevu pomoć izvodi zaključke pri analizi geografskih probl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 i uz učiteljevu pomoć obrazlaže i dokazuje osnovne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logički zaključuje i povezu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uočava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 povezuje nastavno gradivo s ostalim temama i predmet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Nesuvislo izvodi zaključke pri analizi geografskih problem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logično i bez razumijevanja obrazlaže najjednostavnije geografske pojave i proc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manjkavo logički zaključuje i povezuje s životnom praks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zemljovi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uzetno brzo zna pokazati i „pročitati“ na zemljovidu sve zadane pojmo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razvijena kartografska pismen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Izuzetno uočava i prepoznaje geografske sadržaje na zemljovidu i uspješno se koristi njim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točno i brzo analizira kartografske, grafičke i slikovne priloge te samostalno donosi zaključk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razito uspješno koristi zemljovid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zna pokazati i „pročitati“ na zemljovidu sve zadane pojmo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azvijena kartografska pismen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uočava i prepoznaje geografske sadržaje na zemljovidu i koristi se nj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analizira kartografske, grafičke i slikovne priloge te samostalno donosi zaključk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pješno koristi zemljovid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čno zna „pročitati“ i pokazati na zemljovidu većinu zadanih pojmo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razvijena kartografska pismen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očava i prepoznaje pojedine geografske sadržaje na zemljovidu i koristi se njima uz učiteljevu pomo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Prosječno analizira kartografske, grafičke i slikovne prilo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Zemljovid koristi i „čita“ uz pomoć učitelja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ršno zna pokazati na zemljovidu osnovne zadane pojmo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jelomično razvijena kartografska pismen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eško uočava i prepoznaje pojedine geografske sadržaje na zemljovidu i slabo se koristi nj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potpuno i s pogrješkama analizira kartografske, grafičke i slikovne priloge te zahtjeva veliku pomoć učitel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Vrlo površno i djelomično „čita“ i koristi zemljovid pri orijentaciji u prostoru i na terenskom izlasku i snalazi se samo uz pomoć učitel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pokazuje na zemljovidu najosnovnije zadane pojmo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ma razvijenu kartografsku pismeno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otovo ne uočava i ne prepoznaje pojedine geografske sadržaje na zemljovidu i ne koristi se nji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logično i bez razumijevanja analizira kartografske, grafičke i slikovne priloge te i uz veliku pomoć učitelja ne razumi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suvislo koristi i ne „čita“ zemljovid pri orijentaciji u prostoru i na terenskom izla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ijednosti za granice ocjena kod pisanog provjeravan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otak ( %) bod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-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-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oljan (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ovoljan (1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ednovanje učeničkih radova – plakata, referata i prezentacij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vred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ćenje i vrednovanje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jena</w:t>
            </w:r>
          </w:p>
        </w:tc>
      </w:tr>
      <w:tr>
        <w:trPr>
          <w:trHeight w:val="90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svojenost zn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iginalnost i samostalnost u izboru te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vezivanje gradiva s ostalim tema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orištenje dodatnih sadrža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smišljenost nastup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čin izlaga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gled prezentiranog r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ključivanje uče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mjenjivost izabrane te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istići za ponavlj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zvrsno znanje, siguran nastup, velika kreativnost i urednost, velika primjenljivost u pra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ičan (5)</w:t>
            </w:r>
          </w:p>
        </w:tc>
      </w:tr>
      <w:tr>
        <w:trPr>
          <w:trHeight w:val="90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ilično dobro znanje, dosta siguran nastup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ativan i uredan rad, manja primjenljivost u pra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lo dobar (4)</w:t>
            </w:r>
          </w:p>
        </w:tc>
      </w:tr>
      <w:tr>
        <w:trPr>
          <w:trHeight w:val="90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bro znanje, nesiguran nastup, manja kreativnost i urednost, slabija primjenljivost u pra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r (3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5:00Z</dcterms:created>
  <dc:creator>pc</dc:creator>
  <dc:description/>
  <dc:language>en-US</dc:language>
  <cp:lastModifiedBy>Martina</cp:lastModifiedBy>
  <dcterms:modified xsi:type="dcterms:W3CDTF">2016-09-05T08:25:00Z</dcterms:modified>
  <cp:revision>2</cp:revision>
  <dc:subject/>
  <dc:title/>
</cp:coreProperties>
</file>