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Kriteriji, elementi, načini i postupci vrednovanja Hrvatskoga jezika u OŠ Dežanovac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Učitelji hrvatskoga jezik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na Mandić Čo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or Stank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STAVNO PODRUČJE </w:t>
      </w:r>
      <w:r>
        <w:rPr>
          <w:rFonts w:cs="Times New Roman" w:ascii="Times New Roman" w:hAnsi="Times New Roman"/>
          <w:b/>
          <w:bCs/>
          <w:i/>
          <w:iCs/>
        </w:rPr>
        <w:t>HRVATSKI JEZIK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ke jedinice nije usvoj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sudjeluje, ne prati i ne zapisuje nastavne sadržaj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piše domaće zadać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ke jedinice usvaja djelomic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čiteljev poticaj sudjeluje u nastavi i zapisuje nastavne sadržaj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tko piše domaće zadaće rješavajući jednostavnije zadatk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ke jedinice usvaja većim dijelo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uje u nastavnom radu na učiteljev poticaj ili poticaj drugih učenik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čene jezikoslovne sadržaje pamti i reproducira, ali ih neredovito ili teže primjenjuje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će zadaće piše uglavnom redovi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ke jedinice usvaja gotovo potpu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sudjeluje u nasta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lavnom točno zaključuje povezujući nastavne sadrža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čene jezikoslovne sadržaje primjenjuje uglavnom točn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ito i samostalno piše domaće zadać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programske jedinice usvaja potpu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sudjeluje u nasta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no i brzo zaključuje povezujući nastavne sadrža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 i točno primjenjuje naučene jezikoslovne sadrža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ito i samostalno piše domaće zadać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o samostalno proširuje znanje koristeći se različitim izvorima informaci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STAVNO PODRUČJE KNJIŽEVNOST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pokazuje zanimanje za nastavu književnost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definira književne pojmo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piše zabilješke na satu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razlikuje književne vrste, ne razumije pročitani tekst i ne može izraziti doživljaj dje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slabo zanimanje u nastavi te sporije čita književni teks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evno djelo djelomično razumije, a doživljaj je djela na najnižoj razin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 učiteljevu pomoć tumači književni tekst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a književne pojmove i stilska izražajna sredstva, ali ih teško uoča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čiteljev poticaj sudjeluje u nastavnom sa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evno djelo razumije i doživljava na prosječnoj razi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lomično tumači književni tekst, prepoznaje i imenuje lakše književne pojmov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razlikuje i imenuje književne vrste, ali teže oblikuje pouku djel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a stilska izražajna sredstva,ali ih teže prepoznaje u književnom teks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sudjeluje u nasta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evno djelo doživljava na visokoj razini i uočava pouku književnog dj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lno tumači književni tekst, razlikuje, imenuje i i uglavnom točno koristi književne pojmo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ikuje književne vrste te uglavnom točno uočava i imenuje stilska izražajna sredst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aktivno sudjeluje u nastavi književ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evno djelo doživljava na najvišoj razini te jasno i precizno oblikuje pouku književnog djel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lno tumači književno djelo te točno primjenjuje književne pojmov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ikuje, točno imenuje i oprimjeruje književne vrste i stilska izražajna sredstv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STAVNO PODRUČJE LEKTIRA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58"/>
      </w:tblGrid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pokazuje zanimanje za čitanje knjig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 vlada sadržajem  književnog dje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pokazuje zanimanje za aktivnosti i interpretaciju književnoga dje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 vodi dnevnik čitanja i zabilješke o zadanome književnome dje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može izreći dojam o pročitanom djel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poštuje zadani rok za čitanje knjiga, a na sat lektire zaboravlja donijeti dnevnik čitanj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iguran je u sadržaj književnog djela, a doživljaj je djela na niskoj razin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minimalno zanimanje za aktivnosti i interpretaciju književnog djel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toji voditi osnovne bilješke o pročitanom dje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še bilješke nakon čitanja (određuje temu, mjesto i vrijeme radnje, likove, piše psihološku analizu glavnog lik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retno obrazlaže dojam o pročitanom djel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i se knjigu pročitati do zadanog roka, a na satu lektire donosi dnevnik čitan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ćim dijelom ovladava sadržajem knjige, a doživljaj je djela na prosječnoj razini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i se sudjelovati u aktivnostima i interpretaciji koliko mu dopušta poznavanje sadržaja književnoga djel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 osnovne zabilješke o pročitanom književnom djelu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še bilješke tijekom i nakon čitanja (određuje temu, mjesto i vrijeme radnje, likove, piše psihološku analizu glavnog lika, kratak sadržaj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uzima mišljenje prema pročitanom djelu i nastoji ga obrazložit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u čita na vrijeme poštujući zadani rok, a na satu lektire donosi dnevnik čitanj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adava sadržajem knjige, a doživljaj je djela na visokoj razini; na satu je aktiva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iran je za svaki oblik rada i način obrade lektir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interpretaciji se uglavnom točno koristi književnim pojmovim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jelu otkriva prenesena značenja; može odrediti poruku književnog djel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šlja o književnom djelu, uspoređuje ga s ranije pročitanim djelima, osobama ili događajima iz stvarnog života te iznosi svoje mišljenj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u čita na vrijeme poštujući zadani rok, a na satu lektire koristi se dnevnikom čitanj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otpunosti ovladava sadržajem knjige, a doživljaj je djela na vrlo visokoj razin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uredan i kvalitetno napisan dnevnik čitanja u kojemu kritički promišlja o pročitanom djel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atu je aktivan i pokazuje vrlo visoku razinu kreativnosti pri analizi književnog djel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iran je za svaki oblik rada i način obrade lektire; u interpretaciji se točno koristi književnim pojmovim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 djelu otkriva prenesena značenj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že jasno i precizno odrediti poruku književnog djel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ju, sadržaj ili književni lik dovodi u suodnos sa stvarnim životom ili drugim književnim djelima zauzimajući stav koji  argumentirano bran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STAVNO PODRUČJE </w:t>
      </w:r>
      <w:r>
        <w:rPr>
          <w:rFonts w:cs="Times New Roman" w:ascii="Times New Roman" w:hAnsi="Times New Roman"/>
          <w:b/>
          <w:bCs/>
          <w:i/>
          <w:iCs/>
        </w:rPr>
        <w:t>JEZIČNO IZRAŽAVAN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O JEZIČNO IZRAŽAVANJE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siromašan rječnik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ško slaže rečenice, a misli su mu često nedorečene i konfuzn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pokazuje zanimanje za pisano izražavanj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ja suradnju i ne trudi se napisati zadani oblik ni uz učiteljevu pomo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slabo razvijen rječnik, ali trudi se ostvariti literarni i novinarski izričaj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 učiteljevu pomoć piše najjednostavnije oblike pisanog izražavanj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pisna i gramatička pravila nedosljedno primjenjuje te uvijek piše ispravak pisanog obl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razvijen rječnik i trudi se ostvariti literarni i novinarski izričaj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jšeno piše sve oblike pisanog izražavanja s manjim pogreškama u kompoziciji zadanog oblik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pisna i gramatička pravila djelomično je usvojio te ih nedosljedno primjenju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bogat rječnik i vrlo je kreativan u literarnom i novinarskom izričaj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uspješno piše sve oblike pisanoga izražavanja poštujući kompoziciju zadanoga oblik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ojio je pravopisna i gramatička pravila te ih dosljedno i točno primjenju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iznimno bogat rječnik i vrlo je kreativan u literarnom i novinarskom izričaj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sno piše sve oblike pisanoga izražavanja poštujući kompoziciju zadanoga oblik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otpunosti je usvojio pravopisna i gramatička pravila te ih dosljedno i točno primjenjuj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MJERILA OCJENJIVANJA ŠKOLSKIH ZADAĆA </w:t>
      </w:r>
    </w:p>
    <w:p>
      <w:pPr>
        <w:pStyle w:val="Normal"/>
        <w:rPr/>
      </w:pPr>
      <w:r>
        <w:rPr/>
        <w:t>Mjerila ocjenjivanja školskih zadaća su: sadržaj, kompozicija, stil. pravopis, slovnica (gramatika) te urednost i čitljivost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37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jena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oblikuje sadržaj u cijelosti, zanimljivo i originalno.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ozicija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zicijski model učenik dosljedno provodi ili ima drugu originalnu shemu kompozicije.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il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l u potpunosti usklađuje sa sadržajem. Učenik pokazuje bogatstvo rječnika, raznovrsnu primjenu izražajnih sredstava kao i uporabu različitih riječi koje služe za pojačavanje dojma.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vopis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pisno točno oblikuje školsku zadaću.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ovnica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ički potpuno točno oblikuje školsku zadaću uz toleranciju jedne pogreške.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itljivost i urednost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čenik je u cijelosti sastavak napisao pisanim slovima, vrlo uredno i čitljivo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92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jen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ržaj je školske zadaće izvoran – učenikov, ali nije u potpunosti zanimljiv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ozicij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oblikuje sve kompozicijske dijelove, ali ne postiže potpunu cjelovitost teksta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il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čenik postiže punoću izraza, skladno izražavanje i jasno uobličene misli uz manje stilske nedostatke (bombastičnost, razlivenost, prenatrpanost…)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vopis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čini dvije pravopisne pogreške u primjeni pravopisnih pravila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ovnic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čini dvije slovničke pogreške u pisanju riječi i rečenica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itljivost i urednost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tavak je pisan pisanim slovima, uredan je i čitljiv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92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jen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ržaj školske zadaće učenik usklađuje s naslovom, ali nije kreativan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ozicij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čenik vidljivo kompozicijski oblikuje tekst, ali jedan je dio teksta kompozicijski nesređen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il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čenik sastavak stilski razvlači, ima nepotrebnih riječi i ponavljanja izraza. Ističe osobnu zamjenicu na početku rečenice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vopis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čenik čini tri do četiri pravopisne pogreške u primjeni pravopisnih pravila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ovnic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čini tri slovničke pogreške u pisanju riječi i rečenica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itljivost i urednost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piše pisanim slovima, tekst je uglavnom čitljiv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92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jen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oblikuje sadržaj školske zadaće prema zadanoj temi, ali ga u potpunosti ne razrađuje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ozicij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oziciju nedosljedno ostvaruje, iako su kompozicijski dijelovi vidljivi.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il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piše stilski nesređeno. Rečenice nisu u potpunosti jasne i suvisle niti ulančane. Rječnik je siromašan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vopis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čenik ima pet pravopisnih pogrešaka u primjeni pravopisnih pravila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ovnic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čini četiri slovničke pogreške u pisanju riječi i rečenica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itljivost i urednost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miješa tiskana i pisana slova, sastavak je djelomično čitljiv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92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jen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adržajnoj razini učenik nije pisao školsku zadaću u svezi sa zadanom temom i nije ju dovršio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ozicij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školskoj zadaći učenik nije ovladao kompozicijom. Nisu vidljivi kompozicijski odjeljci sastavka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il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ima siromašan rječnik. Stilski nesređeno piše sastavak. Ne povezuje rečenice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vopis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ima šest pravopisnih pogrešaka u primjeni pravopisnih pravila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ovnica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ima šest i više slovničkih pogrešaka u pisanju riječi i rečenica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itljivost i urednost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ne piše sastavak pisanim slovima. Školska zadaća je potpuno nečitk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MENO JEZIČNO IZRAŽAVANJE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trudi se izražavati hrvatskim standardnim jezikom i ne prihvaća učiteljevu pomo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ja sudjelovati u dramatizacijama i govornim vježbam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ma razvijenu kulturu slušanja i ne poštuje pravila komunikaci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vlada u potpunosti tehnikom čitanja i ne želi krasnoslovit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 učiteljevu pomoć izražava se hrvatskim standardnim jezikom i  ima oskudniji rječnik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o i jasno izgovara glasove, ali sporo čita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že izražava misli i oblikuje rečenic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uje pravila komunikacij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umije samo jednostavne sadržaje, a tijekom izlaganja često se oslanja na učiteljevu pomoć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i se izražavati hrvatskim standardnim jezikom i ima bogat rječn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čava odstupanja od standardnog jezika u govoru drugih osoba, ali često sam griješi u govor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o i jasno izgovara glasove, uglavnom pravilno naglašava riječi i uglavnom pravilno ostvaruje rečeničnu intonacij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uje u dramatizacijama i govornim vježba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a tehnikom čitanja, ali ne razvija vlastiti odnos prema pročitanome pa ga valja usmjerava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nestrpljenje u komunikaciji s drugima pa mora razvijati kulturu slušanj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žava se hrvatskim standardnim jezikom i ima bogat rječni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o i jasno izgovara glasove, pravilno naglašava riječi i ostvaruje pravilnu rečeničnu intonacij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 sudjeluje u dramatizacijama i govornim vježba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 i točno izlaže, trudi se ostvariti komunikaciju sa slušatelji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žajno čita i krasnoslov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žava se hrvatskim standardnim jezikom i ima vrlo bogat rječnik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o i jasno izgovara glasove, pravilno naglašava riječi i ostvaruje pravilnu rečeničnu intonaciju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 sudjeluje u govornim vježbama u kojima se ističe kreativnost, jasno izlaže i samostalno obrazlaže vlastito mišljenj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odlično razvijenu kulturu slušanja i izvrsno komunicira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tivno čita tekst na najvišoj razini, ima izvrsno razvijenu sklonost za krasnoslov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STAVNO PODRUČJE MEDIJSKA KULTURA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</w:rPr>
              <w:t>ne pokazuje zanimanje za nastavu medijske kulture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ja suradnju, ne sudjeluje u radu ni na učiteljev potica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uje slabo zanimanje za nastavu medijske kultu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čiteljev poticaj sudjeluje u rad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ikuje filmske rodove i poznaje neke filmske frst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a ključne pojmove, ali ne može navesti primje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djelomično razvijeno zanimanje za med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uje u pripremi i realizaciji nastavnoga sa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 nastavu medijske kulture i uz učiteljevu pomoć sudjeluje u rad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je filmske rodove i vrste, a filmska izražajna sredstva djelomično prepoznaj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a ključne pojmove, navodi poznate primje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razvijeno zanimanje za medi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uje u pripremi i realizaciji nastavnoga sa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, preispituje i promišlja o sadržajima medijske kultu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je i imenuje filmske rodove, vrste i filmska izražajna sredstv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čeno uglavnom primjenjuje u svim situacij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</w:t>
            </w:r>
          </w:p>
        </w:tc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 iznimno razvijeno zanimanje za medij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 sudjeluje u pripremi i realizaciji nastavnoga s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, preispituje i kritički se odnosi prema sadržajima medijske kultu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je i točno imenuje filmske rodove, vrste i filmska izražajna sredstv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čeno primjenjuje u svim situacija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lementi, načini i postupci vrednovanja znanja hrvatskoga jez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meno provjeravanje znanja </w:t>
      </w:r>
      <w:r>
        <w:rPr>
          <w:rFonts w:cs="Times New Roman" w:ascii="Times New Roman" w:hAnsi="Times New Roman"/>
          <w:b/>
          <w:sz w:val="24"/>
          <w:szCs w:val="24"/>
        </w:rPr>
        <w:t>provodi se svaki sat, bez prethodne najave iz svih predmetnih područja. Učenika se u svakom polugodištu usmeno pita najmanje jednom književnost i jednom gramatik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  <w:sz w:val="24"/>
          <w:szCs w:val="24"/>
        </w:rPr>
        <w:t>Ocjenu učenik može zaslužiti i svojim stalnim zalaganjem na satima obrade slovničkoga gradiva ili književnih djela u kojima učitelji/ca u neposrednoj komunikaciji procjenjuje kako učenik na tekstu primjenjuje naučeno o književnoteorijskim pojmovima, razinu razumijevanja teksta (primjeren dobi i razvoju učenika), sposobnost doživljavanja djela i izricanja vlastitoga mišljenja o pročitanom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o provjeravanje zn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spiti znanja iz slovnice (gramatika, pravopis).</w:t>
      </w:r>
      <w:r>
        <w:rPr>
          <w:rFonts w:cs="Times New Roman" w:ascii="Times New Roman" w:hAnsi="Times New Roman"/>
          <w:b/>
          <w:sz w:val="24"/>
          <w:szCs w:val="24"/>
        </w:rPr>
        <w:t xml:space="preserve"> Ispit znanja iz slovnice (gramatika, pravopis) provodi se nakon obrađene i uvježbane cjeline i najavljuje se najmanje sedam dan prije provođ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čeniku tijekom pisane provjere nije dopuštena uporaba sredstava za prepisivanje (bilježnica, udžbenik, „šalabahter“ i sl.) - primijeti li 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čitelj/ica, pisana provjera znanja vrednuje se ocjenom </w:t>
      </w:r>
      <w:r>
        <w:rPr>
          <w:rFonts w:cs="Times New Roman" w:ascii="Times New Roman" w:hAnsi="Times New Roman"/>
          <w:i/>
          <w:iCs/>
          <w:sz w:val="24"/>
          <w:szCs w:val="24"/>
        </w:rPr>
        <w:t>nedovoljan.</w:t>
      </w:r>
      <w:r>
        <w:rPr>
          <w:rFonts w:cs="Times New Roman" w:ascii="Times New Roman" w:hAnsi="Times New Roman"/>
          <w:sz w:val="24"/>
          <w:szCs w:val="24"/>
        </w:rPr>
        <w:t xml:space="preserve"> Pisane provjere znanja učenik je dužan pisati pisanim slovima, čitko, na š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će ga učitelj/ica  upozoriti prije početka pisanja. Ukoliko učitelj/ica ne može pročitati učenikov uradak, učitelj/ica će ga vrednova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edovoljnom  ocjenom. Učenikov uspjeh u pisanim provjerama u pravilu se vrednuje postotcima kako slijedi:</w:t>
      </w:r>
    </w:p>
    <w:p>
      <w:pPr>
        <w:pStyle w:val="Normal"/>
        <w:spacing w:lineRule="auto" w:line="240" w:before="0" w:after="0"/>
        <w:ind w:firstLine="1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40"/>
        <w:rPr/>
      </w:pPr>
      <w:r>
        <w:rPr>
          <w:rFonts w:cs="Times New Roman" w:ascii="Times New Roman" w:hAnsi="Times New Roman"/>
          <w:b/>
          <w:sz w:val="24"/>
          <w:szCs w:val="24"/>
        </w:rPr>
        <w:t>0% - 49%     = 1</w:t>
      </w:r>
    </w:p>
    <w:p>
      <w:pPr>
        <w:pStyle w:val="Normal"/>
        <w:spacing w:lineRule="auto" w:line="240" w:before="0" w:after="0"/>
        <w:ind w:firstLine="1540"/>
        <w:rPr/>
      </w:pPr>
      <w:r>
        <w:rPr>
          <w:rFonts w:cs="Times New Roman" w:ascii="Times New Roman" w:hAnsi="Times New Roman"/>
          <w:b/>
          <w:sz w:val="24"/>
          <w:szCs w:val="24"/>
        </w:rPr>
        <w:t>50% - 59%</w:t>
        <w:tab/>
        <w:t xml:space="preserve"> = 2</w:t>
      </w:r>
    </w:p>
    <w:p>
      <w:pPr>
        <w:pStyle w:val="Normal"/>
        <w:spacing w:lineRule="auto" w:line="240" w:before="0" w:after="0"/>
        <w:ind w:firstLine="1540"/>
        <w:rPr/>
      </w:pPr>
      <w:r>
        <w:rPr>
          <w:rFonts w:cs="Times New Roman" w:ascii="Times New Roman" w:hAnsi="Times New Roman"/>
          <w:b/>
          <w:sz w:val="24"/>
          <w:szCs w:val="24"/>
        </w:rPr>
        <w:t>60% - 79%</w:t>
        <w:tab/>
        <w:t xml:space="preserve"> = 3</w:t>
      </w:r>
    </w:p>
    <w:p>
      <w:pPr>
        <w:pStyle w:val="Normal"/>
        <w:spacing w:lineRule="auto" w:line="240" w:before="0" w:after="0"/>
        <w:ind w:firstLine="1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% - 89% </w:t>
        <w:tab/>
        <w:t xml:space="preserve"> = 4</w:t>
      </w:r>
    </w:p>
    <w:p>
      <w:pPr>
        <w:pStyle w:val="Normal"/>
        <w:spacing w:lineRule="auto" w:line="240" w:before="0" w:after="0"/>
        <w:ind w:firstLine="1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% - 100% = 5</w:t>
      </w:r>
    </w:p>
    <w:p>
      <w:pPr>
        <w:pStyle w:val="Normal"/>
        <w:spacing w:lineRule="auto" w:line="240" w:before="0" w:after="0"/>
        <w:ind w:firstLine="1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čane ocjene iz pisanih provjera znanja upisuju se u rubriku, a broj ostvarenih i mogućih bodova u pisanoj provjeri bilježe se u rubriku </w:t>
      </w:r>
    </w:p>
    <w:p>
      <w:pPr>
        <w:pStyle w:val="Normal"/>
        <w:spacing w:lineRule="auto" w:line="240" w:before="0" w:after="0"/>
        <w:ind w:firstLine="1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žaka.  Učenici koji dobiju nedovoljnu ocjenu iz pisane provjere znanja, imaju mogućnost ispravka ocjene bilo usmeno bilo pisano. Ocjena </w:t>
      </w:r>
    </w:p>
    <w:p>
      <w:pPr>
        <w:pStyle w:val="Normal"/>
        <w:spacing w:lineRule="auto" w:line="240" w:before="0" w:after="0"/>
        <w:ind w:firstLine="1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ivena iz ispravka upisuje se brojčanom ocjenom u rubriku. </w:t>
      </w:r>
    </w:p>
    <w:p>
      <w:pPr>
        <w:pStyle w:val="Normal"/>
        <w:ind w:firstLine="1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spit znanja iz književnost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še se jednom u svakom polugodištu. Kriterij kod ocjenjivanja ispita iz književnosti isti je kao i kod ispita znanja iz slovni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vjeravanje pročitanosti i razumijevanja lektire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vjeriti pročitanosti i razumijevanja lektirnog djela moguće je pismeno i usmeno. Sat lektire najčešće je u zadnjem tjednu tekućeg mjeseca prema dogovoru s učenicima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7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ska zadaća piš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 dva puta u školskoj godini ( u svakom polugodištu jedna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gledavanje domaće zadaće. </w:t>
      </w:r>
      <w:r>
        <w:rPr>
          <w:rFonts w:cs="Times New Roman" w:ascii="Times New Roman" w:hAnsi="Times New Roman"/>
          <w:sz w:val="24"/>
          <w:szCs w:val="24"/>
        </w:rPr>
        <w:t>U pravilu, domaća se zadaća ne ocjenjuje. (Ne)napisanost domaće zadaće učitelj bilježi u svoju bilježnicu minusom ili plusom</w:t>
      </w:r>
    </w:p>
    <w:p>
      <w:pPr>
        <w:pStyle w:val="Normal"/>
        <w:spacing w:before="0" w:after="0"/>
        <w:ind w:left="50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ilježnica - učitelj/ica redovito pregledava urednost bilježnice i jesu li školski radovi u cijelosti u nju zapisani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NA OCJENA</w:t>
      </w:r>
      <w:r>
        <w:rPr>
          <w:rFonts w:cs="Times New Roman" w:ascii="Times New Roman" w:hAnsi="Times New Roman"/>
          <w:sz w:val="24"/>
          <w:szCs w:val="24"/>
        </w:rPr>
        <w:t xml:space="preserve"> (na kraju školske godine) ne izvodi se računanjem </w:t>
      </w:r>
      <w:r>
        <w:rPr>
          <w:rFonts w:cs="Times New Roman" w:ascii="Times New Roman" w:hAnsi="Times New Roman"/>
          <w:i/>
          <w:iCs/>
          <w:sz w:val="24"/>
          <w:szCs w:val="24"/>
        </w:rPr>
        <w:t>aritmetičke sredine stečenih ocjena. Kod zaključivanja ocjena, prvo se gledaju područja hrvatski jezik, književnost i lektira, a tek onda jezično izražavanje i medijska kultura. Ako su ocjene iz hrvatskog jezika, književnosti i lektire negativne, učenik ne može imati pozitivnu zaključnu ocjen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LJUČNA OCJENA </w:t>
      </w:r>
      <w:r>
        <w:rPr>
          <w:rFonts w:cs="Times New Roman" w:ascii="Times New Roman" w:hAnsi="Times New Roman"/>
          <w:sz w:val="24"/>
          <w:szCs w:val="24"/>
        </w:rPr>
        <w:t xml:space="preserve">proizlazi iz </w:t>
      </w:r>
      <w:r>
        <w:rPr>
          <w:rFonts w:cs="Times New Roman" w:ascii="Times New Roman" w:hAnsi="Times New Roman"/>
          <w:b/>
          <w:bCs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prethodno navedenih elemenata i ukupne aktivnosti učenika kroz oba polugodiš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izradi ovog nacrta vrednovanja, Stručno vijeće (</w:t>
      </w:r>
      <w:r>
        <w:rPr>
          <w:rFonts w:cs="Times New Roman" w:ascii="Times New Roman" w:hAnsi="Times New Roman"/>
          <w:i/>
          <w:iCs/>
          <w:sz w:val="24"/>
          <w:szCs w:val="24"/>
        </w:rPr>
        <w:t>Aktiv</w:t>
      </w:r>
      <w:r>
        <w:rPr>
          <w:rFonts w:cs="Times New Roman" w:ascii="Times New Roman" w:hAnsi="Times New Roman"/>
          <w:sz w:val="24"/>
          <w:szCs w:val="24"/>
        </w:rPr>
        <w:t xml:space="preserve">) poštovalo je članke </w:t>
      </w:r>
      <w:r>
        <w:rPr>
          <w:rFonts w:cs="Times New Roman" w:ascii="Times New Roman" w:hAnsi="Times New Roman"/>
          <w:i/>
          <w:iCs/>
          <w:sz w:val="24"/>
          <w:szCs w:val="24"/>
        </w:rPr>
        <w:t>Pravilni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 izradi ljestvice za vrednovanje gramatičkih testova poštovala se preporuka Ministarstva znanosti, obrazovanja i športa, odnosno Agencije za odgoj i obrazovanje dok su kriteriji za manje egzaktna područja vrednovanja dogovoreni na razini Stručnog vijeća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ktiva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vemu navedenome učenici će biti obaviješteni na satu hrvatskoga jez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Kriteriji ocjenjivanja uspjeha učenika iz hrvatskoga jezika </w:t>
        <w:tab/>
        <w:tab/>
        <w:tab/>
        <w:t>Razred: 5.</w:t>
        <w:tab/>
        <w:tab/>
        <w:tab/>
        <w:t>Područje: Hrvat</w:t>
      </w:r>
      <w:r>
        <w:rPr/>
        <w:t>ski jezik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126"/>
        <w:gridCol w:w="2410"/>
        <w:gridCol w:w="1843"/>
        <w:gridCol w:w="1984"/>
        <w:gridCol w:w="1418"/>
        <w:gridCol w:w="1559"/>
      </w:tblGrid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j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 (jezik, rečenica, rije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mjenjive vrste riječ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n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klonidba imeni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djev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dređeni i neodređeni oblik pridjeva; sklonidba i stupnjevanje pridje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mje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ag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kt i predikat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ovolj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razumije razliku između jednojezičnoga i dvojezičnoga ovladavanja hrvatskim jezikom, ne razumije ulogu službenoga jezika niti manjinskoga jezika. Ne razlikuje zavičajne idiome niti ih prepoznaje u teks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razumije razliku između promjenjivih i nepromjenjivih riječi. Na primjerima ne uočava nepromjenjive riječ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prepoznaje imenice u tekstu.   Ne zna nabrojiti padeže s padežnim pitanj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ne prepoznaje pridjeve u tekstu. Ne razumije razliku između određenog i neodređenog oblika pridjeva. Ni uz učiteljičinu pomoć ne može sklanjati niti komparirati pridjeve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prepoznaje zamjenice. Ne razumije razliku između govorne, su govorne i negovorne osob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može prepoznati brojeve u tekstu. Ne razumije razliku između glavnoga i rednoga broja. Ne piše brojeve u skladu s pravopis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može odrediti glagolski broj i glagolsku osobu glagolu. Teško prepoznaje glagole u rečeni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u rečenici ne zna prepoznati predikat i subjekt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olj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e uz učiteljičinu pomoć prisjeća razlike između jednojezičnoga i dvojezičnoga ovladavanja hrvatskim jezikom,  kao i uloge službenoga i manjinskoga jezika. Uz pomoć razlikuje zavičajne idiome i prepoznaje ih u teks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e uz učiteljičinu pomoć dosjeća što su  i koje su nepromjenjive vrste riječi. Samo ih uz pomoć može prepoznati na primjeri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u tekstu prepoznaje imenice. Uz pomoć  može nabrojit padeže s padežnim pitanjima, ali ih ne zna primijeniti na primjerim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uz pomoć pronalazi pridjeve u tekstu određuje im vrstu te ih komparira. Reproducira, ali ne razumije razliku između određenog i neodređenog pridjeva.  Ni uz pomoć ne može pridjevu odrediti pade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uz učiteljičinu pomoć u tekstu prepoznaje osobne zamjenice u nominativu, ali im ne može odrediti osobu i broj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uz učiteljičinu pomoć pronalazi brojeve u tekstu te ih razvrstava na glavne i redne. Ni uz pomoć ne može sklanjati brojeve. Griješi u pisanju broje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uz pomoć mijenja glagole po glagolskim osobama u oba broja, ali ih na tekstu ne može odredit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uz učiteljičinu pomoć može odrediti predikat i subjekt (samo izrečeni).</w:t>
            </w:r>
          </w:p>
        </w:tc>
      </w:tr>
      <w:tr>
        <w:trPr>
          <w:trHeight w:val="25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bez pomoći učiteljice zna reproducirati pojmove, ali bez njihovoga razumijevanja u potpunosti. Reproducira primjere zavičajnih idioma koji su obrađeni na satu ili spomenuti u udžbeniku, ali se ne snalazi na novom, nepoznatom tekstu. Nije u potpunosti osvijestio razliku službenoga jezika i zavičajnoga idioma jer u govoru i pismu koristi dijalektiz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samostalno definira nepromjenjive vrste riječi i uglavnom ih samostalno  prepoznaje u tekstu, ali ponekad miješa promjenjive i nepromjenjive vrste riječi. Griješi u imenovanju nepromjenjivih riječ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ovladao nazivima padeža i padežnim pitanjima na razini reprodukcije. Na primjerima često griješi, postavlja kriva padežna pit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reproducira naučene primjere određenih i neodređenih pridjeva, ali razliku ne razumije u potpunosti. Samostalno komparira pridjeve, no griješi u nepravilnoj komparaciji. Uz učiteljičinu pomoć pridjevima može odrediti pade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reproducira pojam zamjenice, ali ga ne razumije u potpunosti. Zna nabrojiti zamjenice, ali često griješi pri određivanju osobe koju zamjenice zamjenjuju i broja. Uz pomoć uspijeva zamijeniti imenice, pridjeve i brojeve zamjenica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samostalno prepoznaje brojeve na primjerima, razvrstava ih na glavne i redne, ali ne može samostalno objasniti razliku u njihovu značenju. Uz pomoć uspijeva sklanjati brojev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mijenja glagole po glagolskim osobama u jednini i množini, prošlosti, sadašnjosti i budućnosti, a uz pomoć uspijeva i u tekstu odrediti osobu i br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definira pojmove, no ima teškoća u njihovoj primjeni u rečenici.  Izostavlja  pomoćne glagole prilikom određivanja predikata te ima teškoća s određivanjem neizrečenoga subjekta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do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usvojio ključne pojmove na očekivanoj razini razumijevanja i primjene. Za svaki pojam iznosi vlastite primjere. Ponekad se u govoru i pismu služi zavičajnim idiom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je ovladao nepromjenjivim riječima na razini samostalnog prepoznavanja,  razumijevanja i primjene. Samostalno ih određuje i imenuje. Ponekad griješi u uporabi prijedlog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(a), k(a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 prilog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gdje, kamo, kuda.  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na očekivanoj razini ovladao sklonidbom imenica. Postavlja ispravna, proširena padežna pitanja. Ponekad miješa dativ i lokativ. Rijetko griješi u uporabi padežnih oblika u govoru i pis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je na razini prepoznavanja, razumijevanja i primjene ovladao komparacijom i sklonidbom pridjeva te razlikovanjem određenog i neodređenog  pridjeva. Rijetko griješi u određivanju padeža i stupnja pridjeva te u uporabi neodređenoga oblika pridjev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prepoznaje, razumije i primjenjuje naučene pojmove. Zamjenicama uglavnom samostalno određuje osobe koje zamjenjuju te broj. Uglavnom samostalno zamjenjuje imenice, pridjeve i brojev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uglavnom ovladao brojevima kao vrstom riječi, razumije razliku između glavnih i rednih brojeva. Samostalno sklanja brojeve, ali ponekad griješi u sklonidbi i uporabi brojeva dva, tri i četi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usvoji gradivo na razini prepoznavanja, razumijevanja i primjene.  Vrlo rijetko griješi u određivanju glagolske osobe, broja i vreme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određuje predikat i subjekt, rijetko izostavlja pomoćne glagole. Teškoće mu predstavljaju rečenice s više subjekata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definira,  zaključuje i povezuje gradivo. Služi se dodatnim izvorima znanja. Naučeno samostalno primjenjuje u govoru i pis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prepoznaje, definira, razlikuje, analizira i zaključuje gradivo. Ne miješa promjenjive i nepromjenjive riječi. Pravilno ih upotrebljava u govoru i pis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je u potpunosti ovladao sklonidbom padeža na razini prepoznavanja, definiranja, razlikovanja, analize i zaključivanja. Ne griješi u određivanju padeža, prepoznaje jednake oblike riječi u različitim padežima te se ispravno služi padežnim oblicima u govoru i pism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određuje i pronalazi vlastite primjere određenih i neodređenih oblika pridjeva te ih pravilno upotrebljava u govoru i pismu. Samostalno određuje padeže uz pomoć proširenih padežnih pitanja. U govoru i pismu pravilno rabi padežne nastavke određenih i neodređenih pridjeva. Samostalno komparira pridjeve, razumije njihove odnose u stupnjevanju te pravilno rabi komparative i superlat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definira, zaključuje i povezuje gradivo. Bez teškoća pronalazi  zamjenice u tekstu, određuje im osobu i broj te ih pravilno rabi u govoru i pis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u potpunosti ovladao brojevima kao vrstom riječi, samostalno ih sklanja, ne griješi ni u sklonidbi brojeva ni u uporabi brojeva u skladu s pravopis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samostalno definira, zaključuje, primjenjuje i povezuje gradivo. Ispravno upotrebljava glagolske osobe u govoru i pismu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primjenjuje i povezuje gradivo.  Samostalno određuje i gramatički opisuje gl. predikat i subjek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5.</w:t>
        <w:tab/>
        <w:tab/>
        <w:tab/>
        <w:t>Područje: Jezično izražavanje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9"/>
        <w:gridCol w:w="2343"/>
        <w:gridCol w:w="2095"/>
        <w:gridCol w:w="1843"/>
        <w:gridCol w:w="1993"/>
        <w:gridCol w:w="1737"/>
        <w:gridCol w:w="1896"/>
        <w:gridCol w:w="1701"/>
      </w:tblGrid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j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iko početno slovo (nazivi kontinenata, država, zemalja, naroda i naseljenih mjest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ktivno i objektivno pripovijedanj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ktivno i objektivno opisivanje os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ovijedanje u 1. i 3. osob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varalačko prepričavan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čenični znakov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pretativno čitanje književnih teks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jiževni i neknjiževni tekstovi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ovolj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ije usvojio pravila o pisanju velikoga početnog slova u nazivima kontinenata, država, zemalja, naroda i naseljenih mjesta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razumije razliku između subjektivnog i objektivnog pripovijedanja, ne može subjektivno i objektivno iznositi događaje (usmeno i pisano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razumije razliku između subjektivnoga i objektivnoga opisa osobe, ne može stvarati usmeni i pisani subjektivni i objektivni opis osob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ne razlikuje pripovijedanje u prvoj i pripovijedanje u trećoj osobi, tj. ne prepoznaje sudionika i promatrača zbivanja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zna stvaralački prepričavat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ne poznaje pravilo o stavljanju zareza ispred veznik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 iza usklika i riječi u vokativu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ne poznaje vrjednote govorenoga jezika stoga ne može prikladno interpretirati tekstove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ne razlikuje književne i neknjiževne tekstove. 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olj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uglavnom usvojio pravila o pisanju velikoga početnog slova u nazivima kontinenata, država, zemalja, naroda i naseljenih mjesta, ali ih ne zna primijeniti na prikladnim primjerima u skladu s pravopisom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razumije razliku između subjektivnoga i objektivnoga pripovijedanja, ali naučeno ne primjenjuje ni u govoru ni u pismu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razumije razliku između subjektivnoga i objektivnoga opisivanja osobe, ali naučeno ne primjenjuje ni u govoru ni u pis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razlikuje pripovijedanje u prvoj i trećoj osobi, ali naučeno ne može primijeniti u vlastitim pisanim radovima i usmenom pripovijedanju.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uz učiteljičinu pomoć može stvaralački prepričati kratke priče uvođenjem novog događaja ili novog lik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reproducira  pravila o pisanju zareza, ali ih ne primjenjuje u pismu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uočava razlike u doživljaju književnoumjetničkoga djela s obzirom na različite govorne interpretacije. Slabo poznaje vrednote govorenoga jezika stoga loše interpretativno čita. Nepravilno artikulira glasove č, ć, dž, 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reproducira pojmove, ali ih ne zna prepoznati na primjerima različitih tekstova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usvojio pravila o pisanju velikoga početnog slova u nazivima kontinenata, država, zemalja, naroda i naseljenih mjesta, ali često griješi u pisanom izražavanju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razlikuje subjektivno i objektivno pripovijedanje. Uz pomoć subjektivno i objektivno iznosi događaje (usmeno i pisano)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uz pomoć stvara subjektivni i objektivni opis osobe (usmeni i pisani). Ne pazi na kompozicij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uz učiteljičinu pomoć preoblikuje pripovijedanje u prvoj osobi u pripovijedanje u trećoj i obrnuto. Ne pazi na kompoziciju pripovijedanja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gotovo samostalno stvaralački prepričava događaje uvođenjem jednog do dva nova elementa. Ne pazi na kompoziciju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poznaje pravila i primjenjuje ih u pismu, ali često griješi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na prosječnoj razini ovladao interpretativnim čitanjem. Čita s nepravilnim izgovorom nenaglasnica, ne poštuje rečenične znakove, ima poteškoća s artikulacijom glasova č, ć, dž, 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uglavnom samostalno razlikuje književne i neknjiževne tekstove. Ne daje vlastite primjere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dob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definira i primjenjuje pravila o pisanju velikoga početnoga slova. Većinu vlastitih pogrješaka ne uočava sam, ali ih osvješćuje i ispravlja na učiteljičin poticaj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prepoznaje i zna obilježja subjektivnog i objektivnog pripovijedanja, naučeno samostalno primjenjuje u govoru i pismu. Rijetko griješi u preoblikovanju subjektivnoga u objektivno pripovijedanje i obrnut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prepoznaje i zna obilježja subjektivnog i objektivnog opisivanja, naučeno samostalno primjenjuje u govoru i pismu. Rijetko griješi u preoblikovanju subjektivnoga u objektivno opisivanje i obrnu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prepoznaje i zna obilježja pripovijedanja u prvoj i trećoj osobi, naučeno samostalno primjenjuje u govoru i pismu. Rijetko griješi u preoblikovanju pripovijedanja iz prve u treću osobu i obrnuto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prepoznaje i zna obilježja stvaralačkog prepričavanja. Zna stvaralački prepričavati uvođenjem više novih elemenata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ostalno definira i primjenjuje pravila o pisanju zareza. Većinu vlastitih pogrješaka ne uočava sam, ali ih osvješćuje i ispravlja na učiteljičin poticaj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je uspješno ovladao interpretativnim čitanjem, pravilno se služi vrjednotama govorenoga jezika, griješi jedino u izgovoru glasova č, ć, đ i d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definira, prepoznaje i primjenjuje obilježja književnih i neknjiževnih tekstova. Daje vlastite primjere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ovladao, osvijestio, usustavio pravila o pisanju velikoga početnoga slova. Sustavno ih primjenjuje u pismu. Istražuje i komentira pravopisnu problematiku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prepoznaje, zna, zaključuje i komentira obilježja subjektivnog i objektivnog pripovijedanja, pravilno ih koristi u govoru i pismu, pazi na kompoziciju. Prepoznaje subjektivno i objektivno pripovijedanje u pripovjednim tekstovima. Samostalno preoblikuje način pripovijedanj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prepoznaje, zna, zaključuje i komentira obilježja subjektivnog i objektivnog opisivanja osobe, pravilno ga koristi u govoru i pismu, pazi na kompoziciju. Prepoznaje subjektivno i objektivno pripovijedanje u pripovjednim tekstovima. Samostalno preoblikuje način opisiva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prepoznaje, zna, zaključuje i komentira obilježja pripovijedanja u prvoj i trećoj osobi., pravilno ih koristi u govoru i pismu, pazi na kompoziciju. Prepoznaje subjektivno i objektivno pripovijedanje u pripovjednim tekstovima. Samostalno preoblikuje način pripovijedanja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prepoznaje, zna, zaključuje i komentira obilježja stvaralačkog prepričavanja, pravilno ih koristi u govoru i pismu, pazi na kompoziciju. Vrlo je originalan u stvaranju novih sadržaj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ovladao, osvijestio, usustavio pravila o stavljanju zareza . Sustavno ih primjenjuje u pismu. Istražuje i komentira pravopisnu problematiku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u potpunosti ovladao interpretativnim čitanjem prema kojemu pokazuje izrazitu sklonost. Pokazuje visoki stupanj usvojenosti ortoepske nor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prepoznaje, zna, zaključuje i komentira obilježja književnih i neknjiževnih tekstova. Zamjećuje ulogu pridjeva i imenica te slikovitih izraza u tekst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5.</w:t>
        <w:tab/>
        <w:tab/>
        <w:tab/>
        <w:t>Područje: Književnost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5"/>
        <w:gridCol w:w="2119"/>
        <w:gridCol w:w="1871"/>
        <w:gridCol w:w="2833"/>
        <w:gridCol w:w="2409"/>
        <w:gridCol w:w="326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je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šeznačnost riječi (preneseno značenje riječ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lježja lirik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lježja epike (lik, fabula, pustolovni roman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lježja lirike (motivi, stih, vrste lirskih pjesam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ilska izražajna sredstva (personifikacija, epitet, onomatopeja, kontrast, usporedb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lježja drame</w:t>
            </w:r>
          </w:p>
        </w:tc>
      </w:tr>
      <w:tr>
        <w:trPr>
          <w:trHeight w:val="1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zumije i ne može reproducirati pojmove osnovnog i prenesenog značenja riječi. U tekstu ne prepoznaje riječi prenesenoga značenja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spoznaje obilježja lirike. Ne pokazuje interes za čitanje i interpretaciju lirskih djel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spoznaje obilježja epike. Ne pokazuje interes za čitanje i interpretaciju epskih djel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može samostalno reproducirati ključne pojmove. Ne može odrediti vrstu pjesme prema temi. Ne razlikuje vezani od slobodnoga stiha niti vrstu stiha prema broju slogova. Ne raspoznaje motiv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ne može samostalno reproducirati ključne pojmove. Ne prepoznaje ih u poetskome i pripovjednome tekstu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zlikuje dramu kao poseban književni rod. Ne uočava obilježja dramskoga teksta. Ne razlikuje dijalog od monologa. Ne razumije ulogu didaskalija. Ne pokazuje interes za čitanje dramskoga teksta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e uz učiteljičinu pomoć prisjeća razlike između osnovnog i prenesenog značenja. U tekstu označenim riječima može odrediti jesu li u osnovnom ili u prenesenom značenju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z učiteljičinu pomoć reproducira obilježja lirike, ali ih ne može prepoznati i primijeniti na primjerim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jelomično reproducira obilježja epike. Ne može ih prepoznati na primjerima. Miješa lirska i epska obilježj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uz pomoć reproducira ključne pojmove te razlikuje vezani od slobodnog stiha. Zajedno s učiteljicom određuje vrstu lirske pjesme i vrste stihova prema broju slogov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uz učiteljičinu pomoć reproducira ključne pojmove, ali ih ne prepoznaje u poetskome i pripovjednome tekstu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uz pomoć reproducira ključne pojmove, prepoznaje dramu kao književni rod, razlikuje dijalog od monologa. Uz učiteljičinu pomoć objašnjava ulogu didaskalija.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 reproducira pojmove jednoznačnosti i višeznačnosti, ali bez njihovog razumijevanja u potpunosti. Ne može vlastitim primjerima oprimjeriti  višeznačne riječi, već samo primjerima iz udžbenika. Višeznačne riječi ne primjenjuje prikladno u jezičnim djelatnostima.  U govoru i tekstu može uočiti riječ prenesenog značenja, ali ne može objasniti njezino stvarno značenj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samostalno reproducira  obilježja lirike i uz pomoć ih pronalazi na primjerima lirskih pjesam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uglavnom samostalno definira obilježja epike. Uočava pripovijedanje kao temeljni epski postupak, prepoznaje glavne i sporedne likove. Uz učiteljičinu pomoć prepoznaje i imenuje dijelove fabule i uočava osnovnu misao teksta.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samostalno reproducira ključne pojmove. Samostalno razlikuje vezani od slobodnog stiha. Zna definirati vrstu stiha prema broju slogova, ali često griješi u primjeni na pjesmi. Navodi primjere obrađene na sat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samostalno definira ključne pojmove, a uz učiteljičinu pomoć ih prepoznaje u primjerim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samostalno definira ključne pojmove, a uz učiteljičinu pomoć ih prepoznaje u primjerima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prepoznaje, razumije i primjenjuje naučene pojmove. Vlastitim primjerima može oprimjeriti višeznačne riječi. Ponekad griješi u uporabi višeznačnih riječi u jezičnim djelatnostima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gotovo samostalno uočava obilježja lirike na primjerima lirskih pjesama. Aktivno sudjeluje u obradi lirskih djela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gotovo samostalno uočava obilježja epike u tekstu. Samostalno uočava osnovnu misao teksta, imenuje dijelove fabule, uočava poglavlja. Aktivno sudjeluje u obradi epskih djel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gotovo samostalno prepoznaje, definira i primjenjuje naučene pojmove. Navodi vlastite primjere. Aktivno sudjeluje u interpretaciji lirskih djela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gotovo samostalno prepoznaje, definira i primjenjuje naučene pojmove. Aktivno sudjeluje u interpretaciji poetskoga i pripovjednoga teksta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gotovo samostalno prepoznaje, definira i primjenjuje naučene pojmove. Aktivno sudjeluje u interpretaciji dramskoga teksta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samostalno zaključuje i definira gradivo te ga prikladno primjenjuje u jezičnim djelatnostima (govorenje, slušanje, čitanje, pisanje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prepoznaje, razumije, objašnjava, analizira, raščlanjuje lirska obilježja. Uočava kratkoću i osjećajnost kao bitne sastavnice u nastajanju lirskih djel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prepoznaje, razumije, objašnjava, analizira, raščlanjuje epska obilježja. Vodi iscrpan dnevnik čitanja. Čita više od zadanog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prepoznaje, razumije, objašnjava, analizira, raščlanjuje gradivo. Povezuje i komentira naučeno gradivo pri interpretaciji novih lirskih pjes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ve naučene pojmove samostalno definira, razumije, uočava. Povezuje i komentira naučeno gradivo pri interpretaciji novih poetskih i pripovjednih tekstov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ve naučene pojmove samostalno definira, razumije, uočava. Povezuje i komentira naučeno gradivo pri interpretaciji novih dramskih tekstova. Povezuje dramski tekst s kazališnim izražajnim sredstvim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5.</w:t>
        <w:tab/>
        <w:tab/>
        <w:tab/>
        <w:t>Područje: Medijska kultur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2268"/>
        <w:gridCol w:w="2552"/>
        <w:gridCol w:w="3260"/>
      </w:tblGrid>
      <w:tr>
        <w:trPr>
          <w:trHeight w:val="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j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mski rod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imirani fi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s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lišt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zumije ulogu medija kao prijenosnika poruke ni tijek priopćajnoga procesa. Ni uz pomoć ne može razvrstati medije na tradicionalne i na suvreme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prepoznaje i ne razlikuje filmske rodove. Ne pokazuje interes za fil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prepoznaje i ne razlikuje filmske rodove, ne može reproducirati osnovna obilježja animiranoga filma. Ne pokazuje interes za gledanje animiranoga film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prepoznaje i ne razlikuje vrste tis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može prepoznati kazališna izražajna sredstva. Ne pokazuje interes za kazalište.</w:t>
            </w:r>
          </w:p>
        </w:tc>
      </w:tr>
      <w:tr>
        <w:trPr>
          <w:trHeight w:val="1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z učiteljičinu pomoć zna razvrstati medije na tradicionalne i na suvremene, no ne može objasniti tijek priopćajnog proces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z pomoć  zna nabrojiti filmske rodove te svaki oprimjeriti primjerima obrađenima na s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z učiteljičinu pomoć reproducira osnovna obilježja animiranog filma. Ne razlikuje crtani film od lutkarskoga film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uz pomoć zna nabrojiti vrste tiska, ali ih ne zna oprimjerit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a razini dosjećanja, uz učiteljičinu pomoć, zna nabrojiti izražajna sredstva, ali ih ne može prepoznati u predstavi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razvrstava medije, ali mu nije u potpunosti jasna uloga medija kao posrednika između pošiljatelja i primatelj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samostalno prepoznaje i razlikuje filmske rodo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samostalno reproducira osnovna obilježja animiranoga filma te uz učiteljičinu pomoć objašnjava razliku između crtanoga i lutkarskoga film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uglavnom samostalno prepoznaje i razlikuje vrste tisk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samostalno definira i prepoznaje kazališna izražajna sredstva u predstavi (scenografiju, kostimografiju, rasvjetu)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je ovladao pojmovima o medijima na razini razumijevanja i primjene. Pokazuje interes samo za pojedinu vrstu medij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gotovo u potpunostiprepoznaje, definira, razumije, objašnjava, oprimjeruje i primjenjuje znanje o filmskim rodovima, ali ne pokazuje interes za istraživački i stvaralački r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gotovo u potpunostiprepoznaje, definira, razumije, objašnjava,  oprimjeruje i primjenjuje znanje o animiranom filmu, ali ne pokazuje interes za istraživačk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gotovo u potpunosti prepoznaje, definira, razumije, objašnjava, oprimjeruje i primjenjuje znanje o tisku, ali ne pokazuje interes za istraživački i stvaralački rad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je ovladao pojmovima kazališnih izražajnih sredstava na razini prepoznavanja, razumijevanja i primjene, ali ne pokazuje interes za istraživački i stvaralački rad.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prepoznaje, definira, razumije, objašnjava, , oprimjeruje i primjenjuje znanje o medi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istraž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prepoznaje, definira, razumije, objašnjava,  oprimjeruje i primjenjuje znanje o filmskim rodov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istraž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prepoznaje, definira, razumije, objašnjava, , oprimjeruje i primjenjuje znanje o animiranome filmu. Samostalno istražu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prepoznaje, definira, razumije, objašnjava,  oprimjeruje i primjenjuje znanje o tisku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čita i istražuje.</w:t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prepoznaje, definira, razumije, objašnjava, oprimjeruje i primjenjuje znanje o kazališnim izražajnim sredstv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istražuje i stvar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6.</w:t>
        <w:tab/>
        <w:tab/>
        <w:tab/>
        <w:t>Područje: Hrvatski jezik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31"/>
        <w:gridCol w:w="1870"/>
        <w:gridCol w:w="1870"/>
        <w:gridCol w:w="1760"/>
        <w:gridCol w:w="1980"/>
        <w:gridCol w:w="1650"/>
        <w:gridCol w:w="1760"/>
        <w:gridCol w:w="1322"/>
        <w:gridCol w:w="1606"/>
      </w:tblGrid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je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e zamje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lagoli po vidu i predmetu radn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sprezivi glagolski oblici (infinitiv, gl. pridjevi) i gl. i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šli glagolski oblici (perfekt, aorist, imperfekt, pluskvamperfek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tur 1. i futur 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lagolski načini (kondicional i imperativ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e predika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čeci hrvatske pismenosti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ne razumije, ne prepoznaje, ne zna definirati zamjenice. Ne zna sklanjati osobne zamjeni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prepoznaje, ne razlikuje i ne zna definirati glagole po predmetu radnje i po vid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prepoznaje, ne razlikuje i ne zna definirati nesprezive glagolske obl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prepoznaje, ne zna definirati prezent. Ne može sprezati glagole u prezen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prepoznaje i ne razlikuje prošle glagolske oblike. Ne zna definirati prošle glagolske oblik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razumije i ne prepoznaje future. Ne zna ih niti definirat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razlikuje i ne uočava glagolske način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prepoznaje predikate. Ne razlikuje imenski i glagolski predika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razlikuje latinicu, ćirilicu i glagoljicu. Ne zna ništa o počecima hrvatske pismenost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j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teškoćama sklanja osobne zamjenice. Uz pomoć definira zamjenice, ali ih ne prepoznaje u teks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uspijeva definirati i razlikovati glagole po vidu i predmetu radnj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prepoznaje i razlikuje infinitiv i gl. pridjeve, definira infinitivne završetke i tvori glagolske pridjev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eže glagole u prezentu uz pomoć. Može definirati i prepoznati prez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je perfekt i vlada oblicima perfekta pomoćnih glagola. Može definirati neke prošle glagolske oblike. Prepoznaje jednostavne i složene glagolske oblik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prepoznaje futur prvi i drugi, ali ih ne piše niti izgovara pravil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prepoznaje imperative, iskazuje zapovijed i molbu imperativom. Prepoznaje kondicional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 pomoć uočava glagolski predikat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uje latinicu, ćirilicu i glagoljicu. Prepoznaje pismo kojim je pisan tekst. Zna samo neke podatke o Baščanskoj ploč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tekstu djelomično prepoznaje zamjenice. Uspijeva sklanjati osobne zamjenice. Prepoznaje naglašene i nenaglašene oblike zamjen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že definirati, razlikovati i prepoznati glagole po vidu i predmetu radnje. Uočava i razlikuje najčešće vidske parnjak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je i tvori glagolske pridjeve, ali ih ne rabi pravilno. Razlikuje i pravilno rabi infinitiv i glagolsku imenicu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je prezent, usvojio prezent pomoćnih glagola, spreže glagole uz poteškoće. Katkad ne rabi prezent prikladno u govoru i pism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je oblike perfekta i prikladno ga rabi u govoru i pismu. Uz pomoć prepoznaje i ostale prošle oblike, razlikuje jednostavne i složene gl. oblik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očava i prepoznaje future, pravilno ih piše i izgovara. Spreže glagole u futuru prv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umijeva značenje i tvorbu imperativa i kondicionala. Prepoznaje glagolske načine u tekstu. Ne rabi uvijek pravilno kondicionale u govoru i pismu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nira imenski i glagolski predikat, ali ih rijetko prepoznaje u rečenic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osnovne podatke o Baščanskoj ploči i prvoj tiskanoj knjiz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lo dob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definira, prepoznaje i razumije zamjenice. Bez poteškoća sklanja osobne zamjeni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 poteškoća razlikuje i prepoznaje glagole po vidu i predmetu radnje. Uočava i razlikuje najčešće vidske parnjake. Rabi glagole po predmetu radnje u skladu s normo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je, tvori i pravilno rabi gl. pridjeve i gl. imenice. Razlikuje i pravilno rabi infinitiv. Razumije ulogu infinitiva u tvorbi glagolskih oblika i u dopuni glagol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poteškoća spreže glagole u prezentu, razlikuje prezent pomoćnih glagola. Prikladno rabi prezent u govoru i pism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prepoznaje prošle glagolske oblike. Uspješno zamjenjuje aorist, imperfekt i pluskvamperfekt perfekto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umije značenja i tvorbe futura. Bez teškoća ih uočava i spreže glagole u futuru. Uglavnom pravilno zamjenjuje futur drugi svršenim prezent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uje istoobličnice imperativa i prezenta u rečenici. Pravilno tvori, prepoznaje i koristi glagolske način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umije i uglavnom bez teškoća prepoznaje predikate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 gotovo sve podatke o spomenicima hrvatske pismenosti. 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ič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prepoznaje, definira, razlikuje, analizira i zaključuje gradivo. Naučenim se služi u govoru i pis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azumije, prepoznaje, razlikuje i analizira glagole po vidu i predmetu radnje. S lakoćom daje vlastite primjer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poteškoća prepoznaje, razlikuje, tvori, rabi i analizira nesprezive gl. oblike i gl. imenic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umije i bez poteškoća prepoznaje prezent, spreže glagole u prezentu i uvijek prikladno rabi prezent u govoru i pism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i bez poteškoća prepoznaje i razumije prošle glagolske oblike, prikladno ih rabi u govoru i pism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umije, prepoznaje i tvori futur 1. i 2. Pravilno zamjenjuje futur 2.  svršenim prezentom i preoblikuje prezent u oba futur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 poteškoća uočava, razumije razlikuje, tvori i rabi glagolske oblike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umije, prepoznaje i analizira predikate. Navodi vlastite primjere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sno usvojio gradivo o počecima hrvatske pismenosti. Zna sve važne povijesne podatk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6.</w:t>
        <w:tab/>
        <w:tab/>
        <w:tab/>
        <w:t>Područje: Jezično izražavanje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81"/>
        <w:gridCol w:w="1993"/>
        <w:gridCol w:w="1689"/>
        <w:gridCol w:w="1708"/>
        <w:gridCol w:w="1760"/>
        <w:gridCol w:w="1870"/>
        <w:gridCol w:w="1760"/>
        <w:gridCol w:w="2063"/>
      </w:tblGrid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j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ko početno slov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čenični i pravopisni znako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pričavanje (stvaralačko, sažet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gov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tr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otvorenoga i zatvorenoga prost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amatizacija pripovjednoga teks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pretativno čitanje i krasnoslov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zna pravila o pisanju velikog početnog slova. Pravilno piše samo najjednostavnije primj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poznaje, ne razumije trotočje, izostavnik, crticu, zagradu, ne primjenjuje ih u pisanju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može niti uz pomoć stvaralački prepričati tekst niti ga sažet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razlikuje službeni i privatni razgovor. Ne sudjeluje u razgovoru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razlikuje vanjski od unutarnjeg opisa lika. Ne zna opisati lik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zna opisati otvoreni i zatvoreni prosto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zna preoblikovati pripovjedni tekst u dramsk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ita s poteškoćama i bez izražajnosti, ne zna krasnoslovit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j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zna neka pravila o pisanju velikog početnog slova, ali griješi u primj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 uz pomoć uspijeva razlikovati rečenične i pravopisne znakove. Pravilno piše samo najjednostavnije primje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sažeto prepričava glavne događaje i bitne pojedinost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uje primjere službenog i privatnog razgovor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razlikuje vanjski od unutarnjeg opisa lika. Uz pomoć opisuje lik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šava opisati otvoreni i zatvoreni prostor. Nema plan opis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uspijeva preoblikovati pripovjedni tekst u vrlo jednostavan dramsk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ita uz manje teškoće, ne zna izraziti doživljaj teksta prikladnim interpretativnim čitanjem. Krasnoslovi uz poteškoće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oznaje većinu pravila o pisanju velikog početnog slova i djelomično ih primjenjuje. Koristi pravopis uz potica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uje rečenične i pravopisne znakove, djelomično razumije njihovu upotrebu i uglavnom ih pravilno piš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že bez pomoći sažeti tekst, ali treba pomoć u prepričavanju s promjenom gledišta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vodi vlastite primjere situacija u kojima se vodi službeni i privatni razgovo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uje vanjski od unutarnjeg opisa lika. Stvara plan opisa, pokušava portretirati lik, ali nije dosljedan u opisivanj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otpun plan opisa pa opis otvorenog i zatvorenog prostora nije skladan. Ne poštuje dosljedno gramatička i pravopisna pravil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amatizira pripovjedni tekst koristeći dijalog i monolog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čitanju ne izražava uvijek doživljaj teksta. Krasnoslovi uz manje teškoće. Ne poštuje uvijek vrednote govorenog jezika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lo dob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azumije većinu pravila o pisanju velikog početnog slova i uglavnom ih dosljedno primjenjuje. Samostalno se služi pravopis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umije rečenične i pravopisne znakove, pravilno ih piše i uglavnom ih zna ostvariti u čitanju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oblikuje sažetak (usmeno i pisan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ričava tekst usmeno i pisano mijenjajući gledišt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vojio pravila dobrog i kulturnog razgovora. Rado sudjeluje u razgovoru na satu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portretira lik na temelju prethodno stvorenoga plana. Uglavnom poštuje gramatička i pravopisna pravil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temelju plana opisa stvara dobar opis otvorenog i zatvorenog prostora. Uglavnom poštuje gramatička i pravopisna pravil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pješno dramatizira pripovjedni tekst koristeći dijalog, monolog i didaskal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jeluje u uprizorenju dramskog teksta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lavnom uspješno interpretativno čita i krasnoslovi poštujući vrednote govorenog jezika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ič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je ovladao i osvijestio sva pravila o pisanju velikog početnog slova. Sustavno ih i bez poteškoća primjenj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razumije i primjenjuje rečenične i pravopisne znakove. Bez teškoća primjenjuje naučena pravila u pisanju i čitanju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i bez poteškoća oblikuje usmeni i pisani sažetak i prepričava tekst usmeno i pisano mijenjajući gledišt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teškoća sudjeluje u razgovoru poštujući vrednote govorenog jezika. Ima bogat rječnik. Spretno se izražava, poštuje temu i svrhu razgovor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nimno uspješan u portretiranju lika. Poštuje gramatička i pravopisna pravila. Ima bogat rječnik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nimno uspješan u opisivanju otvorenog i zatvorenog prostora. Zapaža detalje, stvara skladnu kompoziciju opisa. Ima bogat rječnik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lo uspješan u dramatizaciji teksta. Rado sudjeluje u uprizorenju dramskog teksta, izrađuje scenografiju i kostime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 lakoćom i vrlo uspješno interpretativno čita i krasnoslov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6.</w:t>
        <w:tab/>
        <w:tab/>
        <w:tab/>
        <w:t>Područje: Književnost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1"/>
        <w:gridCol w:w="1833"/>
        <w:gridCol w:w="2017"/>
        <w:gridCol w:w="2235"/>
        <w:gridCol w:w="1560"/>
        <w:gridCol w:w="1701"/>
        <w:gridCol w:w="1984"/>
        <w:gridCol w:w="1843"/>
      </w:tblGrid>
      <w:tr>
        <w:trPr>
          <w:trHeight w:val="7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je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mena narodna književnos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zne vrste: crtica, anegdota, vic, povijesni i znanstveno-fantastični rom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vjesti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ilska izražajna sredstva (ponavljanje, asonanca, aliter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jesničke sl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jalektno pjesni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e ki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amski tekst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prepoznaje obilježja usmene narodne književnosti. Ne sudjeluje u interpretaciji književnih dj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prepoznaje i ne uočava obilježja proznih vrsta. Ne sudjeluje u interpretaciji književnih djel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razumije i ne prepoznaje obilježja povjestice. Ne sudjeluje u interpretaciji književnih djel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e prisjeća naziva stilskih izražajnih sredstava, ali ih ne zna definirati niti uočiti u književnom teks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uočava motive u pjesničkim slikama i ne povezuje ih s osjetilima kojima su zamijeće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uočava, ne razumije zavičajne motive i govo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razlikuje vrste kitica prema broju stihova niti vrste 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uočava obilježja dramskog teksta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j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sjeća se osnovnih obilježja usmene narodne književnosti, ali ih ne prepoznaje u tekstu. Ne razumije odnose među likov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sjeća se osnovnih obilježja proznih vrsta, ali ih ne uočava u tekstu. Ne razumije odnose među likovim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sjeća se osnovnih obilježja povjestice, ali ih ne uočava u tekstu. Ne razlikuje povjesticu od lirske pjesm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definira pojmove i uočava ih u poznatim tekstovim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očava pjesničke slike samo u poznatim tekstov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uje pjesme pisane kajkavskim, čakavskim i štokavskim narječjem, ali ne uočava zavičajne moti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se prisjeća i imenuje neke vrste kitica i 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se prisjeća obilježja dramskog teksta te uočava samo neka obilježja u poznatim tekstovima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lavnom prepoznaje osobine usmene narodne književnosti i uočava ih u književnom djelu. Uglavnom uočava postupke likova i njihove od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umije i uočava samo neke osobine proznih vrsta. Uglavnom razumije postupke likova i njihove odnos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lavnom razumije i uočava obilježja povjestice. Razlikuje ju od lirske pjesme. Uglavnom uočava obilježja pjesničkog i pripovjednog izražavanj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azumije i definira pojmove, prepoznaje ih u poznatim i nepoznatim književnim tekstovim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lavnom razumije i uočava pjesničke slike u poznatim i nepoznatim tekstov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lavnom prepoznaje i razumije suodnos zavičajnog govora i zavičajnih tema i moti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lavnom prepoznaje vrste rime i imenuje vrste kitica prema broju stihov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lavnom uočava obilježja i dijelove dramskog teksta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lo dob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uočava osobine usmene narodne književnosti, uočava odnose među likovima i komentira njihove postup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lavnom samostalno uočava osobine proznih vrsta i odnose među likovima. Komentira postupke likov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uočava gotovo sva obilježja povjestice. Komentira postupke likov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je i objašnjava ulogu stilskih izražajnih sredstava u književnim tekstovim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uočava gotovo sve vrste pjesničkih sl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prepoznaje i razumije suodnos zavičajnog govora i zavičajnih tema i motiva. Uočava ritmičnost u pjesma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stalno prepoznaje i imenuje većinu kitica. Uočava rimu u poznatim i nepoznatim tekstovima i imenuje vrste rim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uočava obilježja i dijelove dramskog teksta. Prepoznaje dramski sukob kao temelj dramske radnje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ič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je, razumije, objašnjava, analizira obilježja usmene narodne književnosti. Samostalno nalazi sva obilježja u novim tekstovima. Razumije i komentira postupke liko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je, razumije, objašnjava, analizira obilježja proznih vrsta. Samostalno nalazi sva obilježja u novim tekstovima. Razumije i komentira postupke liko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je, razumije, objašnjava, analizira obilježja povjestice. Samostalno nalazi sva obilježja u novim tekstovima. Razumije i komentira postupke liko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 lakoćom definira, uočava i razumije stilska sredstva. Povezuje i komentira naučeno gradivo pri interpretaciji novih književnih djela. Ostvaruje tekstove sa zadanim stilskim sredstvim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 lakoćom prepoznaje, razumije, objašnjava i analizira sve vrste pjesničkih slika. Navodi vlastite primje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 lakoćom prepoznaje, razumije, objašnjava i analizira dijalektno pjesništvo. Stvara pjesme na svom dijalek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poteškoća prepoznaje i imenuje sve vrste kitica i rima. Sam stvara pjesme s uspješnim primjerima rim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poteškoća prepoznaje, razumije, objašnjava i analizira obilježja i dijelove dramskog teks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6.</w:t>
        <w:tab/>
        <w:tab/>
        <w:tab/>
        <w:t>Područje: Medijska kultura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3402"/>
        <w:gridCol w:w="3686"/>
      </w:tblGrid>
      <w:tr>
        <w:trPr>
          <w:trHeight w:val="7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je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mska izražajna sred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eža (intern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ip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prepoznaje i ne razumije filmska izražajna sredst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koristi se i ne snalazi na mrežnim stranicam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prepoznaje izražajna sredstva stripa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j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prepoznaje samo neka filmska izražajna sredst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nalazi mrežne stranice s temama iz hrvatskog jezika i književnos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pomoć prepoznaje izražajna sredstva stripa na poznatim primjerima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lavnom prepoznaje i uočava filmska izražajna sredst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lavnom samostalno pretražuje i nalazi tražene podatke na mrežnim stranicam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lavnom prepoznaje izražajna sredstva stripa na poznatim i nepoznatim primjerima. Uočava sličnosti između filmskog kadra i kvadrata stripa. 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lo doba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razlikuje i uočava vrste kadrova, planova i kutove snim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o pretražuje i nalazi tražene podatke na mrežnim stranicam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stalno prepoznaje izražajna sredstva stripa. Uočava sličnosti i razlike između filmskog kadra i kvadrata stripa. 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ič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 lakoćom uočava, razlikuje, objašnjava i analizira filmska izražajna sredst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nalazi, uspoređuje i analizira različite mrežne stranice. Kritički ih prosuđu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poteškoća prepoznaje, uspoređuje i analizira izražajna sredstva stripa. Samostalno izrađuje strip. Kritički prosuđuje različite vrste stripov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 ocjenjivanja uspjeha učenika iz hrvatskoga jezika</w:t>
        <w:tab/>
        <w:tab/>
        <w:tab/>
        <w:t>Razred: 7.</w:t>
        <w:tab/>
        <w:tab/>
        <w:tab/>
        <w:t>Područje: J</w:t>
      </w:r>
      <w:r>
        <w:rPr/>
        <w:t>ezik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26"/>
        <w:gridCol w:w="1777"/>
        <w:gridCol w:w="1777"/>
        <w:gridCol w:w="1777"/>
        <w:gridCol w:w="1777"/>
        <w:gridCol w:w="1778"/>
        <w:gridCol w:w="177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je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ložne oznak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ribut i apozici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jenice i njihova uloga u rečeni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avna rečeni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ložena rečeni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zavisno složena rečenica</w:t>
            </w:r>
          </w:p>
        </w:tc>
      </w:tr>
      <w:tr>
        <w:trPr>
          <w:trHeight w:val="11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dovolj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definirati objekt, ne prepoznaje ga u rečenic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zna definirati priložne oznake, ne prepoznaje ih u rečenic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zna definirati atribut i apoziciju, ne prepoznaje ih u rečenic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zna objasniti zamjenice, navesti vrste zamjenica, ne prepoznaje ih u teks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zna objasniti pojam jednostavne rečenic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objasniti pojam, ne zna navesti načine kojim nastaju složene rečenic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objasniti pojam, i uz pomoć učitelja ne može riješiti najjednostavniji zadatak.</w:t>
            </w:r>
          </w:p>
        </w:tc>
      </w:tr>
      <w:tr>
        <w:trPr>
          <w:trHeight w:val="12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volj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definirati objekt, prepoznaje ga u rečenici samo uz pomoć učitelj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definirati priložne oznake, prepoznaje ih u rečenici samo uz pomoć učitelj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definirati atribut i apoziciju, prepoznaje ih u rečenici samo uz pomoć učitelj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zna navesti i objasniti navedene pojmove, ali ih prepoznaje samo uz pomoć učitelj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pojam, navodi vrste jednostavnih rečenica. Teže prepoznaje neoglagoljenu i besubjektnu rečenicu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pojam, navodi vrste nastajanja složenih rečenica, ne prepoznaje veznička sredstva, ne može samostalno riješiti zadatk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definira NSR, ali ju prepoznaje samo uz pomoć učitelja.</w:t>
            </w:r>
          </w:p>
        </w:tc>
      </w:tr>
      <w:tr>
        <w:trPr>
          <w:trHeight w:val="20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a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zna objasniti objekt, prepoznaje ga u rečenici, zna objasniti razliku između  izravnog i neizravnog objekta, ali u rečenici griješi u određivanju vrste objekt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zna objasniti priložne oznake, prepoznaje ih u rečenici, zna navesti vrste priložnih oznaka (POM, PON, POV), ali griješi prilikom određivanja priložnih oznaka u rečenic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zna definirati atribut i apoziciju, zna navesti vrste atributa, objasniti atributni i apozicijski skup. U rečenici griješi u određivanju apozicije i atribut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zna navesti i objasniti upitne, odnosne i neodređene zamjenice. Griješi u uporabi povratne i povratno – posvojne zamjenice. Teže prepoznaje upitne i odnosne zamjenice u rečenic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, prepoznati i navesti vrste jednostavnih rečenica. Griješi u prepoznavanju i  slaganju subjekta i predikata te  riječi koje dopunjuju predikat i subjek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finira pojam, zna navesti načine sklapanja jednostavnih rečenica, zna navesti veznička sredstva, ali ih često ne prepoznaje u rečenic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finira pojam, zna navesti vezničke i nevezničke rečenice. Razumije pojam surečenice. Griješi prilikom udruživanja jednostavnih rečenica u NSR.</w:t>
            </w:r>
          </w:p>
        </w:tc>
      </w:tr>
      <w:tr>
        <w:trPr>
          <w:trHeight w:val="15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lo doba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definira, prepoznaje i razumije objekt. Zna ga prepoznati u rečenici, zna odrediti vrstu objekta. Zna objasniti pojam dijelnog genitiva, ali ga teže prepoznaje u rečenic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definira, prepoznaje i razumije priložne oznake. Zna ih prepoznati u rečenici, zna odrediti vrstu priložnih oznaka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definira, prepoznaje i razumije atribut i  apoziciju. Zna navesti vrste atributa, objasniti atributni i apozicijski skup. Zna ih prepoznati u rečenic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prepoznati i objasniti upitne, odnosne i neodređene zamjenice. Pravilno rabi padežne oblike upitnih, odnosnih i neodređenih zamjenica u govorenju i pisanju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usvojio pojmove, prepoznaje ih, poznaje strukturu proširene rečenic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usvojio gradivo, uglavnom samostalno rješava zadatke, primjenjuje naučeno gradivo u govoru i pismu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finira, prepoznaje, razumije i daje primjere za ključne pojmove.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lič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definira, prepoznaje, razlikuje, analizira, zaključuje gradivo. Prepoznaje objekt koji je izrečen dijelnim genitivom, prepoznaje objektni skup i prijedložni obje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definira, prepoznaje, razlikuje , analizira, zaključuje gradivo.  Daje vlastite primjere, zna da postoje i  POK, POU, POS, POD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je u potpunosti svladao gradivo. Zna razlikovati i prepoznati u rečenici apoziciju i imenički atribut. Prikladno rabi atribut i apoziciju u govorenju i pisanju, pravilno piše zarez kod apozicije i apozicijskog skupa u poslijeimeničnom položaju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definira, prepoznaje, razlikuje, analizira, zaključuje gradivo.  Samostalno se u govoru i pismu služi zamjenica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samostalno definira, prepoznaje, razlikuje , analizira, zaključuje gradivo.  Naučeno gradivo primjenjuje u govoru i pismu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u potpunosti svladao gradivo, bez poteškoća se u pisanom izražavanju koristi složenim rečenicama. Samostalan u rješavanju zadatak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 potpunosti svladao gradivo, samostalno povezuje, razumije i zaključuj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 ocjenjivanja uspjeha učenika iz hrvatskoga jezika</w:t>
        <w:tab/>
        <w:tab/>
        <w:t>Razred: 7.</w:t>
        <w:tab/>
        <w:tab/>
        <w:tab/>
        <w:t>Područje: J</w:t>
      </w:r>
      <w:r>
        <w:rPr/>
        <w:t>ezik</w:t>
      </w:r>
    </w:p>
    <w:tbl>
      <w:tblPr>
        <w:tblW w:w="1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16"/>
        <w:gridCol w:w="2880"/>
        <w:gridCol w:w="2340"/>
        <w:gridCol w:w="2700"/>
        <w:gridCol w:w="324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j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e nezavisno složenih rečenica (NS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visno složena rečenica (ZS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glas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označne i suznačne riječ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vijest hrvatskog književnog jezik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zna navesti vrste NS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zna definirati zavisno složenu rečenicu, ne zna navesti vrs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zna što je naglasak, ne zna vrste naglasak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zna definirati navedene pojmov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e ne sjeća naučenog prethodnog gradiva, nije naučio osnovne podatke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navesti vrste NSR i njihove veznike, ali rečenice prepoznaje samo uz pomoć učitelj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definirati ZSR, navesti vrste, ali zadatke može riješiti samo uz pomoć učitel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što je naglasak i vrste naglasak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zna navesti i objasniti navedene pojmove, ali ih prepoznaje samo uz pomoć učitelj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navesti autora , naslov i godinu izdanja prve hrvatske gramatike i rječnika. Zna objasniti Gajevu reformu.</w:t>
            </w:r>
          </w:p>
        </w:tc>
      </w:tr>
      <w:tr>
        <w:trPr>
          <w:trHeight w:val="127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navesti vrste NSR i njihove veznike. Često griješi u prepoznavanju, ne piše pravilno zarez u svim NS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zna objasniti pojam ZSR, uočava glavnu i zavisnu surečenicu, često griješi pri prepoznavanju vrste ZS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što je naglasak i vrste naglasaka. Zna navesti pravila  o raspodjeli naglasaka, ali griješi pri određivanju vrste naglasak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ikuje samoznačne i suznačne riječi, razlikuje naglasnice i nenaglasnice. Griješi u uporabi prednaglasnica i zanaglasnica. Teže prepoznaje naglasne cjeli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navesti i objasniti nastanak temeljnih jezičnih priručnika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lo dob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definira, prepoznaje i razumije NSR. Razumije značenja različitih vrsta NSR. Pravilno piše zarez u svim NS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, prepoznaje i razumije ZSR. Zna ih prepoznati i  odrediti vrstu. Zamjenjuje rečenične dijelove zavisnom surečenicom. Uočava inverziju i umetnutu rečenicu te veznčke riječi. Zna pisati zarez u ZS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oznaje i prema uzoru pravilno rabi naglaske u govorenju i čitanju, određuje naglasna obilježja: mjesto, dužinu i ton u tipičnim riječim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 prepoznati i objasniti samoznačne i suznačne riječi. Pravilno rabi prednaglasnice i zanaglasnice u izgovoru i pisanju. Prepoznaje naglasne cjeline, pravilno izgovara naglašene i  nenaglašene riječ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opširnije navesti i objasniti nastanak temeljnih jezičnih priručnika. Razumije ulogu i važnost pojave tiskanih rječnika i slovnice u razvoju hrvatskog jezika. Razumije razloge koji su doveli do Gajeve reforme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ič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definira, prepoznaje, razlikuje, analizira, zaključuje gradivo. Primjenjuje naučeno gradivo u pismu i govoru. Daje vlastite primje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definira, prepoznaje, razlikuje, analizira i  zaključuje gradivo.  Daje vlastite primjere. Naučenim se u potpunosti služi u govoru i pism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oznaje i prema uzoru pravilno rabi naglaske u govorenju i čitanju, određuje naglasna obilježja: mjesto, dužinu i ton u tipičnim riječima. Razlikuje vlastiti naglasak i naglasak književnog naglasnog sustava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definira, prepoznaje, razlikuje, analizira, zaključuje gradivo.  Samostalno se u govoru i pismu služi samoznačnim i suznačnim riječima. S lakoćom navodi vlastite primje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potpunosti usvojio sve podatke i činjenice. Učenik samostalno povezuje, razumije, zaključuje, analizira i procjenjuje naučeno o razvoju HJ kroz povijes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Kriteriji ocjenjivanja uspjeha učenika iz hrvatskoga jezika </w:t>
        <w:tab/>
        <w:tab/>
        <w:tab/>
        <w:t>Razred: 7.</w:t>
        <w:tab/>
        <w:tab/>
        <w:tab/>
        <w:t>Područje: J</w:t>
      </w:r>
      <w:r>
        <w:rPr/>
        <w:t>ezično izražavanj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1984"/>
        <w:gridCol w:w="1701"/>
        <w:gridCol w:w="1801"/>
        <w:gridCol w:w="1963"/>
        <w:gridCol w:w="1765"/>
        <w:gridCol w:w="1701"/>
        <w:gridCol w:w="1842"/>
      </w:tblGrid>
      <w:tr>
        <w:trPr>
          <w:trHeight w:val="7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je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štivanje pravopisne norme (veliko slovo, upravni  govor, Č/Ć, ije/je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povijedanje pismeno (statičan i dinamičan opis) i us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grafija i autobiograf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jest i koment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nosi među riječi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čini sporazumi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zražajno čitanje i krasno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uknica i bilješka</w:t>
            </w:r>
          </w:p>
        </w:tc>
      </w:tr>
      <w:tr>
        <w:trPr>
          <w:trHeight w:val="8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dovolj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ne poznaje, ne razumije i ne primjenjuje pravopisna pravi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elemente fabule, ne povezuje rečenice u smislene cjeline ni usmeno, ni pismeno. Ne prepoznaje ni statičan, ni dinamičan op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objasniti ni prepoznati biografiju i autobiografiju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objasniti navedene pojmove niti ih prepoznat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uočava odnose među riječima, ne zna objasniti navedene pojmov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objasniti i navesti načine sporazumijeva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sluša izražajno čitanje, ne poštuje rečenične znakove, nije naučio krasnosloviti nijedan lirski teks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izdvojiti ključne pojmove.  Ne zna se koristiti natuknicom i bilješkom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volj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reproducira osnovna pravopisna pravila, ali griješi u primjeni. Pravilno piše samo najjednostavnije primje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 navesti elemente fabule, razlikuje statičan i dinamičan opis, u pisanom i usmenom izražavanju potrebna je pomoć učitel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navedene pojmove, ne uspijeva uz pomoć natuknica napisati biografiju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navedene pojmove, teško ih oblikuje u govoru i pismu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navedene pojmove i navesti primje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jelomično se služi vrjednotama govorenog jez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snoslovi pjesmu uz pomoć učitelja. U čitanju često ne poštuje rečenične znakov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 pomoć učitelja  izdvaja ključne pojmove i piše natuknice i bilješke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poznaje i djelomično primjenjuje većinu pravopisnih pravila o pisanju velikog slova, rečeničnih i pravopisnih znakova, glasova č, ć, đ,dž, ije, je, kratica, upravnog govora. Pravopisom se služi uz poticaj. Učinjene pravopisne pogreške uočava i ispravlja uz učiteljičinu pomo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 objasniti , razlikovati i većim dijelom primijeniti navedene pojmove, nedjelotvorno se koristi dijalogom u pripovijedanj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navedene pojmove, potrebna pomoć pri pisanju biografije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navedene pojmove, razlikuje ih, uz pomoć uč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likuje vijest i komentar u govoru i pismu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navedene pojmove i navesti primj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 pomoć učitelja preoblikuje tekst zamjenjujući pojedine riječi značenjskim srodnim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uži se vrjednotama govorenog jezika, ne koristi se djelotvorno nejezičnim sredstvima u uljuđenoj govornoj komunikaci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snoslovi pjesmu na prosječnoj razi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dvaja ključne pojmove, no ne koristi se djelotvorno bilješkama i natuknicama u pripremi izvješća, komentara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lo doba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osvijestio većinu pravopisnih pravila i primjenjuje ih u pismu. Većinu vlastitih pogrešaka uočava sam, a poneke ispravlja uz poticaj učitel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čenik razlikuje i izdvaja dijelove fabule u govorenju i pisanju, pripovijeda na temelju zadanih dijelova fabule, djelotvorno se koristi dijalogom i opis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pripovijedan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navedene pojmove, uglavnom bez teškoća piše biografiju, izdvaja najvažnije podatke iz autobiografije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tovo u potpunosti usvojio pojmove, samostalno oblikuje vijest i komentar  u govoru i pismu. Ponekad ne razlikuje vijest od komentara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vojio pojmove, prepoznaje ih, uočava različite značenjske odnose među riječim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naje vrjednote govorenog jezika i nejezičnih sredstava sporazumijevanja te zamjećuje njihovu obavijesnu funkci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snoslovi pjesmu na vrlo dobroj razini. Poštuje rečenične znakove u čitanju. Pažljivo sluša izražajno čitanj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tovo u potpunosti i izdvaja ključne pojmove iz vezanog teksta, djelotvorno se služi bilješkama i natuknicama u pripremi komentara.</w:t>
            </w:r>
          </w:p>
        </w:tc>
      </w:tr>
      <w:tr>
        <w:trPr>
          <w:trHeight w:val="112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lič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je ovladao, osvijestio pravopisna pravi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stavno ih primjenj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ražuje i koment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vopisnu problemati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potpunosti razlikuje i izdvaja dijelove fabule, djelotvorno se koristi pripovijedanjem i opisivanjem u govorenju i pisan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 potpunosti usvojio navedene pojmove, uspoređuje,navodi samostalne primj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biografskih i biografskih djela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potpunosti usvojio pojmove, brzo i lako oblikuje vijest i komentar u govoru i pismu, razlikuje vijest od komentara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vojio pojmove, prepoznaje ih, uočava različite značenjske odnose među riječ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odi zavičajne sinonime na standardni jezik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 potpunosti usvojio i primjenjuje vrjednote govorenog jezika i  nejezična sredstva sporazumijev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snoslovi pjesmu na visokoj raz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jećuje ulogu rečeničnih znakova i njihovu vezu s govornim vrjednot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zik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potpunosti i izdvaja ključne pojmove iz vezanog teksta, djelotvorno se služi bilješkama i natuknicama u pripremi komenta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riteriji ocjenjivanja uspjeha učenika iz hrvatskoga jezika </w:t>
        <w:tab/>
        <w:tab/>
        <w:tab/>
        <w:t>Razred: 7.</w:t>
        <w:tab/>
        <w:tab/>
        <w:tab/>
        <w:t>Područje: K</w:t>
      </w:r>
      <w:r>
        <w:rPr/>
        <w:t>njiževnost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2410"/>
        <w:gridCol w:w="2693"/>
        <w:gridCol w:w="2835"/>
        <w:gridCol w:w="2551"/>
        <w:gridCol w:w="2694"/>
      </w:tblGrid>
      <w:tr>
        <w:trPr>
          <w:trHeight w:val="77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je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t i leg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ste lirskih i(i epsko-lirskih) pjesama prema sadržaju i obliku (socijalna, misaona, refleksivna, sonet, bala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minalistički roman i pripovijetka, id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akterizacija lik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ilska izražajna sredstva (metafora, hiperbola, gradacij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mske vrste</w:t>
            </w:r>
          </w:p>
        </w:tc>
      </w:tr>
      <w:tr>
        <w:trPr>
          <w:trHeight w:val="88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dovolj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objasniti, prepoznati mit i legen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uočava i ne razumije obilježja navedenih vrsta. Ne sudjeluje u interpretaciji. Teško iskazuje svoj doživljaj teks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definirati i ne razumije ključne pojmove. Prisjeća se samo naz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navesti načine karakterizacije likova, ne uočava osobine liko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definirati i ne razumije navedena stilska izražajna sredstv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 zna navesti dramske vrste niti ih objasnit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volj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definirati navedene pojmove, teško ih prepoznaje i navodi primje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zna objasniti navedene književne vrste, ali ih teže prepoznaje, u interpretaciji nije dovoljno aktiv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finira ključne pojmove, ali ih ne prepoznaje samostal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odi načine karakterizacije lika, ali ne uspijeva samostalno okarakterizirati lik, pronaći primjere za pojedine osobine liko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definirati navedena stilska izražajna sredstva, ali ih ne prepoznaj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odi dramske vrste, objašnjava ih, ali ih ne prepoznaje. Ne primjenjuje naučeno gradivo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a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 navedene pojmove, prepoznati ih, navesti primjere. Teže objašnjava razliku između mita i legend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vojio je navedene pojmove, sudjeluje u interpretaciji, ali katkad miješa pojedine književne vrste, često ih ne prepozna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finira ključne pojmove, uočava motive i značajke likova u kriminalističkom romanu. Ne razlikuje ideju od pouk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 navesti načine karakterizacije lika,  samostalno karakterizira lik, ali često griješi pri određivanju vrste karakterizacij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definirati navedena stilska izražajna sredstva, ali često griješi u prepoznavanj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navesti i objasniti dramske vrste, uglavnom ih prepoznaje, ne uočava razliku između drame u užem smislu riječi i drame (književni rod)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lo doba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, prepoznati navedene pojmove. Navesti primjere, uočava razliku između mita i legende, uočava značajku lika u mitu i legen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uočava obilježja navedenih vrsta. Sudjeluje u interpretaciji. Uočava sličnosti i razlike među navedenim književnim vrst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vojio i razumio navedene pojmove, razlikuje ideju od pouke. Uočava retrospekciju i kronološki slijed u pripovjednom djel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čava značajke lika u književnom djelu, prepoznaje načine karakterizacije lika u književnom djelu, određuje portret lika u književnom djel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vojio navedena stilska izražajna sredstva, gotovo ih u potpunosti prepoznaj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, prepoznati i navesti obilježja dramskih vrsta. Uočava dramski prizor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lič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potpunosti usvojio pojmove, razlikuje mit i legendu, navodi obilježja, uočava značajke mi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samostalno uočava obilježja navedenih vrsta. Sudjeluje u interpretaciji. Uočava sličnosti i razlike među navedenim književnim vrstama. Povezuje i  analizira naučene književne pojmo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 potpunosti usvojio, razumio navedene pojmove, razlikuje ideju od pouke. Uočava retrospekciju i kronološki slijed u pripovjednom djelu. Uspoređuje, procjenjuje i komentira različita djel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čava značajke lika u književnom djelu, prepoznaje načine karakterizacije lika u književnom djelu, određuje portret lika u književnom dje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čava motiviranost postupka likova i njihove međuodno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čenik razumije, objašnjava i prepoznaje navedena stilska izražajna sredstva, povezuje ih i uspoređuje. Navodi vlastite primjer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 objasniti, prepoznati i navesti obilježja dramskih vrsta. Uočava dramski prizor. Povezuje naučeno gradivo, kreativno izražava svoj doživljaj djela i uspoređuje ih s drugim djelim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Kriteriji ocjenjivanja uspjeha učenika iz hrvatskoga jezika </w:t>
        <w:tab/>
        <w:tab/>
        <w:tab/>
        <w:t>Razred: 7.</w:t>
        <w:tab/>
        <w:tab/>
        <w:tab/>
        <w:t>Područje: Medijska kultu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3828"/>
        <w:gridCol w:w="4394"/>
        <w:gridCol w:w="4252"/>
      </w:tblGrid>
      <w:tr>
        <w:trPr>
          <w:trHeight w:val="8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je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grani fil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vizijske emis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jižnica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ovolja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zna objasniti pojam niti navesti vrste igranog film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zna objasniti i navesti vrste televizijskih emisi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zna objasniti ključne pojmov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zna objasniti pojam knjižne građe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olja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jasniti pojam i navesti vrste igranog filma, ali ne navodi primjere i teže prepoznaje vrste igranog film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jasniti pojam, ali teže navodi vrst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čne pojmove objašnjava uz pomoć učitel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šnjava pojam knjižne građe, ali se samostalno ne služi referentnom zbirkom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jasniti i navesti vrste igranog filma. Lako navodi primjere, ali teže uočava odnose među likovima i izražajna sredstv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jasniti pojam, navodi vrste, ali ih teže razlikuje s obzirom na njihovu namjen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odi i objašnjava ključne pojmove, ali ne prepoznaje radijska izražajna sredstv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umije i zna objasniti pojam knjižne građe, teže se (i rijetko) služi referentnom zbirkom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doba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vojio obilježja igranog filma, navodi primjere, uočava filmska izražajna sredstva, ideju filma i odnose među likovim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jasniti i navesti vrste televizijskih emisija te ih prepoznat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umije i objašnjava ključne pojmove. Prepoznaje radijska izražajna sredstva, razlikuje vrste radijskih emisi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vojio pojam s razumijevanjem. Samostalno se služi referentnom zbirkom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a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vojio obilježja igranog filma, navodi primjere. Uočava filmska izražajna sredstva, ideju filma i odnose među likovima. Uspoređuje film s književnim djelo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jasniti i navesti vrste televizijskih emisija te ih prepoznaje. Samostalno ih  analizira, uspoređuje i zaključuj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umije i objašnjava ključne pojmove. Prepoznaje radijska izražajna sredstva, razlikuje vrste radijskih emisija. Osvještava obavijesnu , obrazovnu i zabavnu ulogu radij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vojio pojam s razumijevanjem. Samostalno se služi referentnom zbirkom. Uspoređuje, analizira i samostalno zaključuj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8.</w:t>
        <w:tab/>
        <w:tab/>
        <w:tab/>
        <w:t>Područje: Hrvatski jezik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842"/>
        <w:gridCol w:w="1985"/>
        <w:gridCol w:w="1779"/>
        <w:gridCol w:w="1765"/>
        <w:gridCol w:w="1842"/>
        <w:gridCol w:w="1701"/>
      </w:tblGrid>
      <w:tr>
        <w:trPr>
          <w:trHeight w:val="7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stajanje i podrijetlo riječ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ječi jednaka oblika, a različita znač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az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lasovi i glasovne promje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mjenjivanje zavisnih surečenica gl. prilozi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ložena i višestruko složena rečen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rvatska narječja: štokavsko, kajkavsko, čakav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vijest hrvatskoga jezika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zumije i ne zna objasniti ključne pojmove.  Ne zna nabrojiti načine nastajanja novih riječi; ne razlikuje domaće od stranih riječ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zumije i ne zna definirati ključne pojmove. Ni uz pomoć ne razlikuje istozvučnice od istopisnica i istoobličnic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zna definirati frazem. Ne prepoznaje ga u teks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zumije, ne definira i ne prepoznaje osnovne ključne pojmove. Ne razlikuje glasovne promjen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zumije, ne definira i ne prepoznaje osnovne ključne pojmove. Ne prepoznaje glagolske oblike i složenu rečenicu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ščlanjuje složenu rečenicu i ne zna odrediti njihov međusobni odnos. Ne pokazuje interes za gradiv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prepoznaje hrvatska narječja, ne zna na kojim se područjima koje narječje govori. Ne razlikuje štokavsko narječje od standar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e ne sjeća prethodnoga gradiva o povijesti HKJ niti je naučio osnovne podatke o HJ u 20 i 21. st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 učiteljičinu pomoć prisjeća se načina nastajanja novih riječi. Nije osvijestio potrebu o njegovanju hrvatskoga jezika. Samo uz pomoć razlikuje i prepoznaje  književne riječi i strane riječ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 uz pomoć prepoznaje najčešće istozvučnice i istopisni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 frazem, ali ga samo uz pomoć prepoznaje u tekstu. Ne zna osnovna obilježja frazema, a samo najjednostavnije primjere uz pomoć tumač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definira ključne pojmove, ali ih ne razumije. Najjednostavnije zadatke rješava samo uz pomoć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e uz pomoć prisjeća gl. oblika i prepoznaje gl. priloge, ali ne razumije njihovo značenje. Ni uz pomoć ne zna preoblikovati ZR gl. prilozim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z pomoć raščlanjuje složenu rečenicu, ali često griješi u određivanju međusobnoga odnosa sureč. Griješi u slaganju f. 1. i f. 2. u ZSR. Ne razlikuje pogodbu i uvj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 ključne pojmove, ali ne razumije njihovo značenje. Uz pomoć prepoznaje obilježja svakoga hrvatskoga narječ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e uz pomoć prisjeća samo nekih osnovnih podataka o hrvatskom jeziku u 20. i 21. st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zna reproducirati ključne pojmove, no ne razumije ih u potpunosti. Zna objasniti načine nastajanja novih riječi, ali samo uz pomoć stvara nove riječi proširivanjem značenja i promjenom oblika. Nije u potpunosti osvijestio potrebu njegovanja hrvatskoga jezika jer se u govoru na satu i u pismu nepotrebno služi tuđic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zna objasniti razliku između istopisnica, istoobličnica i istozvučnica, ali često griješi u njihovu prepoznavanju u teks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, prepoznaje i tumači poznate frazeme, ali ne daje vlastite primje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, prepoznaje i tumači ključne pojmove. Prepoznaje glasovne promjene samo u najjednostavnijim primjerima. Ne provodi dosljedno pravila o glasovnim promjenama u govoru i pism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 i razlikuje gl. prilog prošli i sadašnji. Griješi u tvorbi glagolskih priloga i zamjeni zavisnih surečenica glagolskim prilozima. Uz pomoć određuje vrste zavisnih surečenica koje treba preoblikovati gl. prilozim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prepoznaje obilježja složene rečenice. Prepoznaje, raščlanjuje i imenuje jednostavnije odnose među surečenicama. Griješi u sastavljanju višestruko složene rečenice u govoru i pism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 i razumije ključne pojmove. Samostalno prepoznaje i imenuje samo najuočljivija obilježja svakoga narječja, određuje područja na kojima se koje narječje govori, ne razumije u potpunosti odnos hrvatsko književni jezik i hrvatski standardni jezi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 i objašnjava većinu podataka o HJ u 20. i 21. st. Potrebna mu je pomoć u razumijevanju povijesnih događaja u razvoju HJ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lo do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jučne pojmove učenik je usvojio na očekivanoj razini: razumije ih i primjenjuje, oprimjeruje. U govoru se ponekad služi nepotrebnim tuđic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, prepoznaje i razumije homonime. Daje vlastite primjere za istoobličnice, istopisnice i istozvučni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, prepoznaje, razumije i tumači frazeme; poznaje osnovna obilježja frazema, daje vlastite primjere, ali griješi u uporab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definira, prepoznaje, razumije i daje primjere za ključne pojmove. Razumije nastanak glasova i glasovnih promjena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 i razlikuje gl. priloge, razumije njihovo značenje, ali ponekad griješi u njihovoj tvorbi i zamjenjivanju ZR gl. prilozim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samostalno prepoznaje, raščlanjuje i određuje vrste surečenica. Naučeno primjenjuje u govoru i pism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razlikuje i prepoznaje hrvatska narječja. Uočava i imenuje najvažnija njihova obilježja i prostore gdje se govo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prepoznaje, objašnjava, primjenjuje naučeno iz prethodnih razreda. Razumije razvoj HJ kroz povijest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ič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samostalno prepoznaje, definira, razlikuje, analizira, povezuje i zaključuje gradivo. Naučenim se samostalno služi u govoru i pism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samostalno prepoznaje, definira, razlikuje, analizira, povezuje i zaključuje gradivo.  Samostalno se u govoru i pismu služi homonima. Daje vlastite primjere za homonim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e samostalno i bez pogrješaka služi frazemima u govoru i pismu. Tumači ih s lakoćom i daje vlastite primje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je u potpunosti svladao gradivo. Daje vlastite primjere s provedenim glasovnim promjenama i tumači ih. Sustavno provodi glasovne promjene u govoru i pism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prepoznaje, definira, razlikuje, analizira, povezuje i zaključuje gradivo. Raščlanjuje složenu rečenicu, služi se gl. prilozima u govoru i pismu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prepoznaje, definira, razlikuje, analizira, povezuje naučeno o složenoj i višestruko složenoj rečenici. Naučenim se u potpunosti koristi u govoru i pism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azumije, povezuje, uspoređuje i komentira  riječi, izraze i rečenice na narječjima. U potpunosti razlikuje i razumije odnos HKJ i hrv. standardnog jez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samostalno povezuje, razumije, zaključuje, analizira i procjenjuje naučeno o razvoju HJ kroz povijest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8.</w:t>
        <w:tab/>
        <w:tab/>
        <w:tab/>
        <w:t>Područje: Jezično izražavanj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693"/>
        <w:gridCol w:w="2835"/>
        <w:gridCol w:w="4252"/>
        <w:gridCol w:w="2268"/>
      </w:tblGrid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jen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štivanje pravopisne no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e stil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spr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blemski članak, životopis, osvrt ili prikaz, p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d riječi u rečenici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poznaje, ne razumije, stoga i ne primjenjuje pravila o pisanju velikoga slova, rečeničnih i pravopisnih znakova, č, ć, dž, đ, ije/je, kratica, upravnoga govora. Ne služi se pravopisom ni na potica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prepoznaje i ne razlikuje vrste stilova. Neprimjereno se služi razgovornim stilom u svakodnevnoj komunikaci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želi sudjelovati u raspravi. Ne sluša i neprimjereno nastupa u raspravi. Ometa druge učenike u govoru. Ne razumije temu rasprave. Izlaganje je nesređe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poznaje obilježja problemskoga članka, osvrta i pisma. Prikaz nije prihvatljiv. Učenik griješi u kompoziciji teksta. Rječnik je izrazito siromašan. Rečenice nisu ulančane. Pisanje je stilski nesređeno. Učenik mnogo griješi u pisanju riječi i rečenica te u primjeni pravopisnih pravila. Učenik ne piše jasno čitljivim pisanim slov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mnogo griješi u redoslijedu riječi u rečenici. Ne razlikuje stilski neobilježen i stilski obilježen red riječi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j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eproducira osnovna pravopisna pravila, ali griješi u primjeni. Pravilno piše samo najjednostavnije primjere. Uzastopce ponavlja iste pogrješke koje primjećuje i ispravlja samo uz učiteljičinu pomo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 kojim je stilom koji tekst napisan, ali ne zamjećuje obilježja svakoga stila. Uobičajene administrativne obrasce ispunjava uz pomoć. Griješi u pisanju intervjua i služi se neprimjerenim izrazi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luša i primjereno nastupa u raspravi, ali nije osvijestio bitnost dokazivanja u komunikaciji. Iznosi nejasne dokaz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 i zna većinu osnovnih obilježja problemskog članka, osvrta i pisma. Djelomice ostvaruje povezanost teme i sadržaja. U pisanju vezanoga teksta uočava se siromaštvo rječnika. Često griješi u kompoziciji teksta. Rečenice pretežno nisu ulančane. Pisanje je stilski nesređeno. Često griješi u primjeni pravopisnih pravila. Treba vježbati čitko pisan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zna objasniti razliku između stilski obilježenog i neobilježenog reda riječi, ali naučeno ne primjenjuje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oznaje i djelomično primjenjuje većinu pravopisnih pravila o  pisanju velikoga slova, rečeničnih i pravopisnih znakova, č, ć, dž, đ, ije/je, kratica, upravnoga govora. Pravopisom se služi uz poticaj. Učinjene pravopisne pogrješke uočava i ispravlja uz učiteljičinu pomo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poznaje i prepoznaje najčešća obilježja svakoga stila. Uz pomoć zamjećuje stilsku i obavijesnu vrijednost dijalektizama žargonizama, lokalizama. Ispunjava bez poteškoća uobičajene administrativne obrasce, ali čini pravopisne pogrješke. Djelomice izdvaja najvažnije obavijesti iz novinskoga člank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azumije bitnost argumentacije u raspravi. Većinom jasno, ali na poticaj iznosi svoje dokaze. Griješi u oblikovanju govorne poruke. Služi se previše elementima razgovornoga jezika u rasprav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 i zna obilježja problemskoga članka, osvrta i pisma. Samostalno sastavlja zadani oblik vezanog teksta prema obrađenom modelu, ali nedostaje originalnosti u izrazu. Rečenice su pretežno ulančane, učenik uglavnom poštuje uzročno-posljedični slijed. Rječnik je djelomično razvijen. Učenik ponekad griješi u izboru i uporabi riječi. Uglavnom poštuje pravopisna pravila. Učenik piše čitljivo i uvlakama označuje kompozicijske dijelo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azlikuje neobilježeni od obilježenog reda riječi. Djelomice pravilno rabi nenaglasnice u rečenici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lo dob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je osvijestio većinu pravopisna pravila i primjenjuje ih u pismu. Samostalno se služi pravopisom. Većinu vlastitih pogrješke ne uočava sam, ali ih osvješćuje i ispravlja na učiteljičin potica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azumije i razlikuje stilove. Pisano se izražava novinarskim i administrativnim stilom pazeći na pravopisnu normu. Primjereno se služi razgovornim stilom i neverbalnim sredstvima u različitim komunikacijskim situacija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luša i primjereno nastupa u raspravi, osvijestio je bitnost dokazivanja u komunikaciji. Jasno iznosi svoje dokaze izražavajući svoje misli i stavov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 i zna obilježja problemskoga članka, osvrta i pisma. Samostalno sastavlja zadan oblik vezanoga teksta prema obrađenom modelu i trudi se postići originalnost u izrazu. Rečenice su uzročno-           -posljedično povezane. U obradi teme nedostaje potrebne argumentacije. Učenik gotovo u potpunosti poštuje pravopisna pravila. Piše rukopisnim pismom i točno oblikuje slo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azlikuje neobilježeni od obilježenog reda riječi. Razumije ulogu različitoga poretka riječi u rečenici. Uglavnom pravilno rabi nenaglasnice u rečenici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ič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je ovladao, osvijestio, usustavio sva naučena pravopisna pravila. Sustavno ih primjenjuje u pismu. Istražuje i komentira pravopisnu problemati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azumije, razlikuje i  komentira stilove. S lakoćom se  pisano izražava novinarskim i administrativnim stilom pazeći na pravopisnu normu. Primjereno se služi razgovornim stilom i neverbalnim sredstvima u različitim komunikacijskim situacija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spretno i jasno oblikuje dokaze izražavajući svoje misli i stavove. Samostalno istražuje i priprema materijale za raspravu.  Ima bogat rječnik. Daje konstruktivne primjedbe u raspravi o temi. Kritički promišlja o temi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, zna, zaključuje i komentira obilježja problemskoga članka, osvrta i pisma. Točno i jasno razrađuje zadanu temu trudeći se pri tom originalno pristupiti obradi teme. Učenik valjano logički zaključuje. Rječnik je bogat i učenik se pravilno služi riječima i izrazima. Učenik u potpunosti poštuje pravopisna pravila Točno piše riječi i rečenice. Razvidni su kompozicijski dijelovi vezanoga teksta u skladu s kompozicijom. Učenik uredno i čitljivo piše, točno oblikuje slo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prepoznaje, definira, razlikuje, analizira, povezuje i zaključuje gradivo. Naučenim se samostalno služi u govoru i pismu. Pravilno rabi nenaglasnice u jeziku i pis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8.</w:t>
        <w:tab/>
        <w:tab/>
        <w:tab/>
        <w:t>Područje: Književnost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2268"/>
        <w:gridCol w:w="1985"/>
        <w:gridCol w:w="2693"/>
        <w:gridCol w:w="2268"/>
        <w:gridCol w:w="2268"/>
        <w:gridCol w:w="2268"/>
      </w:tblGrid>
      <w:tr>
        <w:trPr>
          <w:trHeight w:val="81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j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t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pske vrste: novela, moderna bajka,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mor, ironija, sat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ilska izražajna sredstva (simbol, alegorija, elipsa, inverzija, opkoračenje, prebacivanje) i ri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pozicija lirske pjes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amske vr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njiževna baština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uočava obilježja putopisa ni uz pomo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uočava i ne razumije obilježja novele, moderne bajke, epa. Ne sudjeluje u interpretaciji književnih djela. Teško iskazuje svoj doživljaj teksta. Ne razumije odnose među likovi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zna definirati i ne razumije ključne pojmove. Prisjeća se samo nazi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e samo prisjeća naziva ključnih pojmova, ali ih ne definira i ne uočava u književnom dje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uočava povezanost teme i motiva u lirskoj pjesmi. Prisjeća se, ali ne zna nabrojiti obilježja pjesme u pro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zna definirati ključne pojmove niti ih uočava u književnom dje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zna tko je otac hrvatske književnost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j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jelomice, uz učiteljičinu pomoć, uočava obilježja putopisa, ali ne razumije asocijativnost kao važan postupak u nastajanju putopi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zna nabrojiti obilježja epskih vrsta, ali ih ne razumije i ne uočava u tekstu. Uz pomoć učiteljice razlikuje modernu bajku od klasične. Ne navodi vlastite primjere za navedene prozne vrs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 ključne pojmove, ali ih samostalno ne pronalazi u književnom tekstu. Ne razumije razlike između ironije, humora i sati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 ključne pojmove, ali ih uočava samo u poznatim primjerima. Ne navodi vlastite primj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točno uočava povezanost teme i motiva u lirskoj pjesmi. Uglavnom zna nabrojiti obilježja pjesme u pro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jelomice uočava obilježja monodrame i unutarnjeg monologa na interpretiranom ulom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zna tko je Marko Marulić i koje je njegovo najznačajnije književno djelo. Ne razumije zašto se on smatra ocem hrvatske književnost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uočava obilježja putopisa. Samostalno oblikuje vlastiti doživljaj pročitanoga putopi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prepoznaje obilježja epskih vrsta i uočava ih u književnom djelu. Uglavnom uočava postupke likova i njihove međusobne odnose u interpretiranim književnim djelima, ali ih samostalno teže uočava u novom, nepoznatom književnom djel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definira i objašnjava humor, satiru i ironiju u interpretiranim književnim djelima, ali ih teže pronalazi u samostalnoj interpretacij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 i uglavnom razumije ključne pojmove. Prepoznaje ih u poznatim primjerima. Navodi vlastite primj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 i uglavnom točno uočava povezanost teme i motiva. Uočava obilježja pjesme u prozi na interpretiranom primje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 i razumije obilježja monodrame i unutarnjeg monologa. Uglavnom točno imenuje protagonista i antagonista u dramskom dje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zna osnovne podatke o Marku Maruliću. Razumije koja je njegova važnost za razvoj hrvatske autorske književnost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lo dob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uočava obilježja putopisa u zadanom tekstu. Aktivno sudjeluje u obradi književnoga djela i izriče svoj doživljaj dje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uočava obilježja epskih vrsta u interpretiranim djelima. Uočava odnose među likovima i komentira njihove postupk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samostalno uočava odnos pisca prema temi. Definira, razumije ključne pojmove i primjenjuje naučeno u nov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, razumije i uočava stilska izražajna sredstva u književnome djelu. Prepoznaje i objašnjava alegoriju u pripovijetki i pjesmi. Navodi više vlastitih primj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efinira, razumije i uočava povezanost teme i motiva. Uočava obilježja pjesme u prozi. Navodi vlastite primj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većinom točno uočava obilježja dramskoga književnog roda u interpretaciji književnoga djela. Definira, razumije, objašnjava, primjenjuje i oprimjeruje ključne pojmo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razumije povijesne okolnosti u kojima je stvarao Marko Marulić i razumije njegovu važnost u razvoju hrvatske književnost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ič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, razumije, objašnjava, analizira, raščlanjuje obilježja putopisa. Samostalno uspoređuje putopisnu prozu. Uočava i razumije asocijativnost kao bitan postupak u nastajanju putopi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prepoznaje, razumije, objašnjava, analizira, raščlanjuje obilježja epskih vrsta. Razumije, komentira i povezuje odnose među likovima. Samostalno pronalazi sva obilježja u novim, nepoznatim tekstovim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, razumije, objašnjava, analizira, raščlanjuje ključne pojmove. Komentira i procjenjuje samostalno odnos pisca prema te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sve naučene pojmove samostalno definira, razumije, uočava. Povezuje i komentira naučeno gradivo pri interpretaciji novih književnih djela. Samostalno ostvaruje tekstove sa zadanim stilskim izražajnim sredstvim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, razumije, objašnjava, analizira, raščlanjuje povezanost teme i motiva. Samostalno točno uočava obilježja lirske pjesme u proz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repoznaje, razumije, objašnjava, analizira dramska obilježja u dramskom djelu. Povezuje naučeno gradivo. Kreativno  iskazuje svoj doživljaj dje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povezuje gradivo povijesti (povijesne, društvene i gospodarske prilike) s važnošću djelovanja Marka Marulića. Iznosi svoj stav o važnosti autorske književnosti na materinskom jeziku. Navodi nekoliko autora starije hrvatske književnosti iz svoga zavičaj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riteriji ocjenjivanja</w:t>
      </w:r>
      <w:r>
        <w:rPr/>
        <w:t xml:space="preserve"> uspjeha učenika iz hrvatskoga jezika </w:t>
        <w:tab/>
        <w:tab/>
        <w:tab/>
        <w:t>Razred: 8.</w:t>
        <w:tab/>
        <w:tab/>
        <w:tab/>
        <w:t>Područje: Medijska kultur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3544"/>
        <w:gridCol w:w="3685"/>
        <w:gridCol w:w="3544"/>
      </w:tblGrid>
      <w:tr>
        <w:trPr>
          <w:trHeight w:val="77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je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enarij i knjiga snim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arni fil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grebačka škola crtanoga fil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 potrazi za knjigom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ne razumije i ne razlikuje ključne pojmove: scenarij, knjiga snimanja, redatel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e razlikuje filmske rodove. Ne zna ni na razini reprodukcije obilježja i vrste dokumentarnoga fil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nije uopće zainteresiran za usvajanje gradiva o Zagrebačkoj školi crtanoga filma. Treba ga poticati na rad i gledanje film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urog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ni uz pomoć knjižničarke ne pronalazi podatke o određenom književnom naslovu u katalozima. Ne pokazuje interes da to uopće nauč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volj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djelomice prepoznaje i reproducira naučene pojmo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jelomice razlikuje dokumentarni film od ostalih filmskih rodova; vrste dokumentarnoga filma razlikuje samo uz pomoć i poticajna pitanja; samo uz pomoć uočava filmska izražajna sredstva u dokumentarnom fil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djelomice uočava obilježja Zagrebačke škole crtanoga filma u film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urog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Uz pomoć učiteljice se prisjeća imena najznačajnijih auto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djelomice samostalno pronalazi podatke o određenom književnom naslovu u katalozima. Treba ga poticati na odlazak u knjižnicu i služenje knjigama u knjižnic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prepoznaje, definira, razlikuje, objašnjava i primjenjuje naučene ključne pojmove. Razlikuje scenarij i knjigu snimanja. Uočava ulogu redatel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razlikuje dokumentarni film od ostalih filmskih rodova; vrste dokumentarnoga filma uglavnom razlikuje; uglavnom uočava filmska izražajna sredstva u odgledanim dokumentarnim filmovi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uglavnom uočava obilježja Zagrebačke škole crtanoga filma 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urogatu.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vodi imena veći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jznačajnijih autora. Uz pomoć učiteljice razumije temu film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glavnom samostalno pronalazi podatke o određenom književnom naslovu u katalozima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lo doba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gotovo u potpunosti prepoznaje, razlikuje, razumije, objašnjava, raščlanjuje, uopćava, primjenjuje i proširuje znanje o scenariju i knjizi snimanja, ali ne pokazuje interes za istraživački r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gotovo u potpunosti prepoznaje, razlikuje, razumije, objašnjava, raščlanjuje, uopćava, primjenjuje i proširuje znanje o dokumentarnom filmu i filmskim izražajnim sredstvima u dokumentarnom filmu. Uglavnom u odgledanim dokumentarnim filmovima uočava obilježja dokumentarnoga fil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urogat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očava većin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ilježja Zagrebačke škole crtanoga filma. Razumije i komentira temu filma. Zna nabrojiti imena najznačajnijih auto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većinom samostalno pronalazi podatke o određenom književnom naslovu u katalozima. Samostalno pronalazi podatke u knjigama u čitaonici.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ič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prepoznaje, definira, razumije, objašnjava, raščlanjuje, uopćava, oprimjeruje i primjenjuje znanje o knjizi snimanja i scenariju. Samostalno istraž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u potpunosti prepoznaje, definira, razumije, objašnjava, raščlanjuje, uopćava, oprimjeruje, primjenjuje znanje o dokumentarnom filmu. Samostalno analizira odgledane dokumentarne filmove i uočava njihove sličnosti i razlike. Kritički pristupa obradi dokumentarnoga filma i samostalno istražuje o fil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čenik samostalno i u potpunosti gledajući fil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urog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repoznaje, definira, razumije, objašnjava, raščlanjuje, uopćava, oprimjeruje obilježja Zagrebačke škole crtanoga filma. Kritički pristupa obradi teme film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k samostalno pronalazi podatke o određenom književnom naslovu u katalozim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i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rebuchet MS" w:hAnsi="Trebuchet MS" w:eastAsia="Trebuchet MS" w:cs="Trebuchet M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15:00Z</dcterms:created>
  <dc:creator>poslon</dc:creator>
  <dc:description/>
  <dc:language>en-US</dc:language>
  <cp:lastModifiedBy>-</cp:lastModifiedBy>
  <dcterms:modified xsi:type="dcterms:W3CDTF">2016-09-26T19:15:00Z</dcterms:modified>
  <cp:revision>2</cp:revision>
  <dc:subject/>
  <dc:title>Kriteriji, elementi, načini i postupci vrednovanja hrvatskoga jezika u OŠ Granešina, Zagreb</dc:title>
</cp:coreProperties>
</file>