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PUBLIKA HRVATSKA</w:t>
      </w:r>
    </w:p>
    <w:p>
      <w:pPr>
        <w:pStyle w:val="Heading2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ŽANO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žanovac 285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43506   DEŽANOVAC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Telefon  043 675-840, 043 675-841, 043 675-845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Fax 043 675-849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os.dezanovac@gmail.com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ravnatelj@os-dezanovac.skole.hr</w:t>
        </w:r>
      </w:hyperlink>
      <w:r>
        <w:rPr>
          <w:b/>
          <w:b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ODIŠNJI PLAN I PROGRAM RADA PREDŠKOLE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 OSNOVNOJ ŠKOLI DEŽANOVA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 PEDAGOŠKOJ GODINI 2017./1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33438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rPr/>
      </w:pPr>
      <w:r>
        <w:rPr/>
        <w:t xml:space="preserve">     </w:t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Rujan, 2017.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DRŽAJ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VOD…………………………………………………………………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ILJ…………………………………………………………………..4</w:t>
      </w:r>
    </w:p>
    <w:p>
      <w:pPr>
        <w:pStyle w:val="Normal"/>
        <w:tabs>
          <w:tab w:val="clear" w:pos="708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DAĆE – OSNOVNE POTREBE DJETETA……………………4</w:t>
      </w:r>
    </w:p>
    <w:p>
      <w:pPr>
        <w:pStyle w:val="Kratkapovratnaadresa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snovne tjelesne potrebe</w:t>
      </w:r>
    </w:p>
    <w:p>
      <w:pPr>
        <w:pStyle w:val="Kratkapovratnaadresa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tvaralačke osobine koje dijete spontano pokazuje</w:t>
      </w:r>
    </w:p>
    <w:p>
      <w:pPr>
        <w:pStyle w:val="Kratkapovratnaadresa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adoznalost i aktivni stvaralački odnos prema svijetu</w:t>
      </w:r>
    </w:p>
    <w:p>
      <w:pPr>
        <w:pStyle w:val="Kratkapovratnaadresa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omuniciranje</w:t>
      </w:r>
    </w:p>
    <w:p>
      <w:pPr>
        <w:pStyle w:val="Kratkapovratnaadresa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26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SEBNE ZADAĆE, AKTIVNOSTI I SADRŽAJI……………….9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AĆENJE OSTVARIVANJA PROGRAMA……………………11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STROJ PROGRAMA……………………………………………..12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SITELJI PROGRAMA…………………………………………13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ATERIJALNA I DIDAKTIČKA OPREMLJENOSTI………..14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NUTARNJI I VANJSKI PROSTOR…………………………….15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URADNJA S RODITELJIMA I VANJSKIM ČIMBENICIMA.16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KOLOŠKI I ZDRAVSTVENI ČIMBENICI U PROGRAMU….17</w:t>
      </w:r>
    </w:p>
    <w:p>
      <w:pPr>
        <w:pStyle w:val="Odlomakpopis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INANCIRANJE PROGRAMA…………………………………….17</w:t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OD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8"/>
        <w:jc w:val="both"/>
        <w:rPr>
          <w:bCs/>
        </w:rPr>
      </w:pPr>
      <w:r>
        <w:rPr/>
        <w:t xml:space="preserve">Program predškole pri Osnovnoj školi Dežanovac ustrojen je sukladno važećim propisima. Razlozi i potreba za ostvarivanjem programa predškole pri Osnovnoj školi Dežanovac temelje se na činjenicama da </w:t>
      </w:r>
      <w:r>
        <w:rPr>
          <w:bCs/>
        </w:rPr>
        <w:t>svako dijete ima jednako pravo na jedan od organiziranih oblika izvan obiteljskog predškolskog odgoja i obrazovanja, a na</w:t>
      </w:r>
      <w:r>
        <w:rPr/>
        <w:t xml:space="preserve"> </w:t>
      </w:r>
      <w:r>
        <w:rPr>
          <w:bCs/>
        </w:rPr>
        <w:t>upisnom</w:t>
      </w:r>
      <w:r>
        <w:rPr/>
        <w:t xml:space="preserve"> </w:t>
      </w:r>
      <w:r>
        <w:rPr>
          <w:bCs/>
        </w:rPr>
        <w:t xml:space="preserve">području Škole nema dječjeg vrtića s redovnim programom predškolskog odgoja niti bilo kojeg drugog kraćeg programa za rad s djecom koja nisu obuhvaćena organiziranim predškolskim odgojno-obrazovnim radom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Cs/>
        </w:rPr>
        <w:t xml:space="preserve">Predškolsko doba je razdoblje u kojem se najlakše i najbrže uči, najintenzivnije razvija inteligencija, stoga obitelj treba pomoć u poticanju cjelovitog razvoja djeteta. To je posebno značajno u ruralnoj sredini upisnog područja Škole koje obuhvaća rubne prigradske dijelove grada Daruvara i dio Općine Dežanovac. U toj sredini velik broj obitelji je nižeg obrazovnog statusa i uglavnom svoju egzistenciju temelje na poljoprivredi i radu bez radnog vremena što ih objektivno ograničava u kvantiteti i kvaliteti rada s djecom. Roditelji u ostvarivanju svoje uloge trebaju potporu i pomoć, pokazujući interes i potrebu za informiranjem, educiranjem i savjetovanjem. </w:t>
      </w:r>
    </w:p>
    <w:p>
      <w:pPr>
        <w:pStyle w:val="TextBodyIndent"/>
        <w:spacing w:lineRule="auto" w:line="360"/>
        <w:ind w:firstLine="708"/>
        <w:jc w:val="both"/>
        <w:rPr>
          <w:bCs/>
        </w:rPr>
      </w:pPr>
      <w:r>
        <w:rPr/>
        <w:t>Program predškole pruža djetetu drugačije socijalno i materijalno okruženje od obitelji. Dijete u njemu može uspostaviti socio-emocionalnu vezu s drugom odraslom osobom i s drugom djecom. Materijalno okruženje primjereno je dječjem interesu, u funkciji je dječje igre i aktivnosti. Osim toga program predškole u neposrednoj je vezi s jednim od osnovnih prava djeteta, pravom na obrazovanje jer ublažava nejednakost odgojno-obrazovnih šansi djece na početku školovanja, a program predškole u godini dana prije polaska u osnovnu školu namijenjen je i djeci koja nisu obuhvaćena redovitim programom predškolskog odgoja u dječjem vrtiću.  Program predškole obuhvaća upisno područje OŠ Dežanovac i OŠ Vladimira Nazora Daruvar odnosno mjesta Dežanovac, Uljanik, Gornji Uljanik, Duhovi (spada pod Grad Garešnicu), Blagorodovac, Imsovac (Općina Končanica), Sokolovac, Trojeglava, Donji i Gornji Sređani, Goveđe Polje i Ivanovo Polje (koje spada pod Općinu Dežanovac)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ILJ</w:t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ilj programa predškole pri OŠ Dežanovac je cjeloviti razvoj djeteta (djece) u godini dana prije polaska u osnovnu školi, osiguravanje optimalnih i stvaranje najpovoljnijih uvjeta za razvoj svih potencijala djeteta, prepoznavanje i zadovoljavanje njihovih potreba i interesa, razvijanje i unaprjeđivanje vještina, navika i kompetencija te stjecanje spoznaja koji će im pomoći u prilagodbi novom načinu i na nove uvjete života, rasta i razvoja u školskom okruženju. Sukladno Pravilniku o sadržaju i trajanju programa predškole (dalje Pravilnik) „osobni potencijal i cjeloviti razvoj svakog djeteta odnosi se na njegove tjelesne, emocionalne, socijalne, komunikacijske stvaralačke i spoznajne mogućnosti i zrelosti koje u toj dobi treba poticati da bi dosegnule svoj optimalni razvoj i to ne samo utjecajima u obiteljskom okruženju, nego i preko djetetova interaktivnog odnosa s njegovim vršnjacima, odgojiteljima i drugim stručnjacima te neposrednom prirodnom i društvenom okolinom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ilj programa predškole je i rad s djecom koncipirati tako da se s obzirom na psihofizičke osobine šestogodišnjaka stvore najpovoljniji uvjeti u različitim razvojnim područjima koji će doprinijeti sazrijevanju i razvoju djeteta i tako doprinijeti pripremi djeteta za škol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DAĆE – OSNOVNE POTREBE DJETE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Tijelotekstauvlaka3"/>
        <w:spacing w:lineRule="auto" w:line="360"/>
        <w:jc w:val="both"/>
        <w:rPr/>
      </w:pPr>
      <w:r>
        <w:rPr/>
        <w:t xml:space="preserve">Zadaće programa predškole su prepoznavanje i zadovoljavanje osnovnih potreba djeteta, razvoj osobina i sposobnosti (Kvaliteta razvoja djeteta proizlazi iz zadovoljavanja potreba djeteta koje je nužno prepoznati da bi ih se zadovoljilo.) Osnovna zadaća programa predškole je razvijanje i unaprjeđivanje tjelesnih, emocionalnih, socijalnih i spoznajnih potencijala djeteta te poticanje komunikacijskih vještina potrebnih za nove oblike učenja. </w:t>
      </w:r>
    </w:p>
    <w:p>
      <w:pPr>
        <w:pStyle w:val="Tijelotekstauvlaka3"/>
        <w:spacing w:lineRule="auto" w:line="360"/>
        <w:jc w:val="both"/>
        <w:rPr/>
      </w:pPr>
      <w:r>
        <w:rPr/>
        <w:t>Zadaće odgojno-obrazovnog rada utvrđuju se na temelju kronološke i razvojne dobi svakog pojedinog djeteta. U hijerarhijskom slijedu prve su zadovoljavanje osnovnih tjelesnih potreba, zatim socio-emocionalni razvoj, spoznani razvoj i komunikacija što možemo izraziti i kao stvaralačke osobine koje dijete spontano pokazuje, radoznalost i aktivni stvaralački odnos prema svijetu i komuniciranje.</w:t>
      </w:r>
    </w:p>
    <w:p>
      <w:pPr>
        <w:pStyle w:val="Tijelotekstauvlaka3"/>
        <w:spacing w:lineRule="auto" w:line="360"/>
        <w:jc w:val="both"/>
        <w:rPr/>
      </w:pPr>
      <w:r>
        <w:rPr/>
      </w:r>
    </w:p>
    <w:p>
      <w:pPr>
        <w:pStyle w:val="Tijelotekstauvlaka3"/>
        <w:spacing w:lineRule="auto" w:line="360"/>
        <w:jc w:val="both"/>
        <w:rPr/>
      </w:pPr>
      <w:r>
        <w:rPr/>
      </w:r>
    </w:p>
    <w:p>
      <w:pPr>
        <w:pStyle w:val="Tijelotekstauvlaka3"/>
        <w:spacing w:lineRule="auto" w:line="360"/>
        <w:jc w:val="both"/>
        <w:rPr/>
      </w:pPr>
      <w:r>
        <w:rPr/>
      </w:r>
    </w:p>
    <w:p>
      <w:pPr>
        <w:pStyle w:val="Tijelotekstauvlaka3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OSNOVNE TJELESNE POTREBE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Zadovoljiti potrebe djeteta za različitim oblicima kretanja: razvijati, vježbati, i usavršavati prirodne oblike kretanj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Zadovoljiti potrebu djeteta za boravkom na zraku i u prirodi u osmišljenim aktivnostim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i usavršavati motoriku, koordinaciju pokreta i ravnotežu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naviku bavljenja rekreativnim aktivnostima koji utječu na pravilan rast i razvoj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Organizirati elementarne igre i druge oblike tjelesnih aktivnosti gdje će djeca vježbati i usavršavati prirodne oblike kretanja, spretnost izvođenja istih kao i vježbe koje će utjecati na razvoj i jačanje svih mišićnih skupina, cjelokupnog psiho-motoričkog razvoja te utjecati na razvoj sigurnosti i samopouzdanj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djecu na samostalnost i pravilnost održavanja vlastite čistoće i urednosti okruženja u kojem živ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Navikavati ih na zdrav način života – razvijanje navika kojima se povećava otpornost organizma na nepovoljne okolinske utjecaj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i podržavati samostalnost u oblačenju, svlačenju i urednom odlaganju odjeće i obuć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Njegovati humane odnose među spolovima u igri i svakodnevnom životu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Razvijati spretnost, znanje i navike za očuvanje vlastite sigurnosti i samozaštite (oprez od opasnih predmeta)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poznati ih s opasnostima po zdravlje s kojima se mogu sresti na ulici, u predškoli i roditeljskom domu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higijenske navik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Njegovati kulturu zdrave prehrane;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. STVARALAČKE OSOBINE KOJE DIJETE SPONTANO POKAZUJE</w:t>
      </w:r>
    </w:p>
    <w:p>
      <w:pPr>
        <w:pStyle w:val="Tijelotekstauvlaka3"/>
        <w:spacing w:lineRule="auto" w:line="360"/>
        <w:rPr/>
      </w:pPr>
      <w:r>
        <w:rPr/>
        <w:t>Poticati djecu na međusobno druženje, na kontakte s odgojiteljem: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društvenost i uspostavu socijalnih kontakata u smislu društveno prihvatljivog ponašanja svakog pojedinog djeteta i kulturnog ophođenja za stolom i drugim prilikama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Poticati djecu na međusobnu suradnju u igri i druženju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Poticati djecu da se pravilno odnose prema sredstvima koja upotrebljavaju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interes za rad i radne aktivnosti, usmjeravati na obavljanje jednostavnih radnih zadataka vezanih za uređenja interijera i eksterijera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samostalnost djeteta, njegovu kompetenciju u svim radnjama koje može obaviti, a isto tako i u svim socijalnim odnosima unutar skupine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sigurnost, samopouzdanje i pozitivnu sliku djeteta o sebi, svojim mogućnostima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spoznaju djeteta da je voljeno i prihvaćeno (u grupi i u obitelji)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Poticati osvješćivanje pripadnosti skupini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kod djeteta osjećaj razumijevanja i poštivanja emocija drugih osoba (empatiju) i prepoznavanje preko raznih oblika izražavanja (geste, mimike, intonacije i tona glasa)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Poticati rješavanje konflikata mirnim putem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poštivanje pravila u zajedničkoj igri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sposobnost preuzimanja odgovornosti za određena ponašanja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>Razvijati osjećaje međusobnog djelovanja, darivanja i nesebičnosti;</w:t>
      </w:r>
    </w:p>
    <w:p>
      <w:pPr>
        <w:pStyle w:val="Tijelotekstauvlaka3"/>
        <w:numPr>
          <w:ilvl w:val="0"/>
          <w:numId w:val="8"/>
        </w:numPr>
        <w:spacing w:lineRule="auto" w:line="360"/>
        <w:rPr/>
      </w:pPr>
      <w:r>
        <w:rPr/>
        <w:t xml:space="preserve">Poticati dijete da samostalno uvidi problem, da samo pronađe rješenje, da se osloni na vlastiti napor pri postizanju cilja, pomoći mu da prihvati i neuspjeh te da realno procijeni svoje mogućnosti. </w:t>
      </w:r>
    </w:p>
    <w:p>
      <w:pPr>
        <w:pStyle w:val="Tijelotekstauvlaka3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RADOZNALOST I AKTIVNI STVARALAČKI ODNOS PREMA SVIJETU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 xml:space="preserve">Razvijati kod djeteta radoznalost i interes prema svijetu, omogućiti mu da doživljava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tražuje, pronalazi novo, uočava pitanja, povezanost pojava na relaciji uzrok-posljedica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sposobnost opažanja svim osjetilima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Gledanjem – percipiranje sebe, druge djece, osoba koje susreće, okoline i svih promjena u prirodi i ljudim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Slušanjem – slušajući druge može puno naučiti kako u individualnom komuniciranju tako u frontalnom (aktivnost na nivou skupine); slušanje i prepoznavanje zvukova iz okoline te zvukova koje mogu proizvesti različiti predmeti i manipulacija s njima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kusom – prepoznavanje slanog, slatkog, kiselog, gorkog, trpkog, oporog, ljutog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Mirisom – razlikovanje prirodnih i kemijskih miris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moći djetetu da gradi sve pregledniju sliku svijeta, iskustva i znanja kako o sebi tako i o ljudima, njihovim osobinama, aktivnostima i odnosima, o prirodi, prirodnim pojavama i predmetima, okruženju, prostoru i vremenu: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a) o sebi – kako izgledam, kako sam došao na svijet, moje mogućnosti i sposobnosti, interakcija s drugima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b) o osobinama i aktivnostima ljudi – otac, majka, dijete, odgojitelji, učitelji, liječnici, vatrogasci, policajci, frizeri i dr.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c) o prirodi – zrak, voda, zemlja, vatra, svemir, kamen, biljke, kopno, more, šume, pustinje, biljni i životinjski svijet; prirodnim i stvarnim pojavama: cigla, beton, kuće; veličina, težina, boja, okus, miris, struktura, oblik (kocka, kvadar, kugla, valjak; kvadrat, krug, trokut)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d) o materijalima i duhovnim dobrima – građevine, spomenici, prometnice, slike, stihovi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e) specifičnosti kulture neposredne okoline i sredine u kojoj dijete živi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f) razvijanje ekološke svijesti i ponašanja;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OKRUŽENJE – upoznavanje djece s osnovnim prometnim pravilima, prijelaz preko ulice, znakovi upozorenja, semafor, kretanje ulicom;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PROSTOR _ snalaziti se u prostoru (unutra, vani, gore, dolje, iznad, ispod, u, na, pokraj, lijevo-desno, između, naprijed, natrag, ispred, iza…;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VRIJEME – jutro, popodne, večer, jučer, danas, sutra, dani u tjednu i mjeseci u godini, godišnja doba, sat, kalendar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očavanje veza i odnosa unutar članova obitelji (mama, tata, djed, baka, tetak, teta, strina, stric, ujak, ujna..)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poznavanje društvenih zbivanja u neposrednom okruženju – praznici, blagdani, posjete, zbivanja u obitelji (Božić, Valentinovo, Poklade, Uskrs, Dan planeta Zemlje, Majčin dan, Dan škole….)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poznavanje djece s fizikalnim i meteorološkim pojavama – voda, zrak, svjetlo, magnetizam, kiša, snijeg, magla, vjetar, rosa, tuča, led)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djecu na prepoznavanje brojeva i brojenje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Razvijati pojam broja te skup elemenata do 10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novrsnim sadržajima i aktivnostima razvijati dječju pažnju, koncentraciju, pravilnu percepciju, svjesno i namjerno učenje i zapamćivanj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kod djece analizu i sintezu (apstraktno mišljenje)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spoznaju uzročno-posljedičnih veza u pojavama i situacijam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KOMUNICIRANJ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Verbalna komunikacija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djecu na govor i govornu komunikaciju u različitim situacijama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putiti ih na pažljivo slušanje govora drugih te sudjelovanje u komunikacij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da govore polagani, razumljivo, izražajno, da pravilno artikuliraju glasove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djecu na prepričavanje, izražajno recitiranje, opisivanje, dramsko, scensko i drugo govorno izražavanje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Njegovati interes i znatiželju djece prema knjiz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Učlaniti  djecu u suradnji s roditeljima u školsku knjižnicu i redovito je posjećivati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umijevanje funkcije pismene komunikacije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sposobnost identifikacije početnog i posljednjeg glasa u riječi, glasa u sredini (glasovna analiza)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Poticati igre glasovima i riječima, imenovanja predmeta, traženje riječi koje sadrže taj glas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vezivanje glasa i slova na nivou prepoznavanja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rovođenje grafomotoričkih vježbi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omunikacija pokretom i glazbom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Omogućiti prisustvo glazbe u svakodnevnom radu s djecom, razvijati sposobnost doživljavanja i razumijevanja glazbenih djela, poticati kod djece radosno raspoloženje i pozitivne emocije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slušnu percepciju (prepoznavanje) i muzičko pamćenj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Upoznati ih s pjesmama i regionalnog karaktera kao i suvremenim skladbama i kompozicijama s vokalnom, instrumentalnom i vokalno-instrumentalnom glazbom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vijati glazbeni sluh, osjećaj za ritam, tempo i intenzite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Poticati ih da ritam pjesama, skladbi i brojalica izražavaju kretnjama, izvođenje na udaraljkama i sl. – poticati glazbeno stvaralaštvo djece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ih da pjevaju intonacijski čisto, da jasno i razgovijetno izgovaraju tekst pjesama, da pravilno dišu , da zajednički počnu i završe pjesm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 xml:space="preserve">Poticati na izražavanje glazbe pokretom tijela, dijelom tijela, gestama ili mimikom lica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poznati ih s glazbenim instrumentim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omunikacija likovnim sredstvim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Upoznati djecu s likovno-tehničkim sredstvima za crtanje, slikanje, za plastično i prostorno oblikovanje (olovka, kreda, boja, flomasteri, tuš, papir, kutije, pijesak, glina, glinamol, plastelin)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mogućiti uživljavanje u spontanom izražavanju bojom, stvarati uvjete individualnog i grupnog rada s bojom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mogućiti promatranje, uživljavanje i doživljavanje lijepog u okolini i djelima ljud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mogućiti djetetu izraziti svoja zapažanja i doživljaj svijeta: strukturu predmeta, biljke, životinje, mehaničke oblike, nizove, skupine, unutrašnji i vanjski prosto, ljude u pokretu, grupi, nizu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omunikacija scenskim sredstvim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Omogućiti djeci svakodnevni dodir sa scenskom lutkom i izražavanje pomoću nje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Kutić dramatizacije, kostima, dijelova odjeće (kape, naočale, krinke….)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sjete kazališnim i lutkarskim predstavam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stvarivanje ovih zadaća programa predškole, prepoznavanje i zadovoljavanje osnovnih potreba djeteta, razvoj osobina i sposobnosti, usmjereno je na stjecanje i/ili unaprjeđivanje kompetencija djeteta. Prema Pravilniku „kompetencije koje dijete u godini dana prije polaska u osnovnu školu treba steći i/ili unaprijediti odnose se na komunikaciju na materinskom jeziku, elementarnu komunikaciju na stranim jezicima, matematičke kompetencije i osnovne kompetencije u prirodoslovlju i tehnologiji, digitalne kompetencije, učiti kako učiti, socijalne i građanske kompetencije, inicijativnost i poduzetništvo, kulturnu svijest i izražavanje te motoričke kompetencije primjerene dobi“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SEBNE ZADAĆE, AKTIVNOSTI I SADRŽAJ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ukladno Pravilniku „sadržaj, programske zadaće i organizacija provedbe programa predškole moraju omogućavati zadovoljavanje svih djetetovih potreba, a posebno njegovih potreba za sigurnošću, pripadnošću, ljubavlju, samopoštovanjem i poštovanjem drugih osoba te potrebe za samoostvarenjem njegovih osobnih potencijala“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meljem zadaća Programa predškole pri Osnovnoj školi Dežanovac izraženih u navedene četiri razine definiraju se i specifične zadaće</w:t>
      </w:r>
    </w:p>
    <w:p>
      <w:pPr>
        <w:pStyle w:val="Normal"/>
        <w:spacing w:lineRule="auto" w:line="360"/>
        <w:rPr/>
      </w:pPr>
      <w:r>
        <w:rPr>
          <w:bCs/>
        </w:rPr>
        <w:t>- SOCIO-EMOCIONALNOG RAZVOJA: podržavati, poticati, razvija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samostalnost – unutarnju (privrženost, sigurnost, samopouzdanje, radoznalost, stvaralački odnos, zadovoljstvo, inicijativ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sposobnost druženja s drugom djeco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razumijevanje i uvažavanje poželjnih ponašanj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POZNAJNOG: uočavati, razlikovati, opisivati, imenovati, doživljavati, istraživa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prirodne pojave i promjene</w:t>
        <w:tab/>
        <w:tab/>
        <w:tab/>
        <w:t>4. Pojam vreme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društvena zbivanja</w:t>
        <w:tab/>
        <w:tab/>
        <w:tab/>
        <w:tab/>
        <w:tab/>
        <w:t>5. Osobine predme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pojam prostora</w:t>
        <w:tab/>
        <w:tab/>
        <w:tab/>
        <w:tab/>
        <w:tab/>
        <w:t>6. Kvantitativni odnosi (do 10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GOVORNOG RAZVOJA: - podržavati, poticati, upoznavati, razvijati – kulturu govo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dijaloški govor – monološki govor </w:t>
        <w:tab/>
        <w:tab/>
        <w:tab/>
        <w:t>- pripremne vježbe za početno čitanje</w:t>
      </w:r>
    </w:p>
    <w:p>
      <w:pPr>
        <w:pStyle w:val="Normal"/>
        <w:spacing w:lineRule="auto" w:line="360"/>
        <w:rPr/>
      </w:pPr>
      <w:r>
        <w:rPr>
          <w:bCs/>
        </w:rPr>
        <w:t>- literarna, scenska, glazbena kultura</w:t>
        <w:tab/>
        <w:tab/>
        <w:tab/>
        <w:t>- pripremne vježbe za početno pisanj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TJELESNOG RAZVOJA: - podržavati, poticati, usavršavati okulomotornu koordinaciju (oko-ruka), lokomotornu koordinacij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PECIFIČNE ZADAĆE PREDŠKOLE PRI OSNOVNOJ ŠKOLI DEŽANOVA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Razvijati što viši stupanj soc. kompetencija posebno samostalnosti u svim odlukama, aktivnostima i odnosima, druželjubivost, spremnost na razumijevanje i pružanje pomoći drugome, kooperativni rad s drugima, sposobnost dogovaranja i suradnj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sva socijalno prihvatljiva ponašanja, izražavanje i zadovoljavanje osobnih potreba na socijalno prihvatljiv način, mirno rješavanje sukob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tjecati na razvoj samopouzdanja, na jačanje pozitivne slike o sebi, sposobnosti prihvaćanja sve većih obvez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otvorenost za prihvaćanje informacija, uputa i pravil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Poticati govorno stvaralaštvo scenskom lutkom ili glumom, razvijati sposobnosti verbalnog izražavanja, obogaćivanje rječnika, slušanje i razumijevanje govora, točno izgovaranje, izražavanje svojih misli, potreba i osjećaja, prepričavanje priča ili događaja logičkim slijedom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otvorenost za primanje, slanje i razumijevanje usmenih i pisanih poruka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aktivnost u kojima će koristiti pismenu komunikaciju, a ovisno o interesu i čitati, poticati sposobnosti raščlambe riječi na glasove (glasovna analiza) i sposobnost spajanja glasova u riječi  (glas, sinteza) i pisati (razvijati finu motoriku i provoditi grafomotoričke vježbe te predvježbe za pisanje) – podržavati interes za čitanje i pisanje slova i brojki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Osmisliti aktivnosti u kojima će namjerno učiti, vježbati postupke, manipulirati, promatrati, otkrivati te praktično i verbalno rješavati probleme, razvijati svjesnu i namjernu pažnju, pamćenje, zapažanje i procjenjivanje;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Poticati igre za razvoj mišljenja i konstruiranja znanja, utvrđivati i produbljivati spoznaje koje su djeca već stekla o okolini: povezivanje predmeta ili pojava po bitnoj osobini, definiranje pojmova prema višem rodnom pojmu, uočavanje uzročno-posljedičnih veza među predmetima i pojavama, razlikovanje: točno-netočno, moguće-nemoguće; poznavanje boja oblika, veličina prostornih odnosa, pojmova za vrijeme, količinu, pojam broja, oduzimanje i zbrajanje na konkretnim materijalima, brojenje uz pokazivanje i mehaničko brojenj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AKTIVNOSTI I SADRŽAJI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>U planiranju sadržaja programa predškole pri Osnovnoj školi Dežanovac polazište je dijete i njegovi aktualni interesi i potrebe: Teško ih je unaprijed odrediti, naime razvojne se zadaće mogu ostvariti na bilo kojem sadržaju kojeg dijete ima pravo izabrati. Pretpostavka je da će sadržaji biti aktualni s naslova različitih društvenih događanja u socijalnom okruženju te prirodnih promjena vezanih za godišnja doba. U tom smislu moguće ih je planirati – npr.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Životno-praktične i radne aktivnosti i sadržaji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aznovrsne igr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Društvene i društveno zabavne aktivnost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Umjetničko promatranje, slušanje, interpretacija umjetničkih tvorevina za djecu,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 xml:space="preserve">Raznovrsno izražavanje i stvaranje djeteta,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Istraživačko-spoznajne djelatnost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Specifične aktivnosti s kretanjem i dr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Vrste aktivnosti utvrđuju se prema Programskom usmjerenju predškolskog odgoja i obrazovanja predškolske djece, a dijete isto tako ima pravo izbora. Odgojitelj ih temeljem Orijentacijskog plana i programa odgojno-obrazovnog rada definira Tjednim planom i programom odgojno-obrazovnog rada za odgojnu skupin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AĆENJE OSTVARIVANJA PROGRAM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ačin praćenja ostvarivanja zadaća programa predškole i vođenje pedagoške dokumentacije temelji se prije svega na aktivnom promatranju djece. Aktivno promatranje djece (sudjelujuće i sistematsko) ostvarivati će odgojitelj koji ostvaruje program predškole. Na osnovi promatranja i praćenja motoričkog i spoznajnog razvoja svakog djeteta, njihovog socijalnog položaja i odnosa u skupini stjecati će spoznaje o svim aspektima njihova razvoja. O svakom djetetu vodit će bilješke i sakupljati dječje uratke. Uz pomoć stručnog suradnika utvrđivati će i procjenjivati stupanj ostvarenosti zadaća predškole i razvoj pojedine kompetencije djeteta. Na kraju programa dati će stručnu procjenu djetetove spremnosti za upis u prvi razre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 xml:space="preserve">Nositelj programa predškole – voditelj predškole obvezan je voditi i prikupljati sljedeću pedagošku dokumentaciju: orijentacijski plan i program odgojno-obrazovnog rada, tjedni i dnevni plan susreta (s dnevnom razradom susreta) imenik djece, pisano vrednovanje i izvješćivanje na završetku programa, program osobnog stručnog usavršavanja i osobnike za djecu s posebnim potrebama, bilješke i za svu djecu  raznovrsnu dokumentaciju kao što su foto zapisi, zapisi razgovor djece međusobno, djece i odgojitelja za vrijeme aktivnosti, slike, crteže i trodimenzionalne radove djece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aćenje rada nositelja Programa i realizaciju istog, te pregled pedagoške dokumentacije vršit će ravnatelj i pedagoginja škole, a pisano izvješće nositelja o realizaciji podnosit će se ravnatelju škole koji Izvješće i Godišnji plan i program šalju u Ministarstvo znanosti, obrazovanja i sporta - Služba za predškolski odgoj i obrazovanj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STROJ PROGRAM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Suglasnošću dobivenom od Ministarstva Program predškole pri Osnovnoj škol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žanovac broji jednu skupinu djece predškolskog uzrasta. Planirani broj uključene djece tijekom 2017./2018. pedagoške godine je 20 polaznika (podaci te temelje na popisima djece dorasle za upis u prvi razred s upisnog područja Općine Dežanovac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Tijekom 2017./2018. pedagoške godine planirani broj sati programa predškole je 250 sati neposrednog rada s djecom u godini prije polaska u osnovnu školu. U sklopu provedbe 250-satnog trajanja programa predškole, 10% od ukupnog broja sati predviđa se za provedbu aktivnosti izvan ustanove (posjeti, izleti, kulturni, zdravstveni i sportski programi i sl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rogram predškole ostvaruje jedan odgojitelj u punom određenom radnom vremenu, a zapošljava ga lokalna jedinica samouprave – Općina Dežanovac u dogovoru sa Školom kao organizatorom provođenja program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Vrijeme provedbe programa predškole prilagođeno je objektivnim mogućnostima i Godišnjem planu i programu rada OŠ Dežanovac, organizatora tog programa uz maksimalno moguće uvažavanje ritma i potreba djec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Glede specifičnih objektivnih uvjeta rada najpovoljnijih za djecu, a to su korištenje prostora i opreme, prijevoz djece putnika, organizacija i osiguravanje prehrane, pedagoška godina ustrojstvene jedinice predškolskog odgoja usklađena je sa školskom godinom osnovne škole, stoga će se program predškole ostvariti tijekom proljetnih mjeseci ( 27.2.- 8.6. 2017. godine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Program se ostvaruje u skladu s mogućnostima škole, ali i životnim ritmom i potrebama djeteta (ne suviše rano, a ni prekasno tijekom dana) i za njih najpovoljnijim objektivnim uvjetima,</w:t>
      </w:r>
      <w:r>
        <w:rPr/>
        <w:t xml:space="preserve"> stoga je vrijeme održavanja od 8,00 do 12,00 sati. Dijete u prostor i iz prostora dovodi i odvodi odrasla osoba – roditelj/staratelj ili osobe koje su roditelji/staratelji ovlastili pisanom izjavom u kojoj je naveden i način putovanja. </w:t>
      </w:r>
    </w:p>
    <w:p>
      <w:pPr>
        <w:pStyle w:val="Tijelotekstauvlaka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"/>
        <w:spacing w:lineRule="auto" w:line="360"/>
        <w:jc w:val="both"/>
        <w:rPr/>
      </w:pPr>
      <w:r>
        <w:rPr/>
        <w:t>KALENDAR I PLAN RADA 2017./18. PEDAGOŠKE GOD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RADNIH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SATI NEPOSREDNOG RADA S DJE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LIP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 SATA</w:t>
            </w:r>
          </w:p>
        </w:tc>
      </w:tr>
    </w:tbl>
    <w:p>
      <w:pPr>
        <w:pStyle w:val="Tijelotekstauvlaka3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30"/>
        <w:jc w:val="both"/>
        <w:rPr/>
      </w:pPr>
      <w:r>
        <w:rPr/>
        <w:t xml:space="preserve">Cjelokupni ustroj programa predškole prilagođen je potrebama i pravima djeteta, a temelji se na Suglasnosti MZOS-a za ustroj programa predškole za djecu u godini dana prije polaska u osnovnu školu. Kod ustrojavanja programa u skladu s objektivnim mogućnostima maksimalno nastojimo primjenjivati Državni pedagoški standard predškolskog odgoja i naobrazb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SITELJI PROGRAM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predškole ustrojava se pri Osnovnoj školi Dežanovac, a jedinica lokalne samouprave – Općina Dežanovac u suradnji sa Školom osigurava uvjete potrebne za provedbu programa što podrazumijeva: prostor i opremu, kadrove koji će provoditi program (odgojitelj djece predškolskog uzrasta) te plan odgojno-obrazovnog ra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predškole ostvarit će odgojitelj – VŠPS/VSS, radni odnos odgojitelja je na puno određeno radno vrijeme sukladno vremenu trajanja programa predškole. Zadaće odgojitelja su provoditi odgojno-obrazovni program rada s djecom u godini prije polaska u školu, stručno promišljati odgojno-obrazovni proces u skupini, pravodobno planirati, programirati i vrednovati odgojno-obrazovni rad, prikupljati, izrađivati i održavati sredstva za rad s djecom, voditi brigu o estetskom i funkcionalnom uređenju prostora za izvođenje različitih aktivnosti, raditi na zadovoljenju svakidašnjih potreba djece i njihovih razvojnih zadaća, poticati razvoj svakoga djeteta prema njegovim sposobnostima te voditi dokumentaciju o djeci i radu. Nositelj programa predškole ima obvezu stručnog usavršavanj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poruka je da pri zapošljavanju kandidat može priložiti uz presliku diplome i potvrdnice o stručnom usavršavanju i ponudu orijentacijskog plana i programa rada te ponudu izrađenog didaktičkog materija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ostvarivanju i unapređivanju programa sudjelovati će ravnatelj škole i stručni suradnik – defektolog škole – zaposlenici škole. </w:t>
      </w:r>
    </w:p>
    <w:p>
      <w:pPr>
        <w:pStyle w:val="Tijelotekstauvlaka3"/>
        <w:spacing w:lineRule="auto" w:line="360"/>
        <w:jc w:val="both"/>
        <w:rPr/>
      </w:pPr>
      <w:r>
        <w:rPr/>
        <w:t>Ostali djelatnici (spremačica, kuharica, administrativni djelatnici, str. suradnik – pedagoginja i ravnatelj) zaposlenici su Škole koji podržavaju ostvarivanje Programa predškole.</w:t>
      </w:r>
    </w:p>
    <w:p>
      <w:pPr>
        <w:pStyle w:val="Normal"/>
        <w:tabs>
          <w:tab w:val="clear" w:pos="708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ATERIJALNA I DIDAKTIČKA OPREMLJENOST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prema i organizacija prostora za Program predškole svrhom i namjenom primjerena je dobi djece i omogućuje provedbu programom određenih zadaća. Program predškole ostvarivati će se uz korištenje namjenske, standardizirane osnovne i didaktičke opreme primjerene ovoj dobi djece te funkcionalne u odnosu na njihove aktivnosti, igre i učenj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Radni prostor dobro je opremljen osnovnom opremom, stolovima, stolicama, otvorenim i zatvorenim policama, školskom pločom, panoima, elementima i namještajem koji je u funkciji oformljivanja različitih centara/kutića za igre i aktivnosti djece te posjeduje TV,  CD (radio-kasetofon) i DVD player. U okviru osnovne opreme koriste se mobilni, lagani stolovi pravokutnog oblika i primjerene visine, te drvene stolice jednostavnog oblika bez oštrih bridova (u skladu s brojem djece da se izbjegne suvišno zauzimanje prostora za kretanje) te primjereni elementi pokućstva za obiteljsko - dramski centar. U svrhu oformljivanja centara koristili su se i pedagoški neoblikovani materijali koje je odgojiteljica samostalno i u suradnji s djecom didaktički oblikoval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>Didaktička oprema uključuje opremu koju posjeduje Ško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zličiti plakati, radni listovi i knjige, bojanke, slovarice i grafomotoričke crtanč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edstava za govorno izražavanje: lutke na štapu i paravan, slikovnice, mediji sa zvučnim zapisom tek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edstva za likovno izražavanje: likovno-tehnička sredstva za crtanje, slikanje, plastično i prostorno oblikovanje (u skladu sa zadaćam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edstva za izražavanje glazbom i pokretom: Orffov instrumentarij, mediji sa zvučnim zapisom instrumentalne i vokalne izvedbe, izvorni instrumenti, plak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emu prema spiskovima renomiranih dobavljača i onu koju je izradio sam odgojitelj:</w:t>
      </w:r>
    </w:p>
    <w:p>
      <w:pPr>
        <w:pStyle w:val="Normal"/>
        <w:spacing w:lineRule="auto" w:line="360"/>
        <w:ind w:left="630" w:hanging="0"/>
        <w:jc w:val="both"/>
        <w:rPr/>
      </w:pPr>
      <w:r>
        <w:rPr/>
        <w:t>sitni čavlići za pika sliku, plastične i drvene kocke za različite igre građenja, plastične, drvene i kartonske slagalice, društvene igre, igre slovima i brojkama, igre memori, domino, puzzle, drvena geometrijska tijela, kompleti suđa, igre zanimanja, lutke, različita vozila, domaće i divlje životinje, lopte i koluto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akupljeni neoblikovani materijali za izradu planiranih centara. </w:t>
      </w:r>
    </w:p>
    <w:p>
      <w:pPr>
        <w:pStyle w:val="Normal"/>
        <w:spacing w:lineRule="auto" w:line="36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Materijalna i didaktička oprema dopunjavana je novim materijalima i sredstvima sukladno potrebama i mogućnostima.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NUTARNJI I VANJSKI PROSTOR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ostor za provedbu programa predškole prilagođen je psihofizičkim osobinama djeteta u godini dana prije polaska u osnovnu školu i slijedi higijensko-zdravstvene i odgojno-obrazovne standar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nji prostor za ostvarivanje programa predškole podrazumijeva jednu namjensku prostoriju– sobu za dnevni boravak u školskoj zgradi te ostale školske prostorije prema potrebi, standardizirane osnovne i didaktičke opreme primjerene ovoj dobi djece te funkcionalne u odnosu na njihove aktivnosti, igre i učenje. Soba za dnevni boravak djece veličine je 48,80 m</w:t>
      </w:r>
      <w:r>
        <w:rPr>
          <w:vertAlign w:val="superscript"/>
        </w:rPr>
        <w:t>2</w:t>
      </w:r>
      <w:r>
        <w:rPr/>
        <w:t>. Garderobni prostor s klupicom i vješalicama nalazi se pored prostorije za boravak, a sanitarne prostorije i blagovaona nalaze se u prizemlju zgrade i opremljene su prema standardima šestogodišnjih i sedmogodišnjih polaznika prvog razreda što podrazumijeva da su primjerena i nekoliko mjeseci mlađoj djeci u godini prije polaska u školu. Ostali unutarnji prostor koji djeca - polaznici predškole primjereno namjenski ili višenamjenski koriste jesu školska knjižnica s čitaonic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anjski prostor čini školsko športsko igralište, travnato dječje igralište, veliki travnjak s cvjetnjakom, a što omogućuje ostvarivanje odgojno-obrazovnih, športskih i rekreativnih sadržaja uz organizirani boravak djece na zraku. Sav vanjski prostor Škole ograđen je i siguran za dje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tor za rad i boravak djece zadovoljava higijensko-tehničke zahtjeve: primjerena kvaliteta i jačina osvijetljenosti, prozračivanje, centralno grijanje, opskrba pitkom vodom,  kanalizacija, zaštićena i osigurana električna instalacija i propisana zaštita od požara.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URADNJA S RODITELJIMA I VANJSKIM ČIMBENICIMA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Dežanovac koja provodi program predškole obvezna je surađivati s roditeljima djece u godini dana prije polaska u školu, ustanovama i pojedincima koji mogu sudjelovati u odgoju i obrazovanje te skrbi za djecu u godini dana prije polaska u osnovnu školu te pridonijeti kvaliteti programa predško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pješnost ostvarivanja programa pretpostavlja dobru suradnju s roditeljima kako bi se što više povezalo obiteljsko i izvanobiteljsko iskustvo djeteta. Suradnja s roditeljima uključuje ove oblike: najmanje dva roditeljska sastanka i to informacijski i komunikacijski, svakodnevne individualne konzultacije, uključivanje roditelja u realizaciju programa, panoi za roditelje, pisani oblici obavijesti putem dogovorene pisanke u tu namjenu, ankete, leci i s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raju programa organizirat će se obvezno zajedničko druženje djece, roditelja i voditelja programa. Tu će se prezentirati dio ostvarenog programa, ekspresija doživljaja djeteta onim sredstvima izražavanja u kojima je ono najbolje. Djeca sama kreiraju program, odabiru da li će pjevati, pričati, dramatizirati, plesati kako bi pokazala svoja znanja i vještine. Prezentacija programa moguća je i putem foto-zapisa kada djeca i roditelji zajednički gledaju i komentiraju aktivnosti-igre dje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radnja predškola-škola, prije svega se odnosi na suradnju s budućom učiteljicom (učiteljica koja će ih voditi u prvom razredu) koja će posjetiti i upoznati djecu i kojoj će voditelj prenijeti zapažanja o djeci i njihovim potrebama. Organizirat će se najmanje jedan susret roditelja i predstavnika škole gdje je voditelj predškole u ulozi medijatora. Ostali oblici neposredne suradnje predškole i škole bit će uključivanje stručnih suradnika (defektologinja, školska knjižničarka) u rad, sastanak stručnog suradnika-defektologa i odgajatelja rad izmjena informacija o djeci s posebnim potrebama, roditeljski sastanci na kojima se govori o spremnosti djeteta za školu i postupcima kojima će predškola pomoći djeci u prijelazu. Suvremena škola podrazumijeva partnerski odnos s roditeljima i zajedničko sudjelovanje u predviđenim odgojno-obrazovnim aktivnostima. Senzibiliziranje roditelja za potrebe, probleme i funkcioniranje škole te za aktivno sudjelovanje u životu škole započinje prvim susretom roditelja i djeteta sa školom u razdoblju predš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ažno je istaknuti i druge kulturne i javne ustanove kao i tvrtke koje mogu na bilo koji način pripomoći u ostvarivanju programa predškole (materijalno, uslugama, kao izvor znanja i novih iskustava); Općina Dežanovac, tim školske medicine, školski liječnik, Centar za socijalnu skrb, Pošta, športski klubovi, poduzeća i obrti (prema ukazanoj potrebi pomoći), vjerske institucije, kulturne ustanove, lokalni medi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Kratkapovratnaadresa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KOLOŠKI I ZDRAVSTVENI ČIMBENICI U PROGRAMU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oz programske sadržaje poticat će se osnovna ekološka svijest za očuvanjem okoliša u kojem se djeca kreću – skrb o radnom prostoru i okolišu predškole7škole i uključivanje u program matične škole i aktivnosti skrbi o okolišu. Važan je ekološki pristup okolini i razvijanje ekološke svijesti kroz različite sadržaje, aktivnosti i projekte u okviru centara/kutića i u neposrednoj stvarnosti vanjskog prostora: okoliš škole, cvjetnjak, zelene površi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dravstveni čimbenici odnose se na sve one aktivnosti koje će se poduzimati u svrhu očuvanja i jačanja dječjeg zdravl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gled prije dolaska, prevencija i oprez u sprečavanju prijenosa infekcija su aktivnosti voditelja u neposrednoj suradnji s roditeljima, školskim i obiteljskim liječnik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ržavanje osobne higijene, te higijene opreme i prostora kroz svakodnevne aktiv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iguravanje hrane i napitaka u suradnji sa školskom kuhinjom prema propisanim sanitarnim kriterijima.</w:t>
      </w:r>
    </w:p>
    <w:p>
      <w:pPr>
        <w:pStyle w:val="Normal"/>
        <w:spacing w:lineRule="auto" w:line="360"/>
        <w:ind w:left="240" w:firstLine="390"/>
        <w:jc w:val="both"/>
        <w:rPr/>
      </w:pPr>
      <w:r>
        <w:rPr/>
        <w:t>Boravak na zraku ostvarivati će se boravkom u školskom dvorištu i na zelenim površinama, školskom športskom igralištu i kraćim izletima u prirodi u blizini predškole/škole.</w:t>
      </w:r>
    </w:p>
    <w:p>
      <w:pPr>
        <w:pStyle w:val="Normal"/>
        <w:spacing w:lineRule="auto" w:line="360"/>
        <w:ind w:left="240" w:firstLine="390"/>
        <w:jc w:val="both"/>
        <w:rPr/>
      </w:pPr>
      <w:r>
        <w:rPr/>
      </w:r>
    </w:p>
    <w:p>
      <w:pPr>
        <w:pStyle w:val="Kratkapovratnaadresa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INANCIRANJE PROGRAMA PREDŠKOLE </w:t>
      </w:r>
    </w:p>
    <w:p>
      <w:pPr>
        <w:pStyle w:val="Normal"/>
        <w:spacing w:lineRule="auto" w:line="360"/>
        <w:ind w:left="240" w:firstLine="3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inanciranje programa predškole pri Osnovnoj školi Dežanovac ostvarivat će se prema čl. 49. i 50. Zakona o predškolskom odgoju i obrazovanju (NN 94/13) uz maksimalnu opću materijalnu potporu jedinice lokalne samouprave – Općine Dežanovac.</w:t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Normal"/>
        <w:spacing w:lineRule="auto" w:line="360"/>
        <w:ind w:firstLine="46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  <w:t xml:space="preserve">U Dežanovcu,  rujan  2017. 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  <w:t>KLASA: 602-01/17-02/21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  <w:t>URBROJ: 2111-03-04-01-17-2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PREDSJEDNICA ŠKOLSKOG ODBORA </w:t>
        <w:tab/>
        <w:tab/>
        <w:tab/>
        <w:tab/>
        <w:t>RAVNATELJ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60" w:leader="none"/>
        </w:tabs>
        <w:ind w:hanging="0"/>
        <w:jc w:val="both"/>
        <w:rPr/>
      </w:pPr>
      <w:r>
        <w:rPr/>
        <w:t xml:space="preserve">       </w:t>
      </w:r>
      <w:r>
        <w:rPr/>
        <w:t>____________________________                                                    _________________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 xml:space="preserve">Sanja Prodanović            </w:t>
        <w:tab/>
        <w:t xml:space="preserve">                       </w:t>
        <w:tab/>
        <w:tab/>
        <w:t xml:space="preserve">                 Zoran Činčak, mag.pov.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55"/>
        </w:tabs>
        <w:ind w:left="26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710"/>
        </w:tabs>
        <w:ind w:left="4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15"/>
        </w:tabs>
        <w:ind w:left="10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90"/>
        </w:tabs>
        <w:ind w:left="12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05"/>
        </w:tabs>
        <w:ind w:left="14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80"/>
        </w:tabs>
        <w:ind w:left="16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tkapovratnaadresa">
    <w:name w:val="Kratka povratna adresa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/>
    <w:rPr>
      <w:b/>
      <w:bCs/>
      <w:sz w:val="32"/>
    </w:rPr>
  </w:style>
  <w:style w:type="paragraph" w:styleId="Tijelotekstauvlaka2">
    <w:name w:val="Tijelo teksta - uvlaka 2"/>
    <w:basedOn w:val="Normal"/>
    <w:qFormat/>
    <w:pPr>
      <w:ind w:firstLine="390"/>
    </w:pPr>
    <w:rPr/>
  </w:style>
  <w:style w:type="paragraph" w:styleId="Tijelotekstauvlaka3">
    <w:name w:val="Tijelo teksta - uvlaka 3"/>
    <w:basedOn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dezanovac@gmail.com" TargetMode="External"/><Relationship Id="rId3" Type="http://schemas.openxmlformats.org/officeDocument/2006/relationships/hyperlink" Target="mailto:ravnatelj@os-dezanovac.skole.h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x</dc:creator>
  <dc:description/>
  <cp:keywords/>
  <dc:language>en-US</dc:language>
  <cp:lastModifiedBy>Vikica</cp:lastModifiedBy>
  <cp:lastPrinted>2017-09-05T10:52:00Z</cp:lastPrinted>
  <dcterms:modified xsi:type="dcterms:W3CDTF">2017-09-05T12:56:00Z</dcterms:modified>
  <cp:revision>3</cp:revision>
  <dc:subject/>
  <dc:title>SADRŽAJ:</dc:title>
</cp:coreProperties>
</file>