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1./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2988"/>
        <w:gridCol w:w="2693"/>
        <w:gridCol w:w="1417"/>
        <w:gridCol w:w="1276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ENGLESKI JEZIK, 6.R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2: udžbenik iz engl.jez.za 6.r.OŠ.,6.god.uč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Doo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:udžbenik iz gografij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2 – Udž. iz geo. za 6.r. OŠ. (za učenike kojima je određen primjereni program osnovnog odgoja i obrazovan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mbiroža, Josip Jukić, Dinko Marin, Ana Me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imjereni progr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KRUG 6: udžb. iz glazbene kultur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 Ambruš-Kiš, Nikolina Matoš, Tomislav Seletković, Snježana Stojaković, Zrinka Šimu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A ČITANKA 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-čitanka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Jukić, Slavica Kovač, Iverka Kraševac,Dubravka Težak, Martina Tunuković, Martina Valec-Re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6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žb. iz hj.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Kovač, Mirjana Ju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MOJ PORTAL 6: udžb. inf. s dodatnim dig. sadržajima u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Babić, Nikolina Bubica, Stanko Leko,Zoran Dimovski, Mario Stančić, Ivana Ružić, Nikola Mihočka, Branko Vej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ČKI VJERONAUK, 6.R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AM SLOBODU udžb.  za kat. vje. 6.r.O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Novak, Barbara Si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BOJE 6: udžb. lik. kult.s dodatnim dig.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, Kristina Horvat- Blaži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, 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1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Šikić, V.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6: udžbenik mat.za 6.r.OŠ.,2.SVE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Šikić, V. Draženović Žitko, I.Golac Jakopović, B.Goleš, Z.Lobor,M.Marić,T.Nemeth,G.Stajčić,M.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MATEMATIKA 6, radni udžbenik za pomoć učenicima pri učenju matematike, 1. i 2. svezak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Šikić, M. Milić, V. D. Žitko, I. G. Jakopović, B. Goleš, Z. Lobor, M. Marić. T. Nemeth, G. Stajčić, M. Vuk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, 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PLOV 6: udžbenik povijesti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mbiraža Knez, Miljenko Hajdarović, Manuela Kujundžić, Šime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6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UT U PROŠLOST 6: udžbenik s radnom bilj. za uč. sa smetnjama u razv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go –Superi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 Malbaša Kova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 Script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6:</w:t>
            </w:r>
          </w:p>
          <w:p>
            <w:pPr>
              <w:pStyle w:val="Normal"/>
              <w:rPr/>
            </w:pPr>
            <w:r>
              <w:rPr/>
              <w:t>udžbenik iz prirode za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ana Agić, Sanja Grbeš, Dubravka Karakaš, Ana Lopac Groš, Jasenka Meštr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,6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TEHNIKE 6: udžb. teh. kult. s dodatnim dig. sadržajima u 6.r.O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Delić, Ivan Jukić, Zvonko Koprivnjak, Sanja Kovačević, Josip Gudelj, Dragan Stanojević, Svjetlana Urba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Knjižnica</dc:creator>
  <dc:description/>
  <cp:keywords/>
  <dc:language>en-US</dc:language>
  <cp:lastModifiedBy>Ankica Holubek</cp:lastModifiedBy>
  <dcterms:modified xsi:type="dcterms:W3CDTF">2021-07-07T08:20:00Z</dcterms:modified>
  <cp:revision>12</cp:revision>
  <dc:subject/>
  <dc:title>Osnovna škola Dežanovac</dc:title>
</cp:coreProperties>
</file>