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1"/>
        <w:gridCol w:w="2484"/>
        <w:gridCol w:w="1830"/>
        <w:gridCol w:w="1352"/>
      </w:tblGrid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-REDOVNI PROGRAM-</w:t>
            </w:r>
            <w:r>
              <w:rPr>
                <w:b/>
                <w:sz w:val="28"/>
                <w:szCs w:val="28"/>
                <w:u w:val="single"/>
              </w:rPr>
              <w:t>8.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LESKI JEZIK,8.R.8.god.učenja,1.strani jezi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Y TO GO 5 PLUS </w:t>
            </w:r>
            <w:r>
              <w:rPr>
                <w:b/>
                <w:sz w:val="22"/>
                <w:szCs w:val="22"/>
              </w:rPr>
              <w:t>radna bilježnica engleskog jez. za 8.r.OŠ: 8.god.učenj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erka Dže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Mardeš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OGRAFIJA, 8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A 4 :</w:t>
            </w:r>
            <w:r>
              <w:rPr>
                <w:b/>
                <w:sz w:val="22"/>
                <w:szCs w:val="22"/>
              </w:rPr>
              <w:t>radna bilj.iz geografije.za 8.r. OŠ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or Tiš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JEZIK I JEZIČNO IZRAŽAVANJE,8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RVATSKA KRIJESNICA 8 radna bilj.iz hrvatskog jezika za 8.r.OŠ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jana Jukić,Slavica Kovač,Marijana Baš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ri Juričev Dumpavlo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KA,8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J PORTAL ,8 </w:t>
            </w:r>
            <w:r>
              <w:rPr>
                <w:b/>
                <w:sz w:val="22"/>
                <w:szCs w:val="22"/>
              </w:rPr>
              <w:t>radna bilj.inf.za 8.r.O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o Vejn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 Stančić,Stanko Leko,Fredi Glavan,Zoran Dimovski, Magdalena Bab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KULTUR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map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VIJEST,8.RAZRE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GOM PROŠLOSTI 8 </w:t>
            </w:r>
            <w:r>
              <w:rPr>
                <w:b/>
                <w:sz w:val="22"/>
                <w:szCs w:val="22"/>
              </w:rPr>
              <w:t>radna bilježnica u 8.r.OŠ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or Stoja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šimir Erdel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OLOGIJA ,8.RAZRE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IVI SVIJET 8 :radna bilježnica za 8.r.OŠ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ca Banović,,Tanja Petrač,Ana Lopac Gro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il 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,8.RAZRE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UDESNI SVIJET TEHNIKE 8 :</w:t>
            </w:r>
            <w:r>
              <w:rPr>
                <w:b/>
                <w:sz w:val="22"/>
                <w:szCs w:val="22"/>
              </w:rPr>
              <w:t>radna mater.za izvođenje vježbi i prakt.rada iz tehničke kulture u 8.r.O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gan Stanojević ,Ivica Kolarić,Andrija Gregurić,Vladimir Delić,Marino Čikeš,Gordan Bartol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 materijal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,8.RAZRE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KRIVAMO FIZIKU 8 radna bilježnica iz fizike za 8.r.OŠ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a Mikulč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avka Despo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ica Bulj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,8.RAZRE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 SVIJETU KEMIJE 8 radna bilježnica za 8.r.OŠ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urđa Kocija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ja Petkov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0:00Z</dcterms:created>
  <dc:creator>Knjižnica</dc:creator>
  <dc:description/>
  <cp:keywords/>
  <dc:language>en-US</dc:language>
  <cp:lastModifiedBy>Windows korisnik</cp:lastModifiedBy>
  <dcterms:modified xsi:type="dcterms:W3CDTF">2019-07-19T10:00:00Z</dcterms:modified>
  <cp:revision>2</cp:revision>
  <dc:subject/>
  <dc:title>Osnovna škola Dežanovac</dc:title>
</cp:coreProperties>
</file>