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0805</wp:posOffset>
            </wp:positionH>
            <wp:positionV relativeFrom="paragraph">
              <wp:posOffset>-359410</wp:posOffset>
            </wp:positionV>
            <wp:extent cx="2854325" cy="127000"/>
            <wp:effectExtent l="0" t="0" r="0" b="0"/>
            <wp:wrapTight wrapText="bothSides">
              <wp:wrapPolygon edited="0">
                <wp:start x="-72" y="0"/>
                <wp:lineTo x="-72" y="19871"/>
                <wp:lineTo x="21600" y="19871"/>
                <wp:lineTo x="21600" y="0"/>
                <wp:lineTo x="-72" y="0"/>
              </wp:wrapPolygon>
            </wp:wrapTight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ROJANSKI RAT - „ILIJADA I ODISEJA“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d u grupi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puta: Pažljivo čitajte upute. Za rad su Vam potrebni udžbenik 85-86, radna bilježnica 30 zadatak 4 , i radni listić 28 zadatak 9. Ne zaboravite napisati naslov Trojanski rat - „Ilijada i Odiseja“. </w:t>
      </w:r>
      <w:r>
        <w:rPr>
          <w:rFonts w:cs="Times New Roman" w:ascii="Times New Roman" w:hAnsi="Times New Roman"/>
          <w:b/>
        </w:rPr>
        <w:t>Nakon što sve grupe budu gotovo prezentirati ćete svoje radove. Imate dva nastavna sat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i korak Vam je da svatko za sebe pročita ulomak „Ilijada i Odiseja“ U/ 85-86 a zatim zajednički pronađete odgovore na sljedeća pitanja. Odgovore pisati punim rečenica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i zadatak Vam je da u U/ 81 na zemljovidu pronađete grad Troju zaokružite je i u bilježnice napišete na kojem kontinentu se ona nalazi!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g čega Troja postaje grad obilja?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Ahejci nazivaju Troju?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se djela prepisuju Homeru i tko je on bio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0" cy="251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Sljedeći korak je</w:t>
      </w:r>
      <w:r>
        <w:rPr>
          <w:rFonts w:cs="Times New Roman" w:ascii="Times New Roman" w:hAnsi="Times New Roman"/>
        </w:rPr>
        <w:t xml:space="preserve"> da pomoću ispod pročitanog teksta napravite umnu mapu  ( mind map).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99695</wp:posOffset>
                </wp:positionV>
                <wp:extent cx="131254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rijeme traj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4.5pt;mso-wrap-distance-left:9.05pt;mso-wrap-distance-right:9.05pt;mso-wrap-distance-top:0pt;mso-wrap-distance-bottom:0pt;margin-top:7.85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rijeme traj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99695</wp:posOffset>
                </wp:positionV>
                <wp:extent cx="1312545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jskovođ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4.5pt;mso-wrap-distance-left:9.05pt;mso-wrap-distance-right:9.05pt;mso-wrap-distance-top:0pt;mso-wrap-distance-bottom:0pt;margin-top:7.85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ojskovođ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36195</wp:posOffset>
                </wp:positionV>
                <wp:extent cx="8839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0.7pt;mso-wrap-distance-left:9.05pt;mso-wrap-distance-right:9.05pt;mso-wrap-distance-top:0pt;mso-wrap-distance-bottom:0pt;margin-top:2.8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123825</wp:posOffset>
                </wp:positionV>
                <wp:extent cx="241300" cy="272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3810</wp:posOffset>
                </wp:positionV>
                <wp:extent cx="516890" cy="392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0525</wp:posOffset>
                </wp:positionH>
                <wp:positionV relativeFrom="paragraph">
                  <wp:posOffset>123825</wp:posOffset>
                </wp:positionV>
                <wp:extent cx="635" cy="365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xtBody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45720</wp:posOffset>
                </wp:positionV>
                <wp:extent cx="2362200" cy="495300"/>
                <wp:effectExtent l="5080" t="0" r="5080" b="0"/>
                <wp:wrapTight wrapText="bothSides">
                  <wp:wrapPolygon edited="0">
                    <wp:start x="0" y="0"/>
                    <wp:lineTo x="900" y="5455"/>
                    <wp:lineTo x="7101" y="7200"/>
                    <wp:lineTo x="10800" y="7200"/>
                    <wp:lineTo x="14499" y="7200"/>
                    <wp:lineTo x="20700" y="5455"/>
                    <wp:lineTo x="21606" y="0"/>
                    <wp:lineTo x="0" y="14400"/>
                    <wp:lineTo x="900" y="21628"/>
                    <wp:lineTo x="7101" y="21628"/>
                    <wp:lineTo x="10800" y="21628"/>
                    <wp:lineTo x="14499" y="21628"/>
                    <wp:lineTo x="20700" y="21628"/>
                    <wp:lineTo x="21606" y="144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ojanski r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1.15pt;margin-top:3.6pt;width:18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rojanski rat</w:t>
                      </w:r>
                    </w:p>
                  </w:txbxContent>
                </v:textbox>
                <v:path textpathok="t"/>
                <v:textpath on="t" fitshape="t" string="Trojanski rat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0</wp:posOffset>
                </wp:positionH>
                <wp:positionV relativeFrom="paragraph">
                  <wp:posOffset>74295</wp:posOffset>
                </wp:positionV>
                <wp:extent cx="334010" cy="20701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5.85pt;width:26.25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172720</wp:posOffset>
                </wp:positionV>
                <wp:extent cx="1270" cy="2997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3.6pt;width:0.0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7460</wp:posOffset>
                </wp:positionH>
                <wp:positionV relativeFrom="paragraph">
                  <wp:posOffset>74295</wp:posOffset>
                </wp:positionV>
                <wp:extent cx="212725" cy="24447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5.85pt;width:16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168275</wp:posOffset>
                </wp:positionV>
                <wp:extent cx="981075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il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5pt;mso-wrap-distance-left:9.05pt;mso-wrap-distance-right:9.05pt;mso-wrap-distance-top:0pt;mso-wrap-distance-bottom:0pt;margin-top:13.25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hi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66040</wp:posOffset>
                </wp:positionV>
                <wp:extent cx="1082040" cy="477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hr-HR"/>
                              </w:rPr>
                              <w:t>Heinrich Schlie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7.6pt;mso-wrap-distance-left:9.05pt;mso-wrap-distance-right:9.05pt;mso-wrap-distance-top:0pt;mso-wrap-distance-bottom:0pt;margin-top:5.2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Cs/>
                          <w:szCs w:val="24"/>
                          <w:lang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Cs w:val="24"/>
                          <w:lang w:eastAsia="hr-HR"/>
                        </w:rPr>
                        <w:t>Heinrich Schlie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26035</wp:posOffset>
                </wp:positionV>
                <wp:extent cx="98107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veni ko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5pt;mso-wrap-distance-left:9.05pt;mso-wrap-distance-right:9.05pt;mso-wrap-distance-top:0pt;mso-wrap-distance-bottom:0pt;margin-top:2.0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rveni ko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b w:val="false"/>
          <w:bCs w:val="false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161925</wp:posOffset>
                </wp:positionV>
                <wp:extent cx="4206240" cy="2333625"/>
                <wp:effectExtent l="5080" t="5715" r="222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3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Trojanski rat je legendarni desetogodišnji rat između udruženih Grka protiv stanovnika grada Troje. Tradicija rat stavlja u razdoblje 1194 g. pr.Kr.-118. g. pr.Kr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Jedini povijesni izvor u kojem se opisuj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Trojanski ra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 su grčki junački epov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Ilijada i Odisej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, čiji je auto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Home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. Ilijada opisuje 48 dana u posljednjoj, desetoj godini rata, a Odiseja razdoblje nakon rata, kojem je glavni junak Odisej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Priča o trojanskom ratu je inspirirala i rimskog pjesnik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Vergilij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 za ep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Eneid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 u kojem je glavni lik trojanac Ene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.7pt;margin-top:12.75pt;width:331.15pt;height:18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Trojanski rat je legendarni desetogodišnji rat između udruženih Grka protiv stanovnika grada Troje. Tradicija rat stavlja u razdoblje 1194 g. pr.Kr.-118. g. pr.Kr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Jedini povijesni izvor u kojem se opisuj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Trojanski rat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 su grčki junački epov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Ilijada i Odisej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, čiji je auto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Home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. Ilijada opisuje 48 dana u posljednjoj, desetoj godini rata, a Odiseja razdoblje nakon rata, kojem je glavni junak Odisej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Priča o trojanskom ratu je inspirirala i rimskog pjesnik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Vergilij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 za ep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Eneid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 u kojem je glavni lik trojanac Enej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b w:val="false"/>
          <w:bCs w:val="false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8070</wp:posOffset>
            </wp:positionH>
            <wp:positionV relativeFrom="paragraph">
              <wp:posOffset>17780</wp:posOffset>
            </wp:positionV>
            <wp:extent cx="2908935" cy="202311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2160</wp:posOffset>
                </wp:positionH>
                <wp:positionV relativeFrom="paragraph">
                  <wp:posOffset>745490</wp:posOffset>
                </wp:positionV>
                <wp:extent cx="1082040" cy="311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oja prije 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4.5pt;mso-wrap-distance-left:9.05pt;mso-wrap-distance-right:9.05pt;mso-wrap-distance-top:0pt;mso-wrap-distance-bottom:0pt;margin-top:58.7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Troja prije 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0295</wp:posOffset>
                </wp:positionH>
                <wp:positionV relativeFrom="paragraph">
                  <wp:posOffset>30480</wp:posOffset>
                </wp:positionV>
                <wp:extent cx="2583815" cy="29578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2957760"/>
                        </a:xfrm>
                        <a:prstGeom prst="rightArrowCallout">
                          <a:avLst>
                            <a:gd name="adj1" fmla="val 28622"/>
                            <a:gd name="adj2" fmla="val 28619"/>
                            <a:gd name="adj3" fmla="val 16667"/>
                            <a:gd name="adj4" fmla="val 79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Povod Trojanskog rata je otmic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Helen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, najljepše žene na svijetu i supruge spartanskog kralj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Menelaj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. Nju je ote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Pari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, sin trojanskog kralja Prijama. Menelaj je bio brat Agamemnona, tzv. kralja nad kraljevima. On je dugo vremena ratovao protiv Troje i silno ju je želio uništiti. Kada je trojanski princ Paris oteo Helenu, Menelaj se za pomoć obratio svom bratu koji je sakupio golemi vojsku i krenuo u pohod na Troj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5.85pt;margin-top:2.4pt;width:203.4pt;height:232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Povod Trojanskog rata je otmic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Helen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, najljepše žene na svijetu i supruge spartanskog kralj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Menelaj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. Nju je oteo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Pari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, sin trojanskog kralja Prijama. Menelaj je bio brat Agamemnona, tzv. kralja nad kraljevima. On je dugo vremena ratovao protiv Troje i silno ju je želio uništiti. Kada je trojanski princ Paris oteo Helenu, Menelaj se za pomoć obratio svom bratu koji je sakupio golemi vojsku i krenuo u pohod na Troju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8975</wp:posOffset>
            </wp:positionH>
            <wp:positionV relativeFrom="paragraph">
              <wp:posOffset>260985</wp:posOffset>
            </wp:positionV>
            <wp:extent cx="1924050" cy="2417445"/>
            <wp:effectExtent l="0" t="0" r="0" b="0"/>
            <wp:wrapTight wrapText="bothSides">
              <wp:wrapPolygon edited="0">
                <wp:start x="-106" y="0"/>
                <wp:lineTo x="-106" y="21500"/>
                <wp:lineTo x="21600" y="21500"/>
                <wp:lineTo x="21600" y="0"/>
                <wp:lineTo x="-106" y="0"/>
              </wp:wrapPolygon>
            </wp:wrapTight>
            <wp:docPr id="20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113665</wp:posOffset>
                </wp:positionV>
                <wp:extent cx="2816225" cy="1006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  <w:t xml:space="preserve">Njemački arheolog Heinrich Schliemann je 1870. započeo iskopavanja na mjestu za koje se vjeruje da je Troja opisana od Homera (na sjeverozapadu današnje Turske kod Dardanela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79.25pt;mso-wrap-distance-left:9.05pt;mso-wrap-distance-right:9.05pt;mso-wrap-distance-top:0pt;mso-wrap-distance-bottom:0pt;margin-top:8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hr-HR"/>
                        </w:rPr>
                        <w:t xml:space="preserve">Njemački arheolog Heinrich Schliemann je 1870. započeo iskopavanja na mjestu za koje se vjeruje da je Troja opisana od Homera (na sjeverozapadu današnje Turske kod Dardanela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56515</wp:posOffset>
            </wp:positionV>
            <wp:extent cx="2727960" cy="1674495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2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2530</wp:posOffset>
                </wp:positionH>
                <wp:positionV relativeFrom="paragraph">
                  <wp:posOffset>12065</wp:posOffset>
                </wp:positionV>
                <wp:extent cx="104267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staci  T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5pt;mso-wrap-distance-left:9.05pt;mso-wrap-distance-right:9.05pt;mso-wrap-distance-top:0pt;mso-wrap-distance-bottom:0pt;margin-top:0.95pt;mso-position-vertical-relative:text;margin-left:-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Ostaci  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202565</wp:posOffset>
                </wp:positionV>
                <wp:extent cx="1503680" cy="311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mica Hel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4.5pt;mso-wrap-distance-left:9.05pt;mso-wrap-distance-right:9.05pt;mso-wrap-distance-top:0pt;mso-wrap-distance-bottom:0pt;margin-top:15.9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Otmica He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40005</wp:posOffset>
            </wp:positionV>
            <wp:extent cx="1437640" cy="1367155"/>
            <wp:effectExtent l="0" t="0" r="0" b="0"/>
            <wp:wrapTight wrapText="bothSides">
              <wp:wrapPolygon edited="0">
                <wp:start x="-89" y="0"/>
                <wp:lineTo x="-89" y="21507"/>
                <wp:lineTo x="21600" y="21507"/>
                <wp:lineTo x="21600" y="0"/>
                <wp:lineTo x="-89" y="0"/>
              </wp:wrapPolygon>
            </wp:wrapTight>
            <wp:docPr id="2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81280</wp:posOffset>
                </wp:positionV>
                <wp:extent cx="5080635" cy="3291840"/>
                <wp:effectExtent l="762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3291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724"/>
                            <a:gd name="adj4" fmla="val 79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Naime, Agamemnonu je otmica Helene bila odlična prilika da s razlogom napadne Troju. Grčka vojska je Troju opsjedala punih 10 godina i onda su Troju osvojili varko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Naime, napravili su drvenog konja u kojeg su se sakrili određeni vojnici, dok se ostatak vojske pravio da odlazi. Naivni Trojanci su drvenog konja uveli u Troju misleći da su to Grci napravili Posejdonu da im blagoslovi putovanje, unatoč opomenama svećen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 xml:space="preserve"> Trojanci konja uvlače u grad usprkos upozorenjima proročice Kasandre i svećenika Laokonta. Grčki ratnici skriveni u konju otvaraju gradska vrata, pa grad biva osvoj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eastAsia="hr-HR" w:bidi="ar-SA"/>
                              </w:rPr>
                              <w:t>Tako je Troja pala nakon mnogo godina neuspješnog opsjedanja. U Trojanskom ratu su sudjelovala  mnoga poznata lica: Hektor, Prijam, Ahil, Patroklo, Odisej, Agamemnon, Paris, Menelaj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3.9pt;margin-top:6.4pt;width:400pt;height:259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Naime, Agamemnonu je otmica Helene bila odlična prilika da s razlogom napadne Troju. Grčka vojska je Troju opsjedala punih 10 godina i onda su Troju osvojili varkom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Naime, napravili su drvenog konja u kojeg su se sakrili određeni vojnici, dok se ostatak vojske pravio da odlazi. Naivni Trojanci su drvenog konja uveli u Troju misleći da su to Grci napravili Posejdonu da im blagoslovi putovanje, unatoč opomenama svećenik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 xml:space="preserve"> Trojanci konja uvlače u grad usprkos upozorenjima proročice Kasandre i svećenika Laokonta. Grčki ratnici skriveni u konju otvaraju gradska vrata, pa grad biva osvojen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eastAsia="hr-HR" w:bidi="ar-SA"/>
                        </w:rPr>
                        <w:t>Tako je Troja pala nakon mnogo godina neuspješnog opsjedanja. U Trojanskom ratu su sudjelovala  mnoga poznata lica: Hektor, Prijam, Ahil, Patroklo, Odisej, Agamemnon, Paris, Menelaj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9715</wp:posOffset>
                </wp:positionH>
                <wp:positionV relativeFrom="paragraph">
                  <wp:posOffset>32385</wp:posOffset>
                </wp:positionV>
                <wp:extent cx="1446530" cy="2470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lena Trojan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9.45pt;mso-wrap-distance-left:9.05pt;mso-wrap-distance-right:9.05pt;mso-wrap-distance-top:0pt;mso-wrap-distance-bottom:0pt;margin-top:2.5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Helena Trojan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325755</wp:posOffset>
            </wp:positionV>
            <wp:extent cx="1757045" cy="1415415"/>
            <wp:effectExtent l="0" t="0" r="0" b="0"/>
            <wp:wrapTight wrapText="bothSides">
              <wp:wrapPolygon edited="0">
                <wp:start x="-117" y="0"/>
                <wp:lineTo x="-117" y="21450"/>
                <wp:lineTo x="21600" y="21450"/>
                <wp:lineTo x="21600" y="0"/>
                <wp:lineTo x="-117" y="0"/>
              </wp:wrapPolygon>
            </wp:wrapTight>
            <wp:docPr id="2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hr-HR"/>
        </w:rPr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0240</wp:posOffset>
            </wp:positionH>
            <wp:positionV relativeFrom="paragraph">
              <wp:posOffset>263525</wp:posOffset>
            </wp:positionV>
            <wp:extent cx="2962275" cy="2412365"/>
            <wp:effectExtent l="0" t="0" r="0" b="0"/>
            <wp:wrapSquare wrapText="bothSides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r-HR"/>
        </w:rPr>
        <w:t>Trojanski konj, drvena rekonstrukcija iz filma Troja iz 2004. Danas na plaži turskog grada Çanakkale.</w:t>
      </w: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> 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Drugi se Homerov ep zove </w:t>
      </w:r>
      <w:r>
        <w:rPr>
          <w:rFonts w:cs="Times New Roman" w:ascii="Times New Roman" w:hAnsi="Times New Roman"/>
          <w:b/>
          <w:sz w:val="24"/>
        </w:rPr>
        <w:t>“Odiseja”</w:t>
      </w:r>
      <w:r>
        <w:rPr>
          <w:rFonts w:cs="Times New Roman" w:ascii="Times New Roman" w:hAnsi="Times New Roman"/>
          <w:sz w:val="24"/>
        </w:rPr>
        <w:t xml:space="preserve"> i pripovijeda o povratku grčkog junaka Odiseja iz Trojanskog rata. Odisej je bio kralj otoka Itake. Njegovo putovanje kući trajalo je čak deset godina. </w:t>
      </w:r>
      <w:r>
        <w:rPr>
          <w:rFonts w:cs="Times New Roman" w:ascii="Times New Roman" w:hAnsi="Times New Roman"/>
          <w:sz w:val="24"/>
          <w:lang w:val="it-IT"/>
        </w:rPr>
        <w:t>Doživio je mnoge pustolov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1800225</wp:posOffset>
                </wp:positionV>
                <wp:extent cx="241935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isej i sir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.5pt;mso-wrap-distance-left:9.05pt;mso-wrap-distance-right:9.05pt;mso-wrap-distance-top:0pt;mso-wrap-distance-bottom:0pt;margin-top:141.7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Odisej i sir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4795</wp:posOffset>
                </wp:positionH>
                <wp:positionV relativeFrom="paragraph">
                  <wp:posOffset>1384935</wp:posOffset>
                </wp:positionV>
                <wp:extent cx="3342005" cy="806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govorite u bilježnice pomoću udžbenika:Od kuda je bio Odisej?Kako se zvala njegova supruga? Zašto je odbijala prosce? Kako su njeni prosci završil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63.5pt;mso-wrap-distance-left:9.05pt;mso-wrap-distance-right:9.05pt;mso-wrap-distance-top:0pt;mso-wrap-distance-bottom:0pt;margin-top:109.0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dgovorite u bilježnice pomoću udžbenika:Od kuda je bio Odisej?Kako se zvala njegova supruga? Zašto je odbijala prosce? Kako su njeni prosci završil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Photo1">
    <w:name w:val="photo1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hoto">
    <w:name w:val="pho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47:00Z</dcterms:created>
  <dc:creator>Korisnik</dc:creator>
  <dc:description/>
  <cp:keywords/>
  <dc:language>en-US</dc:language>
  <cp:lastModifiedBy>Korisnik</cp:lastModifiedBy>
  <dcterms:modified xsi:type="dcterms:W3CDTF">2012-11-25T14:44:00Z</dcterms:modified>
  <cp:revision>2</cp:revision>
  <dc:subject/>
  <dc:title/>
</cp:coreProperties>
</file>