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SMANSKO CARSTVO PREMA HRVATSKOJ I EUROPI</w:t>
      </w:r>
    </w:p>
    <w:p>
      <w:pPr>
        <w:pStyle w:val="Normal"/>
        <w:rPr>
          <w:sz w:val="28"/>
        </w:rPr>
      </w:pPr>
      <w:r>
        <w:rPr>
          <w:sz w:val="28"/>
        </w:rPr>
        <w:t>POSTANAK OSMANSKOG CA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UTA: radom u paru rješavajte u svoje bilježnice zadatke. Uz dodatni tekst potreban Vam je i udžbenik 164-166. Ovaj tekst nadopunjavati ćete udžbeniko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čitajte: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658495</wp:posOffset>
            </wp:positionV>
            <wp:extent cx="4962525" cy="332422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Na prostoru Male Azije oko Crnog mora u 11. stoljeću Turci – Osmanlije osnovali su svoju državu. Međutim, u 13. st. pod vodstvom plemenskog poglavice OSMANA osnivaju samostalnu državu. Po Osmanu su dobili ime OSMANLIJE </w:t>
      </w:r>
      <w:r>
        <w:rPr>
          <w:rFonts w:cs="Calibri"/>
          <w:b/>
          <w:i/>
          <w:iCs/>
          <w:sz w:val="24"/>
          <w:szCs w:val="24"/>
        </w:rPr>
        <w:t>Osmanlı Devlet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o vješti ratnici stupali su u službu okolnih vladara. Tako su počeli ugrožavati Bizantsko Carstvo. Zauzeli su veliki broj bizantskih pokrajina u Maloj Aziji. Bizant je morao plaćati Osmanlijama DANAK – porez. Ubrzo je osmanska država postala najmoćnija u Maloj Azij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5605</wp:posOffset>
            </wp:positionH>
            <wp:positionV relativeFrom="paragraph">
              <wp:posOffset>864870</wp:posOffset>
            </wp:positionV>
            <wp:extent cx="1571625" cy="2150110"/>
            <wp:effectExtent l="0" t="0" r="0" b="0"/>
            <wp:wrapTight wrapText="bothSides">
              <wp:wrapPolygon edited="0">
                <wp:start x="-101" y="0"/>
                <wp:lineTo x="-101" y="21526"/>
                <wp:lineTo x="21599" y="21526"/>
                <wp:lineTo x="21599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Osvajanje Male Azije Osmanlijama nije bilo dovoljno. U 14. stoljeću prešli su na europski kontinent. Prve države koje su Osmanlije osvojili u Europi bile su Bugarska, Makedonija i Srbija. Vladari tih država pokušali su spriječiti osmanska osvajanja, ali im to nije uspjelo. Zatim su Osmanlije napale i osvojile CARIGRAD. Bilo je to 1453.godine. Tada je nestalo tisućljetno Bizantsko Carstvo i stvoreno je novo OSMANSKO CARSTV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opunite natuknice u svoje bilježnic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stoljeće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3.st.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man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vojeno područje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43840</wp:posOffset>
                </wp:positionV>
                <wp:extent cx="11334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sman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9.2pt;mso-position-vertical-relative:text;margin-left:3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Osman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53.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očitajte: Osmanska vojska bila je najmodernija i najbolja vojska tog vremena. Sastojala se od konjanika – SPAHIJE koji su za obavljanje vojne službe dobivali zemljišni posjed. Najbrojniji dio vojske bilo je pješaštvo – JANJIČARI. Janjičari su za svoju službu plaćani novcem. Tu su još </w:t>
      </w: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250825</wp:posOffset>
            </wp:positionV>
            <wp:extent cx="1857375" cy="2466975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-250825</wp:posOffset>
            </wp:positionV>
            <wp:extent cx="2078990" cy="2552700"/>
            <wp:effectExtent l="0" t="0" r="0" b="0"/>
            <wp:wrapTight wrapText="bothSides">
              <wp:wrapPolygon edited="0">
                <wp:start x="-88" y="0"/>
                <wp:lineTo x="-88" y="21533"/>
                <wp:lineTo x="21600" y="21533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jedinice smještene uz pogranična područja. Zovu se AKINDŽIJE. Njihova uloga je bila da na granicama osmanske države siju strah i nered među neprijateljskom vojskom i stanovništvom. Oni nisu bili plaćeni za svoju službu, nego su </w:t>
      </w: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8155</wp:posOffset>
            </wp:positionH>
            <wp:positionV relativeFrom="paragraph">
              <wp:posOffset>2148840</wp:posOffset>
            </wp:positionV>
            <wp:extent cx="1905000" cy="2133600"/>
            <wp:effectExtent l="0" t="0" r="0" b="0"/>
            <wp:wrapTight wrapText="bothSides">
              <wp:wrapPolygon edited="0">
                <wp:start x="-117" y="0"/>
                <wp:lineTo x="-117" y="21498"/>
                <wp:lineTo x="21600" y="21498"/>
                <wp:lineTo x="21600" y="0"/>
                <wp:lineTo x="-117" y="0"/>
              </wp:wrapPolygon>
            </wp:wrapTight>
            <wp:docPr id="6" name="200px-Sueleymanname_akinc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Sueleymanname_akinc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 plaću namirivali iz ratnog plije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1986915</wp:posOffset>
                </wp:positionV>
                <wp:extent cx="256222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jičari – pješačka osmanska vo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4.8pt;mso-wrap-distance-left:9.05pt;mso-wrap-distance-right:9.05pt;mso-wrap-distance-top:0pt;mso-wrap-distance-bottom:0pt;margin-top:156.45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anjičari – pješačka osmanska vo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635</wp:posOffset>
                </wp:positionH>
                <wp:positionV relativeFrom="paragraph">
                  <wp:posOffset>1986915</wp:posOffset>
                </wp:positionV>
                <wp:extent cx="2011045" cy="447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pahije – konjanici u osmanskoj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oj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5.25pt;mso-wrap-distance-left:9.05pt;mso-wrap-distance-right:9.05pt;mso-wrap-distance-top:0pt;mso-wrap-distance-bottom:0pt;margin-top:156.45pt;mso-position-vertical-relative:text;margin-left:-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pahije – konjanici u osmanskoj </w:t>
                      </w:r>
                      <w:r>
                        <w:rPr>
                          <w:rFonts w:cs="Times New Roman" w:ascii="Times New Roman" w:hAnsi="Times New Roman"/>
                        </w:rPr>
                        <w:t>voj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506095</wp:posOffset>
                </wp:positionV>
                <wp:extent cx="2215515" cy="675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 čelu Osmanskog Carstva bio je SULT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5pt;margin-top:39.85pt;width:174.4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a čelu Osmanskog Carstva bio je SULT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373380</wp:posOffset>
                </wp:positionV>
                <wp:extent cx="2215515" cy="1961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Divan je bio carski savjet koji se sastajao u saraju. Tu su vladari dočekivali strane izaslanike ili ambasadore. Članovi Divana su nazivani VEZIRI (ministri). Poslije se javlja i VELIKI VEZIR koji je postao jednako važan kao i sam sulta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45pt;margin-top:29.4pt;width:174.4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Divan je bio carski savjet koji se sastajao u saraju. Tu su vladari dočekivali strane izaslanike ili ambasadore. Članovi Divana su nazivani VEZIRI (ministri). Poslije se javlja i VELIKI VEZIR koji je postao jednako važan kao i sam sulta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90805</wp:posOffset>
                </wp:positionV>
                <wp:extent cx="2215515" cy="9042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VISOKA PORTA je bio sultanov otvoreni dvor. Nazvan je po vratima na ulazi u glavne urede Velikog vezir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5pt;margin-top:7.15pt;width:174.4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VISOKA PORTA je bio sultanov otvoreni dvor. Nazvan je po vratima na ulazi u glavne urede Velikog vezir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248285</wp:posOffset>
                </wp:positionV>
                <wp:extent cx="1076325" cy="31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kindž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8pt;mso-wrap-distance-left:9.05pt;mso-wrap-distance-right:9.05pt;mso-wrap-distance-top:0pt;mso-wrap-distance-bottom:0pt;margin-top:19.5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kindž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1830</wp:posOffset>
            </wp:positionH>
            <wp:positionV relativeFrom="paragraph">
              <wp:posOffset>292735</wp:posOffset>
            </wp:positionV>
            <wp:extent cx="1680210" cy="2219325"/>
            <wp:effectExtent l="0" t="0" r="0" b="0"/>
            <wp:wrapTight wrapText="bothSides">
              <wp:wrapPolygon edited="0">
                <wp:start x="-106" y="0"/>
                <wp:lineTo x="-106" y="21504"/>
                <wp:lineTo x="21600" y="21504"/>
                <wp:lineTo x="21600" y="0"/>
                <wp:lineTo x="-10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360</wp:posOffset>
                </wp:positionH>
                <wp:positionV relativeFrom="paragraph">
                  <wp:posOffset>64135</wp:posOffset>
                </wp:positionV>
                <wp:extent cx="2215515" cy="1600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Stanovništvo se dijelilo na dva staleža: oni koji plaćaju porez i oni koji porez ne plaćaju. Kršćansko stanovništvo – RAJA -  plaćalo je porez – harač. Stanovništvo islamske vjere nije plaćalo por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8pt;margin-top:5.05pt;width:174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Stanovništvo se dijelilo na dva staleža: oni koji plaćaju porez i oni koji porez ne plaćaju. Kršćansko stanovništvo – RAJA -  plaćalo je porez – harač. Stanovništvo islamske vjere nije plaćalo pore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292735</wp:posOffset>
                </wp:positionV>
                <wp:extent cx="2601595" cy="1828800"/>
                <wp:effectExtent l="571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828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711"/>
                            <a:gd name="adj4" fmla="val 71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Mehmed II. Osvajač (FATIH) zauzeo je Carigrad i učinio ga glavnim gradom Osmanskog Carstva. Mehmed II. je u skladu s običajima odobrio svojoj vojsci da pljačka tri puna dana. Stradao je velik broj stanovnika Carigr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8.05pt;margin-top:23.05pt;width:204.8pt;height:14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Mehmed II. Osvajač (FATIH) zauzeo je Carigrad i učinio ga glavnim gradom Osmanskog Carstva. Mehmed II. je u skladu s običajima odobrio svojoj vojsci da pljačka tri puna dana. Stradao je velik broj stanovnika Carigra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15" w:leader="none"/>
          <w:tab w:val="center" w:pos="3168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apravite umnu map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167640</wp:posOffset>
                </wp:positionV>
                <wp:extent cx="1424940" cy="276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soka p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1.75pt;mso-wrap-distance-left:9.05pt;mso-wrap-distance-right:9.05pt;mso-wrap-distance-top:0pt;mso-wrap-distance-bottom:0pt;margin-top:13.2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Visoka 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641985</wp:posOffset>
                </wp:positionV>
                <wp:extent cx="1276350" cy="514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SMANL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50.55pt;width:10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SMANL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156335</wp:posOffset>
                </wp:positionV>
                <wp:extent cx="181610" cy="534035"/>
                <wp:effectExtent l="508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34240" cy="18216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9pt;margin-top:91.05pt;width:14.3pt;height:42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2630</wp:posOffset>
                </wp:positionH>
                <wp:positionV relativeFrom="paragraph">
                  <wp:posOffset>994410</wp:posOffset>
                </wp:positionV>
                <wp:extent cx="953135" cy="114935"/>
                <wp:effectExtent l="0" t="50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1556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78.3pt;width:75pt;height:9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155</wp:posOffset>
                </wp:positionH>
                <wp:positionV relativeFrom="paragraph">
                  <wp:posOffset>994410</wp:posOffset>
                </wp:positionV>
                <wp:extent cx="1000760" cy="305435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01160" cy="30600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78.3pt;width:78.7pt;height:24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146685</wp:posOffset>
                </wp:positionV>
                <wp:extent cx="534035" cy="553085"/>
                <wp:effectExtent l="508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53680" cy="534600"/>
                        </a:xfrm>
                        <a:prstGeom prst="bentConnector3">
                          <a:avLst>
                            <a:gd name="adj1" fmla="val 499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1.6pt;width:42.05pt;height:43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305</wp:posOffset>
                </wp:positionH>
                <wp:positionV relativeFrom="paragraph">
                  <wp:posOffset>346710</wp:posOffset>
                </wp:positionV>
                <wp:extent cx="838835" cy="353060"/>
                <wp:effectExtent l="0" t="3810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9520" cy="35352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7.35pt;width:66pt;height:27.7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1373505</wp:posOffset>
                </wp:positionV>
                <wp:extent cx="3057525" cy="1457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Mehmed II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ao je pogubiti svoju braću, koja su mu vladavinu mogla dovesti u pitanje. Time je napravio zakon o bratoubojstvu koji će se primjenjivati u načelu pri svakoj budućoj promjeni i dolasku na vlast novih generacija sultana. 3. svibjna 1481. umrije Fatih sultan Mehmed II.  od posljedica napada gih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108.15pt;width:240.7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Mehmed II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ao je pogubiti svoju braću, koja su mu vladavinu mogla dovesti u pitanje. Time je napravio zakon o bratoubojstvu koji će se primjenjivati u načelu pri svakoj budućoj promjeni i dolasku na vlast novih generacija sultana. 3. svibjna 1481. umrije Fatih sultan Mehmed II.  od posljedica napada gih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146685</wp:posOffset>
                </wp:positionV>
                <wp:extent cx="1781175" cy="2762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last u Osmanskom Carst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5pt;mso-wrap-distance-left:9.05pt;mso-wrap-distance-right:9.05pt;mso-wrap-distance-top:0pt;mso-wrap-distance-bottom:0pt;margin-top:11.5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vlast u Osmanskom Ca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156335</wp:posOffset>
                </wp:positionV>
                <wp:extent cx="942975" cy="2762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ruš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91.0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druš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770</wp:posOffset>
                </wp:positionH>
                <wp:positionV relativeFrom="paragraph">
                  <wp:posOffset>927735</wp:posOffset>
                </wp:positionV>
                <wp:extent cx="962025" cy="276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73.05pt;mso-position-vertical-relative:text;margin-left:3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vo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1689735</wp:posOffset>
                </wp:positionV>
                <wp:extent cx="1647825" cy="276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hmed II. Osvaj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133.0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Mehmed II. Osvaj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>OSMANSKO C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>Korisnik</dc:creator>
  <dc:description/>
  <dc:language>en-US</dc:language>
  <cp:lastModifiedBy>Korisnik</cp:lastModifiedBy>
  <dcterms:modified xsi:type="dcterms:W3CDTF">2013-04-15T06:41:00Z</dcterms:modified>
  <cp:revision>3</cp:revision>
  <dc:subject/>
  <dc:title/>
</cp:coreProperties>
</file>