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POLITIČKE STRANKE I VIDOVDANSKI USTAV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uta za rad: Radom u grupi, obradite sadržaje. Punim REČENICAMA odgovarajte na pitanja. Izaberite glasnogovornika grupe jer nakon obrade iznosite naučeno. Ugodan rad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čitajte: Sjećate se od prije da je 01.12. 1918. god nastala nova državna tvorevina Kraljevstvo Srba Hrvata i Slovenaca (K SHS). Kraljevstvo SHS dvije i pol godine nije imalo svoj ustav- temeljni zakon jedne države. Nova država dvije i pol godine nije imala ustav, koji je tek trebalo donijeti. Pri tome je bilo bitno hoće li se sva vlast usredotočiti u središtu države- Beogradu ili samo neki zajednički poslovi, a ostali prenijeti u nadleštvo zemalja od kojih je ta država sastavljena. To znači hoće li država biti centralistički ili federalistički uređena. Izbori za Ustavotvornu skupštinu konačno su održani 13.11.1920.go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avo glasa u to vrijeme imali su samo muškarci stariji od 21.god, a zbog velikog broja nepismenih glasovalo se gumenim kuglicama.Pravo glasa nisu imale žene, vojnici, policijski službenici i suci.Uveden je tzv šestomjesečni domicil (pravo glasa imaju oni koji u jednom mjestu borave najmanje šest mjeseci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govorite  PUNIM rečenicama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to je ustav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a su održani izbori za Ustavotvornu skupštinu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ravo glasa- imaju 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nemaju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vim izborima najveći broj glasova dobila je Demokratska stranka. Ključni elementi njihova programa bili su centralizam i jugoslavenski unitarizam. Unitarizmom se predviđalo brisanje nacionalnih i kulturnih posebnosti čime bi sve stare nacije (Slovenci, Hrvati, Srbi) nestale i stopile se u jednu jugoslavensku nacij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gledajte u U/ 70 grafikon Izbora za Ustavotvornu skupštinu 1920, nacrtajte ga u bilježnice i odgovorite: a) Koliko se biralo poslanika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eća stranka u Hrvatskoj bila je Hrvatska pučka seljačka stranka (HPSS )-  pogledajte sliku  U/ 69, pročitajte zeleni tekst i odgovorite: Kako je slikar htio da ljudi pamte Stjepana Radić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čitajte u U/70 izvor  o djelatnosti S. Radića i odgovorite na pitanja PUNIM rečenicama podno izv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tvrta po broju glasova bila je Komunistička partija Jugoslavije (KPJ). Zalagala se za rušenje kapitalističkog poretka i stvaranje države po uzoru na SSSR. Organizirala je štrajkove i preuzimala vodstva sindikata.Zbog toga je krajem 1920. OBZNANOM ozakonjena mogućnost političkih progona, ali i zabrana novina, ugrožene su građanske slobode…. Na tisuće ljudi bilo je uhićeno, a mnoga su ograničenja bila i u javnom životu. Na primjer s repertoara HNK u Zagrebu skinuta je Krležina drama „Galicija“ zbog kritike ondašnje svakodnevn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opunite natuknice u bilježnice: KPJ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Program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Obznana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čitajte: Na temelju izbornih rezultata započelo je zasjedanje Ustavotvorne skupštine. S radom je Ustavotvorna skupština započela 12.12.1920.,ali nisu došli svi poslanici tj apstinirale su HPSS odnosno nakon izbora HRSS, a poslije i HZ te je U. skupština ostala bez predstavnika hrvatskih stranaka. Međutim i bez nazočnosti hrvatskih predstavnika Ustavotvorna skupština je 28.lipnja 1921. g. u Beogradu  izglasala ustav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U/ 71-72 pročitajte ulomak „Vidovdanski ustav „ i napravite umnu mapu na osnovu predloš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201295</wp:posOffset>
                </wp:positionV>
                <wp:extent cx="238125" cy="685800"/>
                <wp:effectExtent l="11430" t="63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5.85pt" to="229.8pt,6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5505</wp:posOffset>
                </wp:positionH>
                <wp:positionV relativeFrom="paragraph">
                  <wp:posOffset>127635</wp:posOffset>
                </wp:positionV>
                <wp:extent cx="1166495" cy="961390"/>
                <wp:effectExtent l="3175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6400" cy="9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10.05pt" to="359.95pt,8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Datum izglasavanja i dan                                               ime držav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131445</wp:posOffset>
                </wp:positionV>
                <wp:extent cx="852805" cy="381635"/>
                <wp:effectExtent l="0" t="381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284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0.35pt" to="211.05pt,4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</wp:posOffset>
                </wp:positionV>
                <wp:extent cx="1258570" cy="340995"/>
                <wp:effectExtent l="1270" t="1714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856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5pt" to="396.05pt,3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Uređenje                                                                                         ozakonj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7040</wp:posOffset>
                </wp:positionH>
                <wp:positionV relativeFrom="paragraph">
                  <wp:posOffset>137160</wp:posOffset>
                </wp:positionV>
                <wp:extent cx="913130" cy="116205"/>
                <wp:effectExtent l="0" t="5080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296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10.8pt" to="207.05pt,1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685800" cy="114300"/>
                <wp:effectExtent l="1270" t="508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5pt" to="341.9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Vidovdanski ustav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2940</wp:posOffset>
                </wp:positionH>
                <wp:positionV relativeFrom="paragraph">
                  <wp:posOffset>194310</wp:posOffset>
                </wp:positionV>
                <wp:extent cx="1270" cy="3448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15.3pt" to="252.2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rađanska prava                                                                     podjela države na ______oblas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ukinut  Hrvatski sa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čitajte:Državni grb je kombiniran od srpskog, hrvatskog, slovenskog,bosanskog gr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odavnu vlast imala je narodna skupština( a postali su važeći tek kad ih je potpisao kralj), upravnu vlast obavljao je kralj preko ministarstava, a sudsku vlast obavljali su sudovi kao nezavisni, ali su presude izricali «u ime kralja». Sudske presude izricale su se u ime kralja.Njegova osoba bila je nepovrediva, a za svoje odluke nije nikome odgovoran. Ovim ustavom ukidaju se povijesne jedinice i uspostavljaju oblasti.(3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a, 26.lipnja 1922. kralj Aleksandar Karađorđević je donio uredbu o podijeli zemlje na 33 oblasti na čelu s velikim županima koje je postavljao kralj.Hrvatske zemlje su podijeljene u 6 oblasti, Glavni problem koji je mučio Hrvate kroz stoljeća, a to je politička podijeljenost nije prestao postojati stvaranjem Kraljevine SHS. Nakon donošenja ustava u Hrvatskoj je započelo novo razdoblje političkih borbi za rješavanje hrvatskog pitanja.Svojim republikanskim i konfederativnim programom Hrvatska republikanska seljačka stranka (HRSS) je postao nosilac otpora centralističkom uređenju i unitarizmu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vorite PUNIM rečenicama u bilježnice na pitanja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ko je izgledao grb Kraljevine SHS?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ko se podijelila vlast?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ko je bilo oblasti i u koliko oblasti su bile podijeljene hrvatske zemlje?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idući a svaka grupa će izraditi propagandni letak za jednu od šest stranaka : HPSS, HZ, HSP,  SDS , KPJ,NRS,  u kojima će istaknuti bitna programska obilježja  pojedine stranke i njihove čelnike.</w:t>
      </w:r>
    </w:p>
    <w:p>
      <w:pPr>
        <w:pStyle w:val="Normal"/>
        <w:ind w:right="-4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užite se  raznim materijalima: ulomci iz govora pojedinih stranačkih prvaka, mišljenja suvremenika o</w:t>
      </w:r>
    </w:p>
    <w:p>
      <w:pPr>
        <w:pStyle w:val="Normal"/>
        <w:ind w:right="-4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oj osobi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4:00Z</dcterms:created>
  <dc:creator>Korisnik</dc:creator>
  <dc:description/>
  <dc:language>en-US</dc:language>
  <cp:lastModifiedBy>Korisnik</cp:lastModifiedBy>
  <dcterms:modified xsi:type="dcterms:W3CDTF">2012-11-29T08:54:00Z</dcterms:modified>
  <cp:revision>1</cp:revision>
  <dc:subject/>
  <dc:title/>
</cp:coreProperties>
</file>