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HRVATSKO PITANJE U 1930-TIM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rad u grupi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puta: pomoću udžbenika U/83-  87 obradite sljedeće sadržaje.Ne zaboravite napisati naslov. UČITE SLJEDEĆI SAT PITAM!!!!!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čitajte ulomak „Hrvatska u doba diktature” U/ 83. Zapišite u bilježnice:</w:t>
      </w:r>
    </w:p>
    <w:p>
      <w:pPr>
        <w:pStyle w:val="Normal"/>
        <w:numPr>
          <w:ilvl w:val="0"/>
          <w:numId w:val="3"/>
        </w:numPr>
        <w:rPr/>
      </w:pPr>
      <w:r>
        <w:rPr/>
        <w:t>1929 – 1931. – apsolutistička monarhija</w:t>
      </w:r>
    </w:p>
    <w:p>
      <w:pPr>
        <w:pStyle w:val="Normal"/>
        <w:numPr>
          <w:ilvl w:val="0"/>
          <w:numId w:val="3"/>
        </w:numPr>
        <w:rPr/>
      </w:pPr>
      <w:r>
        <w:rPr/>
        <w:t>1931. – 1934. – ustavna monarhi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1931. – OKTROIRANI USTAV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9685</wp:posOffset>
                </wp:positionV>
                <wp:extent cx="228600" cy="342900"/>
                <wp:effectExtent l="4445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55pt" to="282.5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35255</wp:posOffset>
                </wp:positionV>
                <wp:extent cx="152400" cy="114300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0.65pt" to="119.95pt,-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ralj nadzire rad Skupštin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nezadovoljstvo u državi</w:t>
      </w:r>
    </w:p>
    <w:p>
      <w:pPr>
        <w:pStyle w:val="Normal"/>
        <w:rPr/>
      </w:pPr>
      <w:r>
        <w:rPr/>
        <w:t>Odgovorite na pitanja:</w:t>
      </w:r>
    </w:p>
    <w:p>
      <w:pPr>
        <w:pStyle w:val="Normal"/>
        <w:numPr>
          <w:ilvl w:val="0"/>
          <w:numId w:val="4"/>
        </w:numPr>
        <w:rPr/>
      </w:pPr>
      <w:r>
        <w:rPr/>
        <w:t>Ukratko opišite s čime je bilo obilježeno razdoblje kraljeve diktature?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Tko se posebno našao na meti?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abroji imena osoba koje su posebno trpjele kraljev teror?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Što je bilo sa S. Pribićevićem?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Što je bilo sa strankama?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Koje korake poduzimaju Hrvatska seljačka stranka i Vladko Maček?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Kako se zove dokument iz 1932. koji je donijela Seljačko - demokratska koalicija?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Zapišite u bilježnice: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b/>
          <w:bCs/>
          <w:sz w:val="28"/>
          <w:lang w:val="pl-PL"/>
        </w:rPr>
        <w:t xml:space="preserve">  </w:t>
      </w:r>
      <w:r>
        <w:rPr>
          <w:b/>
          <w:bCs/>
          <w:lang w:val="pl-PL"/>
        </w:rPr>
        <w:t>Zagrebačke punktacije: 1932.</w:t>
      </w:r>
      <w:r>
        <w:rPr>
          <w:lang w:val="pl-PL"/>
        </w:rPr>
        <w:t xml:space="preserve"> vodstvo Seljačko – demokratske koalicije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05pt" to="174.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6035</wp:posOffset>
                </wp:positionV>
                <wp:extent cx="457200" cy="4572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05pt" to="327.5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Nacionalna prava</w:t>
      </w:r>
    </w:p>
    <w:p>
      <w:pPr>
        <w:pStyle w:val="Normal"/>
        <w:ind w:left="1440" w:hanging="0"/>
        <w:rPr/>
      </w:pPr>
      <w:r>
        <w:rPr>
          <w:lang w:val="pl-PL"/>
        </w:rPr>
        <w:t xml:space="preserve">        </w:t>
      </w:r>
      <w:r>
        <w:rPr>
          <w:lang w:val="pl-PL"/>
        </w:rPr>
        <w:t>Ukidanje velikosrpske hegemonije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 xml:space="preserve">                                                 </w:t>
      </w:r>
      <w:r>
        <w:rPr>
          <w:lang w:val="pl-PL"/>
        </w:rPr>
        <w:t>Preuređenje države u federacij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>( rješenje hrvatskog pitanja u zajedničkoj,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</w:t>
      </w:r>
      <w:r>
        <w:rPr>
          <w:lang w:val="pl-PL"/>
        </w:rPr>
        <w:t>ali preuređenoj državi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.45pt" to="345.6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1293495</wp:posOffset>
                </wp:positionV>
                <wp:extent cx="304800" cy="114300"/>
                <wp:effectExtent l="0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01.85pt" to="95.95pt,-9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                                                </w:t>
      </w:r>
      <w:r>
        <w:rPr>
          <w:lang w:val="pl-PL"/>
        </w:rPr>
        <w:t xml:space="preserve">Kraljev odgovor: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15pt" to="363.6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</w:t>
      </w:r>
      <w:r>
        <w:rPr>
          <w:lang w:val="pl-PL"/>
        </w:rPr>
        <w:t>primjena sile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ogledajte u U/ 84 dio izvornog teksta „Zagrebačkih punktacija „ i odgovorite: Imena kojih potpisnika prepoznajete? Zapišite u bilježnice.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U udžbeniku U/84- 86 pročitajte ulomak „Stvaranje ustaškog pokreta”prepišite u biljžnice i nadopunite rečenice: 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Uvođenjem diktature 1929. potaknula je djelovanje jedanog dijela hrvatske opozicije koja se zalagala za rješenje________pitanja odnosno uspostavu _______i nezavisne_______države. Na čelu je bio _______Pavelić. Pokušao je osnovati ilegalne _____organizacije, ali je morao bježati u inozemstvo. U Italiji  je 1930. osnova _______ pokret. Cilj je bio stvaranje ________ hrvatske države, s _________ i _______. </w:t>
      </w:r>
    </w:p>
    <w:p>
      <w:pPr>
        <w:pStyle w:val="Normal"/>
        <w:ind w:left="360" w:hanging="0"/>
        <w:rPr/>
      </w:pPr>
      <w:r>
        <w:rPr>
          <w:lang w:val="pl-PL"/>
        </w:rPr>
        <w:t>Pročitajte zeleni ulomak U/ 84 i napravite umnu mapu: Ante Pavelić- Poglavnik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Pročitajte Izvor 2 i 3 u U/ 85 i 86 i odgovorite na pitanja punim rečenicama: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8580</wp:posOffset>
                </wp:positionH>
                <wp:positionV relativeFrom="paragraph">
                  <wp:posOffset>190500</wp:posOffset>
                </wp:positionV>
                <wp:extent cx="1200150" cy="6096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9480"/>
                        </a:xfrm>
                        <a:prstGeom prst="rightArrow">
                          <a:avLst>
                            <a:gd name="adj1" fmla="val 50000"/>
                            <a:gd name="adj2" fmla="val 49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KREN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5.4pt;margin-top:15pt;width:94.45pt;height:4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KREN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it-IT"/>
        </w:rPr>
        <w:t>Na temelju tekstova i slike objasnite što se dogodilo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oji su postupci režima još više zaoštravali odnose s Hrvatskom?</w:t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lang w:val="pl-PL"/>
        </w:rPr>
        <w:t>Koje se tri organizacije HSS-u spominju u tekstu?</w:t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lang w:val="pl-PL"/>
        </w:rPr>
        <w:t>S kojim su ciljem osnovane?</w:t>
      </w:r>
    </w:p>
    <w:p>
      <w:pPr>
        <w:pStyle w:val="Normal"/>
        <w:rPr>
          <w:lang w:val="pl-PL"/>
        </w:rPr>
      </w:pPr>
      <w:r>
        <w:rPr>
          <w:lang w:val="pl-PL"/>
        </w:rPr>
        <w:t>Prepišite u svoje bilježnice:</w:t>
        <w:br/>
        <w:t xml:space="preserve">- </w:t>
      </w:r>
      <w:r>
        <w:rPr>
          <w:b/>
          <w:bCs/>
          <w:lang w:val="pl-PL"/>
        </w:rPr>
        <w:t>Ustaški pokret: - HSP i Ante Pavelić - Poglavnik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a samostalnu i nezavisnu hrvatsku državu koja bi uključila i veći dio Bosne i Hercegovine</w:t>
      </w:r>
    </w:p>
    <w:p>
      <w:pPr>
        <w:pStyle w:val="Normal"/>
        <w:numPr>
          <w:ilvl w:val="1"/>
          <w:numId w:val="1"/>
        </w:numPr>
        <w:rPr/>
      </w:pPr>
      <w:r>
        <w:rPr>
          <w:lang w:val="pl-PL"/>
        </w:rPr>
        <w:t>Ustaša – hrvatski oslobodilački po</w:t>
      </w:r>
      <w:r>
        <w:rPr/>
        <w:t>kret</w:t>
      </w:r>
    </w:p>
    <w:p>
      <w:pPr>
        <w:pStyle w:val="Normal"/>
        <w:numPr>
          <w:ilvl w:val="1"/>
          <w:numId w:val="1"/>
        </w:numPr>
        <w:rPr/>
      </w:pPr>
      <w:r>
        <w:rPr/>
        <w:t>Emigracija – Italija i Mađarska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avelić u odsustvu osuđen na smrt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Najviši organ GUS – Glavni ustaški stan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>Pročitajte tekst „Prilike u zemlji u drugoj polovici 30-tih“ i zapišite u svoje bilježnice sljedeći ulomak:</w:t>
      </w:r>
    </w:p>
    <w:p>
      <w:pPr>
        <w:pStyle w:val="Normal"/>
        <w:rPr>
          <w:lang w:val="pl-PL"/>
        </w:rPr>
      </w:pPr>
      <w:r>
        <w:rPr>
          <w:lang w:val="pl-PL"/>
        </w:rPr>
        <w:t>09. listopad 1934. ATENTAT NA KRALJA Aleksandra u Marseilleu – ustaše i VMRO (Unutrašnje makedonske revolucionarne organizacije ) – smrt Aleksandra – atentator Veličko Kerin =Vlado Šofer - kraj diktature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uspostavljeno Namjesništvo od tri člana – glavna uloga knez Pavla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-635</wp:posOffset>
                </wp:positionV>
                <wp:extent cx="2097405" cy="533400"/>
                <wp:effectExtent l="635" t="5080" r="127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73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-0.05pt" to="303.05pt,4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                                               </w:t>
      </w:r>
      <w:r>
        <w:rPr>
          <w:lang w:val="it-IT"/>
        </w:rPr>
        <w:t>( bratić Aleksandra 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dr. Radenko Sanković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dr. Ivo Perović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zjavljuje da će nastaviti kraljevu politiku, ali ipak dopušta rad političkih stranaka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935. novi izbori – Milan Stojadinović – srpski političar ( veliku snagu pokazuje oporba na čelu s V. Mačekom ) – približavanje Jugoslavije Italiji i Njemačkoj – dopuštao da ga nazivaju vođom – « zelene košulje», oslanja se na policiju</w:t>
      </w:r>
    </w:p>
    <w:p>
      <w:pPr>
        <w:pStyle w:val="Normal"/>
        <w:ind w:left="36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228600" cy="342900"/>
                <wp:effectExtent l="0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125.9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    </w:t>
      </w:r>
      <w:r>
        <w:rPr>
          <w:lang w:val="it-IT"/>
        </w:rPr>
        <w:t>Knez Pavle traži rješenje hrvatskog pitanj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09855</wp:posOffset>
                </wp:positionV>
                <wp:extent cx="685800" cy="114300"/>
                <wp:effectExtent l="635" t="2540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65pt" to="191.95pt,1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56210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3pt" to="24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SS – traži autonomiju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a  Stojadinović – nudi- ulazak nekih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pt" to="288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>
          <w:lang w:val="pl-PL"/>
        </w:rPr>
        <w:t>hrvatskih predstavnika u vladu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sukobi između policije i građana 1935. – Sibinj, 1937.- Sen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zvija političku, gospodarsku i kulturnu aktivnos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939. Stojadinović prisiljen dati ostavku. Mandat nove vlade povjeren Dragiši Cvetkoviću. Glavni zadatak : rješavanje hrvatskog pitan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Došli ste do kraja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HRVATSKO PITANJE U 1930-T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17:00Z</dcterms:created>
  <dc:creator>Korisnik</dc:creator>
  <dc:description/>
  <dc:language>en-US</dc:language>
  <cp:lastModifiedBy>Korisnik</cp:lastModifiedBy>
  <dcterms:modified xsi:type="dcterms:W3CDTF">2012-11-25T16:18:00Z</dcterms:modified>
  <cp:revision>2</cp:revision>
  <dc:subject/>
  <dc:title/>
</cp:coreProperties>
</file>