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9"/>
        <w:gridCol w:w="2762"/>
        <w:gridCol w:w="17"/>
        <w:gridCol w:w="2385"/>
        <w:gridCol w:w="17"/>
        <w:gridCol w:w="1519"/>
        <w:gridCol w:w="1161"/>
        <w:gridCol w:w="15"/>
        <w:gridCol w:w="754"/>
      </w:tblGrid>
      <w:tr>
        <w:trPr>
          <w:trHeight w:val="359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NOVNA ŠKOLA DRAGOJLE JARNEVIĆ, KARLOVA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IS UDŽBENIKA ŠK. GOD. 2022./2023.</w:t>
            </w:r>
          </w:p>
        </w:tc>
      </w:tr>
      <w:tr>
        <w:trPr>
          <w:trHeight w:val="359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3.A R A Z R E D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d. br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ZIV UDŽBENIKA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AUTOR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rsta izdan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kladnik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.    HRVATSKI JEZIK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ATNA VRATA 3 : integrirani radni udžbenik hrvatskoga jezika s dodatnim digitalnim sadržajem u trećem razredu osnovne škole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ja Ivić, Marija Krmpoti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i 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MOJ SRETNI BROJ 3 : udžbenik matematike s dodatnim digitalnim sadržajima u trećem razredu osnovne škol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Sanja Jakovljević Rogić, Dubravka Miklec, Graciella Prtaji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džbenik imatematik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   PRIRODA I DRUŠTVO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ISTRAŽUJEMO NAŠ SVIJET 3 : udžbenik prirode i društva s dodatnim digitalnim sadržajima u trećem razredu osnovne škol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Alena Letina, Tamara Kisovar Ivanda, Zdenko Braičić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     ENGLESKI JEZIK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DIP IN 3 : udžbenik engleskog jezika s dodatnim digitalnim sadržajima  u trećem razredu osnovne škole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ja Mardeši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udžbenik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BORNI PREDMETI </w:t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     VJERONAUK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 LJUBAVI I POMIRENJU : udžbenik za katolički vjeronauk trećega razreda osnovne škole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Ante Pavlović, Ivica Pažin,Mirjana Džambo Šporec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Kršćanska sadašnjost d.o.o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ISLAMSKOG VJERONAUKA ZA 3. RAZRED OSNOVNE ŠKOLE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elisa Arslani, Haris Opardij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ešihat islamske zajednice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6.      INFORMATIKA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E-SVIJET 3 : radni udžbenik s dodatnim digitalnim sadržajem u trećem razredu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ipa Blagus, Nataša Ljubić Klemše, Ana Flisar Odorčić, Ivana Ružić, Nikola Mihočka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i udžbenik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5:00Z</dcterms:created>
  <dc:creator>OŠ - Dragojla Jarnjević</dc:creator>
  <dc:description/>
  <cp:keywords/>
  <dc:language>en-US</dc:language>
  <cp:lastModifiedBy>Korisnik</cp:lastModifiedBy>
  <cp:lastPrinted>2010-06-24T10:41:00Z</cp:lastPrinted>
  <dcterms:modified xsi:type="dcterms:W3CDTF">2022-06-20T15:22:00Z</dcterms:modified>
  <cp:revision>52</cp:revision>
  <dc:subject/>
  <dc:title>OSNOVNA ŠKOLA DRAGOJLE JARNEVIĆ, KARLOVAC</dc:title>
</cp:coreProperties>
</file>