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esen stiže 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sen stiže, lišće žuti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ša pada, svi smo ljuti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iglo nam je slatko voć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 mirisno grožđe koj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atko hoće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jeto je bilo, bilo pa prošlo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vo doba sada nam je došlo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šla je jesen, a s njo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 sretni đaci idu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a svoj školski put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ja Rašić, 5.d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igla je jes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en je zlatnom bojom sve oboji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lišćem prekri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 jesenske kišne kapi prozor mij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druge strane djetetu suze lij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ad će ta kiša već jednom sta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se i ja mogu vani igrati?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jetar dječje riječi ču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iše odpuhuj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ris kestena prolaznike mam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estenjar ih zadovoljno rukom grab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to roda na jug putu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ama hladno vrijeme najavljuj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Zeba, 5.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JESEN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Jesen je stigla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kod moje bak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Kukuruzi zlatni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mbare kras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Magle su guste.</w:t>
      </w:r>
    </w:p>
    <w:p>
      <w:pPr>
        <w:pStyle w:val="NoSpacing"/>
        <w:rPr/>
      </w:pPr>
      <w:r>
        <w:rPr>
          <w:sz w:val="32"/>
          <w:szCs w:val="32"/>
        </w:rPr>
        <w:t>Padaju kiše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ujutro me last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ne bude viš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tigoše nam kraći dani;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ve manje i manje budemo vani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Jesen je stigla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 ljeto ode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na jug odletiš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atke i rod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Zimnicu smo spremili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za jesen se pripremili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U jesen kao da je vila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čarobnim kisto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rošla nježno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vakim listom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Ivan Kutlić, 5.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05:00Z</dcterms:created>
  <dc:creator>SiviDizajn</dc:creator>
  <dc:description/>
  <cp:keywords/>
  <dc:language>en-US</dc:language>
  <cp:lastModifiedBy>korisnik</cp:lastModifiedBy>
  <cp:lastPrinted>2010-10-22T08:39:00Z</cp:lastPrinted>
  <dcterms:modified xsi:type="dcterms:W3CDTF">2010-10-22T06:40:00Z</dcterms:modified>
  <cp:revision>4</cp:revision>
  <dc:subject/>
  <dc:title/>
</cp:coreProperties>
</file>