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VUKOVAR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ukovaru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Hrabri gradu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aš potok što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etragom teč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aše vas src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oš više peče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latni dukat sin j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oda svoga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ogledam u Dunav i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idim odraz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voga Vukovara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unce će opet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unavom ploviti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 lijepim, novim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ukovarom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opet će bijel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golubice lebdjeti.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onika Pekez, 5.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21:08:00Z</dcterms:created>
  <dc:creator>SiviDizajn</dc:creator>
  <dc:description/>
  <dc:language>en-US</dc:language>
  <cp:lastModifiedBy>SiviDizajn</cp:lastModifiedBy>
  <dcterms:modified xsi:type="dcterms:W3CDTF">2010-11-21T21:08:00Z</dcterms:modified>
  <cp:revision>1</cp:revision>
  <dc:subject/>
  <dc:title/>
</cp:coreProperties>
</file>