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IONICA</w:t>
        <w:tab/>
        <w:t>: TELEFONSKI POZIV(Stop nasilju!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 : TUŽAKANJ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Ušli smo u razred i učiteljica je rekla da stavimo klupe u krug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U jednom trenutku je iz svoje torbe izvadila mobitele od kartona.Bili smo zbunjeni.Morali smo staviti stolice jedna nasuprot drug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ako je nastao vanjski i unutarnji krug.Učenik iz vanjskog dijela kruga govorio je svoj problem,a onaj iz unutarnjeg kruga ga je slušao i navodio ga da sam shvati svoj problem i nađe rješenje.Bilo je sjajno uvidjeli smo svoje pogreške . Razgovarali smo o tužakanju u razredu i mnogi od nas su shvatili da nisu uvijek u pravu.Neki su se međusobno pomiril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akon toga je slijedila igra  PRAŠUMA a njen je cilj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azvijanje grupne sinergije, a tako smo razbili  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onotoniju.Izveli smo je na ovaj način- da smo stali u krug i jedan je počeo pljeskati,pa pucketati prstima,pa lupkati koljena,i na kraju oponašati hodanje 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rugi su ga uzastopno pratil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 na kraju naše radionice igrali smo glazbenu igru </w:t>
      </w:r>
      <w:r>
        <w:rPr>
          <w:b/>
          <w:sz w:val="36"/>
          <w:szCs w:val="36"/>
        </w:rPr>
        <w:t>ATOM.</w:t>
      </w:r>
      <w:r>
        <w:rPr>
          <w:sz w:val="36"/>
          <w:szCs w:val="36"/>
        </w:rPr>
        <w:t xml:space="preserve">Jedan je učenik bio na kraju razreda dok su svi bili međusobno pomješani i hodali jedan oko drugog uz glazbu.Učenik na kraju razreda zavikne </w:t>
      </w:r>
      <w:r>
        <w:rPr>
          <w:b/>
          <w:sz w:val="36"/>
          <w:szCs w:val="36"/>
        </w:rPr>
        <w:t xml:space="preserve">ATOM 3 </w:t>
      </w:r>
      <w:r>
        <w:rPr>
          <w:sz w:val="36"/>
          <w:szCs w:val="36"/>
        </w:rPr>
        <w:t>i svi učenici se moraju uhvatiti po troje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Zatim zavikne </w:t>
      </w:r>
      <w:r>
        <w:rPr>
          <w:b/>
          <w:sz w:val="36"/>
          <w:szCs w:val="36"/>
        </w:rPr>
        <w:t xml:space="preserve">ATOM 5 </w:t>
      </w:r>
      <w:r>
        <w:rPr>
          <w:sz w:val="36"/>
          <w:szCs w:val="36"/>
        </w:rPr>
        <w:t>te se učenici uhvate u skupini po pet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o je sjajno pokušajte i Vi !!</w:t>
      </w:r>
    </w:p>
    <w:p>
      <w:pPr>
        <w:pStyle w:val="Normal"/>
        <w:tabs>
          <w:tab w:val="clear" w:pos="708"/>
          <w:tab w:val="left" w:pos="745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453" w:leader="none"/>
        </w:tabs>
        <w:rPr/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Stjepan Filipović</w:t>
      </w:r>
    </w:p>
    <w:p>
      <w:pPr>
        <w:pStyle w:val="Normal"/>
        <w:tabs>
          <w:tab w:val="clear" w:pos="708"/>
          <w:tab w:val="left" w:pos="6831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6.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41:00Z</dcterms:created>
  <dc:creator>PC077</dc:creator>
  <dc:description/>
  <cp:keywords/>
  <dc:language>en-US</dc:language>
  <cp:lastModifiedBy>User</cp:lastModifiedBy>
  <cp:lastPrinted>2011-12-11T20:26:00Z</cp:lastPrinted>
  <dcterms:modified xsi:type="dcterms:W3CDTF">2011-12-12T15:34:00Z</dcterms:modified>
  <cp:revision>2</cp:revision>
  <dc:subject/>
  <dc:title>RADIONICA</dc:title>
</cp:coreProperties>
</file>