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PREGLED – DJECE ZA UPIS U 1.razre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k.god.2021./2022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kod liječnika školske medicin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Š KOLONIJ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GLED – SRIJEDA 24. 03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2.00 SATI</w:t>
      </w:r>
      <w:r>
        <w:rPr>
          <w:sz w:val="28"/>
          <w:szCs w:val="28"/>
        </w:rPr>
        <w:t xml:space="preserve">                 1. D.  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2.45 SATI</w:t>
      </w:r>
      <w:r>
        <w:rPr>
          <w:sz w:val="28"/>
          <w:szCs w:val="28"/>
        </w:rPr>
        <w:t xml:space="preserve">                 2. J.   M.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3.30 SATI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3. A.  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5.00 SATI</w:t>
      </w:r>
      <w:r>
        <w:rPr>
          <w:sz w:val="28"/>
          <w:szCs w:val="28"/>
        </w:rPr>
        <w:t xml:space="preserve">                 4. I.   P.</w:t>
      </w:r>
    </w:p>
    <w:p>
      <w:pPr>
        <w:pStyle w:val="Normal"/>
        <w:tabs>
          <w:tab w:val="clear" w:pos="709"/>
          <w:tab w:val="left" w:pos="29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15.45 SATI</w:t>
      </w:r>
      <w:r>
        <w:rPr>
          <w:sz w:val="28"/>
          <w:szCs w:val="28"/>
        </w:rPr>
        <w:t xml:space="preserve">                 5. L. 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GLED – ČETVRTAK 25.03.2021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 07.30 SATI</w:t>
      </w:r>
      <w:r>
        <w:rPr>
          <w:sz w:val="28"/>
          <w:szCs w:val="28"/>
        </w:rPr>
        <w:t xml:space="preserve">                 1. B.  V.</w:t>
      </w:r>
    </w:p>
    <w:p>
      <w:pPr>
        <w:pStyle w:val="Normal"/>
        <w:tabs>
          <w:tab w:val="clear" w:pos="709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 xml:space="preserve">PREGLED ĆE SE  OBAVLJATI  U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hr-HR" w:eastAsia="ar-SA" w:bidi="ar-SA"/>
        </w:rPr>
        <w:t xml:space="preserve">AMBULANTI   ŠKOLSKE   MEDICINE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hr-HR" w:eastAsia="ar-SA" w:bidi="ar-SA"/>
        </w:rPr>
        <w:t xml:space="preserve"> </w:t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A. CESARCA 71 –   ( SLAVONIJA II )   SLAVONSKI  BROD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TELEFON: 415 – 432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  <w:t>DOĆI NA STRAŽNJI ULAZ I NAZVATI NA TELEFON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hr-HR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hr-HR" w:eastAsia="ar-SA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A PREGLED ZA UPIS U 1.R. POTREBNO JE PONIJET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u iskaznicu, OIB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nicu cijepljenj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u ili žutu knjižicu - od rođenja do punoljetnosti (ako dijete im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nu putovnicu (popunjenu kod stomatologa, stomatolog ju daje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. dokumentaciju  (NALAZE) ako dijete boluje od bolesti zbog kojih se kontrolira kod specijaliste (npr.astma, srčane bol., oštećenje vida i sluha i sl.)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biteljskog liječnika ili pedijatra o preboljenim bolestima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ŽNO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PREGLEDA U ŠKOLSKOJ AMB.DIJETE DOBIVA UPUTNICU ZA VAĐENJE KRVI I URINA S KOJOM MORA IĆI U NADLEŽNI LABORATORIJ</w:t>
      </w:r>
    </w:p>
    <w:p>
      <w:pPr>
        <w:pStyle w:val="Odlomakpopisa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/>
          <w:b/>
          <w:color w:val="000000"/>
          <w:lang w:val="hr-HR" w:eastAsia="ar-SA" w:bidi="ar-SA"/>
        </w:rPr>
        <w:t xml:space="preserve">RODITELJI DJECE ZA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PRIJEVREMENI UPIS</w:t>
      </w:r>
      <w:r>
        <w:rPr>
          <w:rFonts w:eastAsia="Times New Roman" w:cs="Times New Roman"/>
          <w:b/>
          <w:color w:val="000000"/>
          <w:lang w:val="hr-HR" w:eastAsia="ar-SA" w:bidi="ar-SA"/>
        </w:rPr>
        <w:t xml:space="preserve">, MORAJU SE JAVITI  U </w:t>
      </w:r>
      <w:r>
        <w:rPr>
          <w:rFonts w:eastAsia="Times New Roman" w:cs="Times New Roman"/>
          <w:b/>
          <w:color w:val="000000"/>
          <w:u w:val="single"/>
          <w:lang w:val="hr-HR" w:eastAsia="ar-SA" w:bidi="ar-SA"/>
        </w:rPr>
        <w:t>URED DRŽAVNE UPRAVE</w:t>
      </w:r>
      <w:r>
        <w:rPr>
          <w:rFonts w:eastAsia="Times New Roman" w:cs="Times New Roman"/>
          <w:b/>
          <w:color w:val="000000"/>
          <w:lang w:val="hr-HR" w:eastAsia="ar-SA" w:bidi="ar-SA"/>
        </w:rPr>
        <w:t>, PRIJE DOLASKA NA PREGL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Calibri" w:hAnsi="Calibri" w:cs="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imbolinumeriranja">
    <w:name w:val="Simboli numeriranja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26:00Z</dcterms:created>
  <dc:creator>ZZJZ BPŽ</dc:creator>
  <dc:description/>
  <cp:keywords/>
  <dc:language>en-US</dc:language>
  <cp:lastModifiedBy>Pedagoginja</cp:lastModifiedBy>
  <cp:lastPrinted>2021-03-16T16:08:00Z</cp:lastPrinted>
  <dcterms:modified xsi:type="dcterms:W3CDTF">2021-03-16T15:26:00Z</dcterms:modified>
  <cp:revision>2</cp:revision>
  <dc:subject/>
  <dc:title/>
</cp:coreProperties>
</file>