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 „ĐURO PILAR“, Slavonski Bro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abrani obvezni udžbenici i pripadajuća dopunska nastavna sredst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7. razred osnovne ško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1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2"/>
        <w:gridCol w:w="3308"/>
        <w:gridCol w:w="1969"/>
        <w:gridCol w:w="1376"/>
        <w:gridCol w:w="1665"/>
      </w:tblGrid>
      <w:tr>
        <w:trPr>
          <w:tblHeader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9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J PORTAL 7 udžbenik informatike s DVD-om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s DVD-o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J PORTAL 7 radna bilježnica iz informatike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TOLIČKI VJERONAUK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JEDNO U LJUBAVI vjeronaučni udžbenik za sedmi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IČKA KULTUR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UDESNI SVIJET TEHNIKE 7 udžbenik tehničke kulture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UDESNI SVIJET TEHNIKE 7 radna bilježnica tehničke kulture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7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ČIMO GLEDATI 7 udžbenik za likovnu kulturu u 7. razredu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BENA KULTUR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LAZBENA SEDMICA udžbenik glazbene kulture s tri CD-a za sedmi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s 3 CD-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JEST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GOM PROŠLOSTI 7 udžbenik povijesti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124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GOM PROŠLOSTI 7 radna bilježnica povijesti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A 3 udžbenik geografije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A 3 radna bilježnica geografije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MIJA 7 udžbenik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Maja Kovačev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MIJA 7 radna bilježnica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Nikolina Ribar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K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ZIKA 7 udžbenik fizike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ZIKA 7 radna bilježnica fizike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BIRKA RIJEŠENIH ZADATAKA IZ FIZIKE 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OLOGIJA 7 udžbenik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OLOGIJA 7 radna bilježnica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MATIKA 7 udžbenik i zbirka zadataka za sedmi razred osnovne škole, 1. polugodišt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i zbirka zadatak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MATIKA 7 udžbenik i zbirka zadataka za sedmi razred osnovne škole, 2. polugodišt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i zbirka zadatak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JEMAČKI JEZIK, 7. RAZRED, 4. GODINA UČENJA, 2. STRANI JEZIK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UTSCH LERNEN - DEUTSCH SPIELEN 4 udžbenik njemačkog jezika za 7. razred osnovne škole : IV. godina učenj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s CD-o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UTSCH LERNEN - DEUTSCH SPIELEN 4 radna bilježnica uz udžbenik njemačkog jezika za 7. razred : IV. godina učenj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, 7. RAZRED, 7. GODINA UČENJA, 1. STRANI JEZIK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ILDING BRIDGES 7 udžbenik engleskog jezika sa zvučnim CD-om za sedmi razred osnovne škole : VII. godina učenj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 s CD-o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ILDING BRIDGES 7 radna bilježnica engleskog jezika za sedmi razred osnovne škole : VII. godina učenj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 - JEZIK I JEZIČNO IZRAŽAVANJE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JEČI HRVATSKE 7 udžbenik hrvatskoga jezika za sedmi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JEČI HRVATSKE 7 radna bilježnica iz hrvatskoga jezika za sedmi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 - KNJIŽEVNOST, 7. RAZRED</w:t>
            </w:r>
          </w:p>
        </w:tc>
        <w:tc>
          <w:tcPr>
            <w:tcW w:w="30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8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OST ČITANJA 7 čitanka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8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OST ČITANJA 7 radna bilježnica za književnost i lektiru za 7. razred osnovne ško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5:00Z</dcterms:created>
  <dc:creator>Your Full Name Here</dc:creator>
  <dc:description/>
  <cp:keywords/>
  <dc:language>en-US</dc:language>
  <cp:lastModifiedBy>Your Full Name Here</cp:lastModifiedBy>
  <dcterms:modified xsi:type="dcterms:W3CDTF">2012-05-31T09:45:00Z</dcterms:modified>
  <cp:revision>3</cp:revision>
  <dc:subject/>
  <dc:title>OŠ „ĐURO PILAR“, Slavonski Brod</dc:title>
</cp:coreProperties>
</file>