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ED DRŽAVNE UPRAVE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ODSKO-POSAVSKOJ ŽUPANI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UŽBA ZA DRUŠTVENE DJELAT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SJEK ZA PROSVJETU I KULTUR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meljem članaka 17.-21. Zakona o odgoju i obrazovanju u osnovnoj i srednjoj školi ( „Narodne novine“ broj 87/08., 86/09., 92/10. i 105/10., 90/11. i  ) i Pravilnika o upisu djece u osnovnu školu ( „Narodne novine“ broj 13/91. ) , Ured državne uprave u Brodsko-posavskoj županiji, Odsjek za prosvjetu i kultu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AVJEŠTAVA RODITELJE 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UPISU DJEC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U PRVI RAZRED OSNOVNE ŠKOLE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UVJET</w:t>
      </w:r>
      <w:r>
        <w:rPr>
          <w:rFonts w:cs="Arial" w:ascii="Arial" w:hAnsi="Arial"/>
          <w:b/>
          <w:i/>
          <w:sz w:val="36"/>
          <w:szCs w:val="36"/>
          <w:u w:val="singl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U osnovnu školu upisuju se djeca koja su do 1. travnja 2012. godine navršila 6 godina život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POTREBNI DOKUMENTI</w:t>
      </w:r>
      <w:r>
        <w:rPr>
          <w:rFonts w:cs="Arial" w:ascii="Arial" w:hAnsi="Arial"/>
          <w:b/>
          <w:i/>
          <w:sz w:val="36"/>
          <w:szCs w:val="36"/>
          <w:u w:val="single"/>
        </w:rPr>
        <w:t>:</w:t>
      </w: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vrda Službe za školsku medicinu o pregledu djeteta prije upisa u I razred osnovne šk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obna iskaznica roditelja ( staratelja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JMBG i OIB djetet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DANI UPISA</w:t>
      </w:r>
      <w:r>
        <w:rPr>
          <w:rFonts w:cs="Arial" w:ascii="Arial" w:hAnsi="Arial"/>
          <w:b/>
          <w:i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36"/>
          <w:szCs w:val="36"/>
        </w:rPr>
        <w:t>i 5. lipnja 2012. godi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d 9-12 sati i od 16-18 sa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 prostorijama škole „Đuro Pilar“ Slavonski Brod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 Brodskom Vinogorj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APOMEN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tiv roditelja, odnosno staratelja koji postupe suprotno članku 135. stavku 1. i članku 152. Zakona o odgoju i obrazovanju u osnovnoj i srednjoj školi, biti će podnesena prekršajna prija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4:00Z</dcterms:created>
  <dc:creator>djuropilar</dc:creator>
  <dc:description/>
  <cp:keywords/>
  <dc:language>en-US</dc:language>
  <cp:lastModifiedBy>djuropilar</cp:lastModifiedBy>
  <dcterms:modified xsi:type="dcterms:W3CDTF">2012-05-30T09:44:00Z</dcterms:modified>
  <cp:revision>1</cp:revision>
  <dc:subject/>
  <dc:title>REPUBLIKA HRVATSKA</dc:title>
</cp:coreProperties>
</file>