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PRAVNI  ISPITI  u 1. ispitnome roku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27. lipnja 2012</w:t>
      </w:r>
      <w:r>
        <w:rPr>
          <w:b/>
          <w:sz w:val="48"/>
          <w:szCs w:val="48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omena: Svi popravni ispiti održavaju se u matičnoj školi u Brodskom Vinogorj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8"/>
          <w:szCs w:val="48"/>
        </w:rPr>
        <w:t xml:space="preserve">HRVATSKI JEZIK – </w:t>
      </w:r>
      <w:r>
        <w:rPr>
          <w:b/>
          <w:sz w:val="48"/>
          <w:szCs w:val="48"/>
          <w:u w:val="single"/>
        </w:rPr>
        <w:t>6.ab,  8.a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48"/>
          <w:szCs w:val="48"/>
        </w:rPr>
        <w:t>u 8.00 sati – pisani dio ispi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9.00 sati – usmeni dio ispit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.  HRVATSKI JEZIK - </w:t>
      </w:r>
      <w:r>
        <w:rPr>
          <w:b/>
          <w:sz w:val="48"/>
          <w:szCs w:val="48"/>
          <w:u w:val="single"/>
        </w:rPr>
        <w:t>5.ab,  7.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48"/>
          <w:szCs w:val="48"/>
        </w:rPr>
        <w:t>u 8.00 sati – pisani dio ispi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9.00 sati – usmeni dio ispit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GLESKI JEZIK – </w:t>
      </w:r>
      <w:r>
        <w:rPr>
          <w:b/>
          <w:sz w:val="48"/>
          <w:szCs w:val="48"/>
          <w:u w:val="single"/>
        </w:rPr>
        <w:t>5.c,  7.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48"/>
          <w:szCs w:val="48"/>
        </w:rPr>
        <w:t>u 9.00 – pisani dio ispi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10.00 – usmeni dio ispit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PRAVNI ISPITI u 1. ispitnome roku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28. lipnja 2012.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omena: Svi popravni ispiti održavaju se u matičnoj školi u Brodskom Vinogorj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MATEMATIKA – </w:t>
      </w:r>
      <w:r>
        <w:rPr>
          <w:b/>
          <w:sz w:val="48"/>
          <w:szCs w:val="48"/>
          <w:u w:val="single"/>
        </w:rPr>
        <w:t>5.cd  6.cd  7.c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8.00 - pisani dio ispi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9.00 - usmeni dio ispit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both"/>
        <w:rPr/>
      </w:pPr>
      <w:r>
        <w:rPr>
          <w:b/>
          <w:sz w:val="48"/>
          <w:szCs w:val="48"/>
        </w:rPr>
        <w:t>2.</w:t>
        <w:tab/>
        <w:t xml:space="preserve"> MATEMATIKA – </w:t>
      </w:r>
      <w:r>
        <w:rPr>
          <w:b/>
          <w:sz w:val="48"/>
          <w:szCs w:val="48"/>
          <w:u w:val="single"/>
        </w:rPr>
        <w:t>6.a  8.ab  8.c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8.00 – pisani dio ispi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9.00 – usmeni dio ispit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 xml:space="preserve">POVIJEST , GEOGRAFIJA – </w:t>
      </w:r>
      <w:r>
        <w:rPr>
          <w:b/>
          <w:sz w:val="48"/>
          <w:szCs w:val="48"/>
          <w:u w:val="single"/>
        </w:rPr>
        <w:t>5.bd  6.d  7.abcd  8.d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11.00 sati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KEMIJA , FIZIKA – </w:t>
      </w:r>
      <w:r>
        <w:rPr>
          <w:b/>
          <w:sz w:val="48"/>
          <w:szCs w:val="48"/>
          <w:u w:val="single"/>
        </w:rPr>
        <w:t>7.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10.00 sati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pravni ispit iz matematike potrebno je ponijeti pribor za geometriju i kalkul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8:00Z</dcterms:created>
  <dc:creator>djuropilar</dc:creator>
  <dc:description/>
  <cp:keywords/>
  <dc:language>en-US</dc:language>
  <cp:lastModifiedBy>djuropilar</cp:lastModifiedBy>
  <cp:lastPrinted>2012-06-21T11:40:00Z</cp:lastPrinted>
  <dcterms:modified xsi:type="dcterms:W3CDTF">2012-06-21T09:48:00Z</dcterms:modified>
  <cp:revision>2</cp:revision>
  <dc:subject/>
  <dc:title>POPRAVNI  ISPITI  u 1</dc:title>
</cp:coreProperties>
</file>