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Š „ĐURO PILAR“, Slavonski Bro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abrani obvezni udžbenici i pripadajuća dopunska nastavna sredst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razred osnovne ško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1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2"/>
        <w:gridCol w:w="3040"/>
        <w:gridCol w:w="2230"/>
        <w:gridCol w:w="1383"/>
        <w:gridCol w:w="1655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OLIČKI VJERONAUK, 1. RAZRED</w:t>
            </w:r>
          </w:p>
        </w:tc>
        <w:tc>
          <w:tcPr>
            <w:tcW w:w="3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ČIMO LJUBITI BOGA I LJUDE udžbenik za 1. razred osnovne ško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</w:tr>
      <w:tr>
        <w:trPr>
          <w:trHeight w:val="11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ČIMO LJUBITI BOGA I LJUDE radna bilježnica za 1. razred osnovne ško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AZBENA KULTURA, 1. RAZRED</w:t>
            </w:r>
          </w:p>
        </w:tc>
        <w:tc>
          <w:tcPr>
            <w:tcW w:w="3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IGRANI ZVUCI 1 udžbenik glazbene kulture s 2 CD-a za 1. razred osnovne ško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a Stanišić, Jadranka Šimunov, Vladimir Jandraš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 s 2 CD-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ODA I DRUŠTVO, 1. RAZRED</w:t>
            </w:r>
          </w:p>
        </w:tc>
        <w:tc>
          <w:tcPr>
            <w:tcW w:w="3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UREKA ! 1 udžbenik iz prirode i društva za 1. razred osnovne ško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>
          <w:trHeight w:val="11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UREKA ! 1 radna bilježnica iz prirode i društva za 1. razred osnovne ško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, 1. RAZRED</w:t>
            </w:r>
          </w:p>
        </w:tc>
        <w:tc>
          <w:tcPr>
            <w:tcW w:w="3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9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J SRETNI BROJ 1 udžbenik matematike za 1. razred osnovne ško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>
          <w:trHeight w:val="1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J SRETNI BROJ 1 zbirka zadataka iz matematike za 1. razred osnovne ško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birka zadata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>
          <w:trHeight w:val="21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J SRETNI BROJ 1 radna bilježnica iz matematike za 1. razred osnovne ško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, 1. RAZRED</w:t>
            </w:r>
          </w:p>
        </w:tc>
        <w:tc>
          <w:tcPr>
            <w:tcW w:w="3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ILDING BLOCKS 1 udžbenik engleskog jezika s memom i zvučnim CD-om za prvi razred osnovne škole : I. godina učenj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 s memom i CD-o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ILDING BLOCKS 1 radna bilježnica engleskog jezika za prvi razred osnovne škole : I. godina učenj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EZIK, 1. RAZRED</w:t>
            </w:r>
          </w:p>
        </w:tc>
        <w:tc>
          <w:tcPr>
            <w:tcW w:w="3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ČELICA POČETNICA - II. DIO za 1. razred osnovne škole + listić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ČELICA POČETNICA - I. DIO za 1. razred osnovne škole + slovar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ČELICA POČETNICA radna bilježnica s listićima - II. dio : za 1. razred osnovne ško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ČELICA POČETNICA radna bilježnica s listićima - I. dio : za 1. razred osnovne ško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5:00Z</dcterms:created>
  <dc:creator>djuropilar</dc:creator>
  <dc:description/>
  <cp:keywords/>
  <dc:language>en-US</dc:language>
  <cp:lastModifiedBy>Your Full Name Here</cp:lastModifiedBy>
  <dcterms:modified xsi:type="dcterms:W3CDTF">2012-05-31T09:34:00Z</dcterms:modified>
  <cp:revision>6</cp:revision>
  <dc:subject/>
  <dc:title>OŠ „ĐURO PILAR“, Slavonski Brod</dc:title>
</cp:coreProperties>
</file>