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U ĐULOVCU</w:t>
      </w:r>
    </w:p>
    <w:p>
      <w:pPr>
        <w:pStyle w:val="Heading1"/>
        <w:rPr/>
      </w:pPr>
      <w:r>
        <w:rPr/>
        <w:t xml:space="preserve">                  </w:t>
      </w:r>
      <w:r>
        <w:rPr/>
        <w:t>ĐULOVAC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KLASA: </w:t>
      </w:r>
      <w:r>
        <w:rPr>
          <w:b w:val="false"/>
          <w:sz w:val="18"/>
          <w:szCs w:val="18"/>
        </w:rPr>
        <w:t xml:space="preserve">400-02/16-01/03                                    </w:t>
      </w:r>
      <w:r>
        <w:rPr>
          <w:b w:val="false"/>
          <w:sz w:val="20"/>
          <w:szCs w:val="20"/>
        </w:rPr>
        <w:t>RKDP</w:t>
      </w:r>
      <w:r>
        <w:rPr>
          <w:b w:val="false"/>
        </w:rPr>
        <w:t xml:space="preserve">: </w:t>
      </w:r>
      <w:r>
        <w:rPr>
          <w:b w:val="false"/>
          <w:sz w:val="20"/>
          <w:szCs w:val="20"/>
        </w:rPr>
        <w:t>8336                                     RAZINA:  31</w:t>
      </w:r>
    </w:p>
    <w:p>
      <w:pPr>
        <w:pStyle w:val="Normal"/>
        <w:rPr/>
      </w:pPr>
      <w:r>
        <w:rPr/>
        <w:t xml:space="preserve">URBROJ: </w:t>
      </w:r>
      <w:r>
        <w:rPr>
          <w:sz w:val="20"/>
          <w:szCs w:val="20"/>
        </w:rPr>
        <w:t>2111/05-31-16-1</w:t>
      </w:r>
      <w:r>
        <w:rPr/>
        <w:t xml:space="preserve">                       </w:t>
      </w:r>
      <w:r>
        <w:rPr>
          <w:sz w:val="20"/>
          <w:szCs w:val="20"/>
        </w:rPr>
        <w:t>MATIČNI BROJ: 03099580            ŠIFRA DJELATNOSTI: 8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OIB ŠKOLE: 45187106525              RAZDJEL: 000</w:t>
      </w:r>
    </w:p>
    <w:p>
      <w:pPr>
        <w:pStyle w:val="Normal"/>
        <w:rPr/>
      </w:pPr>
      <w:r>
        <w:rPr/>
        <w:t xml:space="preserve">Đulovac,29.12.2016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OBRAZLOŽENJE FINANCIJSKOG PLANA ZA 2017. GODIN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TE PROJEKCIJE ZA 2018. i 2019. GODIN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shodišta i pokazatelji na kojima se zasnivaju izračuni i ocjene potrebnih                     </w:t>
      </w:r>
    </w:p>
    <w:p>
      <w:pPr>
        <w:pStyle w:val="HTMLadres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redstava za provođenje programa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Financijskim planom sredstva su planirana za provođenje redovnog programa odgoja i obrazovanja – osnovno školsko obrazov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nirano je da će se u 2017. godini realizir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z državnog proračuna  ostvariti 4.866.817 kn prihod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z županijskog proračuna temeljem prijenosa sredstava EU -Sporazuma o partnerstvu u provedbi operacije </w:t>
      </w:r>
      <w:r>
        <w:rPr>
          <w:sz w:val="18"/>
          <w:szCs w:val="18"/>
        </w:rPr>
        <w:t>UZ</w:t>
      </w:r>
      <w:r>
        <w:rPr/>
        <w:t xml:space="preserve"> </w:t>
      </w:r>
      <w:r>
        <w:rPr>
          <w:sz w:val="18"/>
          <w:szCs w:val="18"/>
        </w:rPr>
        <w:t>POTPORU SVE JE MOGUĆE</w:t>
      </w:r>
      <w:r>
        <w:rPr/>
        <w:t xml:space="preserve"> II faza  za pomoćnika u nastavi  69.945 k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 županijskog proračuna za sufinanciranje prehrane učenika slabijeg imovinskog statusa  u osnovnim školama planirano je 16.000 k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 županijskog proračuna preko Udruge invalida Daruvar, a po projektu EU „Osiguranje školske prehrane za djecu u riziku od siromaštva“ planirano je 31.957 k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 županijskog proračuna za pokriće materijalnih troškova decentraliziranih sredstava ostvariti  370.740 kn prihoda</w:t>
      </w:r>
    </w:p>
    <w:p>
      <w:pPr>
        <w:pStyle w:val="Normal"/>
        <w:ind w:left="935" w:hanging="374"/>
        <w:jc w:val="both"/>
        <w:rPr/>
      </w:pPr>
      <w:r>
        <w:rPr/>
        <w:t xml:space="preserve">-    na tržištu od prodaje dječjih radova školske zadruge ostvariti 2.000 kn prihoda </w:t>
      </w:r>
    </w:p>
    <w:p>
      <w:pPr>
        <w:pStyle w:val="Normal"/>
        <w:ind w:left="1309" w:hanging="748"/>
        <w:jc w:val="both"/>
        <w:rPr/>
      </w:pPr>
      <w:r>
        <w:rPr/>
        <w:t>-    od sufinanciranja roditelja za školsku prehranu ostvariti 110.000 kn prih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nenadležnog proračuna /Općine Đulovac/ za pokriće prehrane  djece u školskoj kuhinji iz obitelji sa troje i više djece koje pohađaju školu ostvariti  20.000 kn prih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kriće troškova prehrane djece „Mala škola“- ostvariti  11.000 kn prih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rodaje stana /35% od vrijednosti uplate/, za nabavu i investicijsko održavanje nefinancijske imovine ostvariti 550 kn prihoda te od</w:t>
      </w:r>
    </w:p>
    <w:p>
      <w:pPr>
        <w:pStyle w:val="Normal"/>
        <w:ind w:left="794" w:hanging="420"/>
        <w:jc w:val="both"/>
        <w:rPr/>
      </w:pPr>
      <w:r>
        <w:rPr/>
      </w:r>
    </w:p>
    <w:p>
      <w:pPr>
        <w:pStyle w:val="Normal"/>
        <w:ind w:left="794" w:hanging="420"/>
        <w:jc w:val="both"/>
        <w:rPr/>
      </w:pPr>
      <w:r>
        <w:rPr/>
        <w:t xml:space="preserve">       </w:t>
      </w:r>
      <w:r>
        <w:rPr/>
        <w:t xml:space="preserve">Planirani  prihodi za pokriće materijalnih troškova decentraliziranih sredstava za 2017. godinu isti su u odnosu na ostvarene prihode dec. funkcija 2016. godine. Prilikom planiranja troškova dec. sredstava za 2017. godinu, te projekcije za 2018. i 2019. godinu poštovali smo upute Bjelovarsko-bilogorske županije upravnog odjela za proračun i javnu nabavu.  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ma iz državnog proračuna predviđeno je financiran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shoda za zaposlene- plaće  2017. godine u iznosu  3.690.000 ku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/>
        <w:t>ostali rashodi za zaposlene- pomoći , jubilarne nagrade , pomoć za rođenje djeteta, dar djeci u 2017. godini, regres te božićnica  u ukupnom iznosu od 209.353 kn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inosi na plaće 634.000 kn, 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e troškova zaposlenima /prijevoz na posao i sa posla / 311.000 kn</w:t>
      </w:r>
    </w:p>
    <w:p>
      <w:pPr>
        <w:pStyle w:val="Normal"/>
        <w:ind w:left="374" w:firstLine="374"/>
        <w:jc w:val="both"/>
        <w:rPr/>
      </w:pPr>
      <w:r>
        <w:rPr/>
        <w:t xml:space="preserve">     </w:t>
      </w:r>
      <w:r>
        <w:rPr/>
        <w:t>Rashodi za plaće  i doprinosa na plaće za 2017. godinu planirani su na bazi osnovice 5.108,84 kn, obračunskog koeficijenta, dodatka za minuli rad 0,5% te dodatka po Sporazumu 13,725 % .</w:t>
      </w:r>
    </w:p>
    <w:p>
      <w:pPr>
        <w:pStyle w:val="Normal"/>
        <w:ind w:left="374" w:firstLine="374"/>
        <w:jc w:val="both"/>
        <w:rPr/>
      </w:pPr>
      <w:r>
        <w:rPr/>
        <w:t>Ostali rashodi za zaposlene planirani su temeljem kolektivnog ugovora, kao i prijevoz na posao i sa posla u iznosu 311.000 kn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>
          <w:b/>
          <w:sz w:val="28"/>
          <w:szCs w:val="28"/>
        </w:rPr>
        <w:t>Prihodima iz županijskog proraču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dviđeno je financiranj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hoda decentraliziranih funkc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lanirana masa za pokriće materijalnih troškova decentraliziranih sredstava za 2017. godinu ista je u odnosu na ostvarene prihode 2016. godi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ihodima  u iznosu 370.740 kn  planiraju se pokriti troškovi  službenih putovanja i stručnog usavršavanja 20.000 kn, troškovi uredskog materijala i ostali materijalni rashodi, materijal i sirovina, energija, materijal i dijelovi za tekuće održavanje 230.000 kn, rashodi za usluge, usluge tekućeg i investicijskog održavanja, usluge informiranja, komunalne usluge , računalne i ostale usluge 109.740 kn, za ostale rashode-premije osiguranja, članarine 8.000 kn, te ostale financijske rashode,usluge banaka 3.000 k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bog nedostatka sredstava rashodi za nabavu nefinancijske imovine kroz   ovo trogodišnje financijsko razdoblje nisu ni planiran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udući su nam nedostatna  sredstva  za materijalne izdatke kroz cijelo trogodišnje planiranje  nismo  mogli realno planirati rashode ..  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  <w:r>
        <w:rPr/>
        <w:t>Od tako dobivenih vrijednosti prihoda prvo smo predvidjeli „fiksne rashode“ koji se planiraju na osnovi potrošnje tekuće godine- energente. U našem slučaju ti izdaci su svedeni na minimum potrošnje.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  <w:r>
        <w:rPr/>
        <w:t>Rashode za tekuće i investicijsko održavanje planirali smo u manjim iznosima- jer nismo bili u mogućnosti planirati sve radove . Planirani su samo izdaci po ovlaštenjima.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  <w:r>
        <w:rPr/>
        <w:t xml:space="preserve">U rashodima općih troškova prioritetni su „obvezni“ rashodi za komunalne usluge /voda,smeće,deratizacija, vodna naknada …/, dok rashodi za telefon, platni promet, pedagošku dokumentaciju i materijal planirani su u minimalnim iznosima kako ne bi izgubili grupu rashoda. 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  <w:r>
        <w:rPr/>
        <w:t>Osnivač nam osigurava sredstva za tekuće i investicijsko održavanje samo u okviru minimalnih standarda.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ihodi BBŽ- projekt asistent u nastavi II faza</w:t>
      </w:r>
      <w:r>
        <w:rPr/>
        <w:t xml:space="preserve"> 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  </w:t>
      </w:r>
      <w:r>
        <w:rPr/>
        <w:t xml:space="preserve">Iz županijskog proračuna  temeljem prijenosa sredstava EU - Sporazuma o partnerstvu u provedbi operacije „Uz potporu sve je moguće II faza“ u kojemu Ministarstvo znanosti nastupa u ulozi posredničkog tijela prve razine za osiguravanje pomoćnika u nastavi s učenicima s teškoćama u razvoju  za dva pomoćnika planiramo prihoda u iznosu 69.945 kn.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  </w:t>
      </w:r>
      <w:r>
        <w:rPr/>
        <w:t>Sredstvima bi se podmirili rashodi za zaposlene u iznosu 55.380 kn ,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</w:t>
      </w:r>
      <w:r>
        <w:rPr/>
        <w:t xml:space="preserve">doprinosi poslodavca u iznosu 9.525 kn, ostali rashodi za zaposlene (regres) 2.500 kn, naknada troškova zaposlenima (prijevoz na posao te dnevnice) 2.540 kn.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</w:t>
      </w:r>
      <w:r>
        <w:rPr>
          <w:b/>
          <w:sz w:val="28"/>
          <w:szCs w:val="28"/>
        </w:rPr>
        <w:t>Ostali i vlastiti izvori financiranja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</w:t>
      </w:r>
      <w:r>
        <w:rPr/>
        <w:t xml:space="preserve">-    </w:t>
      </w:r>
      <w:r>
        <w:rPr>
          <w:b/>
        </w:rPr>
        <w:t xml:space="preserve">Prihodi za školsku kuhinju      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b/>
        </w:rPr>
        <w:t xml:space="preserve">            </w:t>
      </w:r>
      <w:r>
        <w:rPr/>
        <w:t>Prihodi za školsku kuhinju planirani su u iznosu 141.000 kn koje čine prihodi od sufinanciranja roditelja za prehranu učenika u školskoj kuhinji 110.000 kn,  prihodi proračuna Općine Đulovac  20.000 kn te prihodi Vrtića Đulovac – mala škola u iznosu 11.000 kn. Svi prihodi planiraju se utrošiti namjenski za pokriće troškova materijala za čišćenje ,prehrane, usluge tek.održavanja opreme, zdravstvene usluge, nabavu sitnog inventara te nabavu radne odjeće i obuće.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 </w:t>
      </w:r>
      <w:r>
        <w:rPr/>
        <w:t xml:space="preserve">Prihodi koji se evidentiraju  u Županiji  za sufinanciranje prehrane učenika slabijeg imovinskog statusa u osnovnim školama u iznosu 16.000 kn i to za 20 učenika, te projekta EU „Osiguranje školske prehrane za djecu u riziku od siromaštva“ u iznosu 31.957 kn i to za 50 učenika, jesu prihodi školske kuhinje samo evidentirani na pozicijama BBŽ i isključivo su za pokriće prehrane tih učenika.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</w:t>
      </w:r>
      <w:r>
        <w:rPr/>
        <w:t>Iz ovoga proizlazi da od ukupnog broja učenika koji se hrane u školskoj kuhinji 100 učenika se financira iz drugih izvora, što je vidljivo i na prihodima od sufinanciranja roditelja.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1" w:leader="none"/>
        </w:tabs>
        <w:ind w:left="434" w:hanging="0"/>
        <w:rPr>
          <w:b/>
          <w:b/>
        </w:rPr>
      </w:pPr>
      <w:r>
        <w:rPr>
          <w:b/>
        </w:rPr>
        <w:t xml:space="preserve">-   Vlastiti prihodi 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1" w:leader="none"/>
        </w:tabs>
        <w:ind w:firstLine="748"/>
        <w:rPr/>
      </w:pPr>
      <w:r>
        <w:rPr/>
        <w:t xml:space="preserve">Planirani vlastiti prihodi u iznosu 2.000 kn odnose se na prihode školske zadruge  od prodaje dječjih proizvoda . Prihodima će se pokriti troškovi službenih putovanja voditelja Zadruge te potrošni materijal za izradu proizvoda.   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Sažetak djelokruga proračunskog koris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Osnovna škola u Đulovcu je osnovnoškolska javna ustanova čije djelatnost obuhvaća odgoj i obvezno školovanje koje se temelji na Nacionalom kurikulumu nastavnog plana i programa, Školskog kurikuluma, Državnog pedagoškog standarda, zakona i propisa donesenih na temelju zakona.</w:t>
      </w:r>
    </w:p>
    <w:p>
      <w:pPr>
        <w:pStyle w:val="Normal"/>
        <w:rPr/>
      </w:pPr>
      <w:r>
        <w:rPr/>
        <w:t xml:space="preserve">       </w:t>
      </w:r>
      <w:r>
        <w:rPr/>
        <w:t>Škola ima jednu područnu osmo razrednu školu u Velikim Bastajima  i jedan područni kombinirani razredni odjel u Donjoj Vrijeskoj.</w:t>
      </w:r>
    </w:p>
    <w:p>
      <w:pPr>
        <w:pStyle w:val="Normal"/>
        <w:rPr/>
      </w:pPr>
      <w:r>
        <w:rPr/>
        <w:t xml:space="preserve">       </w:t>
      </w:r>
      <w:r>
        <w:rPr/>
        <w:t>Nastava je u matičnoj školi u Đulovcu  i Područnom razrednom odjelu u Donjoj Vrijeski organizirana u jednom turnusu, dok je u Područnoj školi u V.Bastajima organizirana   u dva turnusa..</w:t>
      </w:r>
    </w:p>
    <w:p>
      <w:pPr>
        <w:pStyle w:val="Normal"/>
        <w:rPr/>
      </w:pPr>
      <w:r>
        <w:rPr/>
        <w:t xml:space="preserve">       </w:t>
      </w:r>
      <w:r>
        <w:rPr/>
        <w:t>Nastava /redovna, izborna, dodatna i dopunska/ se izvodi prema nastavnim planovima i programima, koje je donijelo Ministarstvo znanosti, obrazovanja i športa, operativnom Godišnjem izvedbenom odgojno-obrazovnom planu i programu rada te Školskom kurikulumu za školsku godinu 2016./2017.</w:t>
      </w:r>
    </w:p>
    <w:p>
      <w:pPr>
        <w:pStyle w:val="Normal"/>
        <w:rPr/>
      </w:pPr>
      <w:r>
        <w:rPr/>
        <w:t xml:space="preserve">      </w:t>
      </w:r>
      <w:r>
        <w:rPr/>
        <w:t>Školu polazi 273 učenika u 18 razredna odjela. Planirano je da će se od početka školske  godine 2017./2018. nastava odvijati u  17  razredna odjela  s oko 269  učenika.</w:t>
      </w:r>
    </w:p>
    <w:p>
      <w:pPr>
        <w:pStyle w:val="Normal"/>
        <w:rPr/>
      </w:pPr>
      <w:r>
        <w:rPr/>
        <w:t xml:space="preserve">      </w:t>
      </w:r>
      <w:r>
        <w:rPr/>
        <w:t xml:space="preserve">Zgrada područne osmo-razredne škole u Velikim Bastajima udaljena je od matične škole 12 km, a PRO Donja Vrijeska 14 km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programa rada školske ustanove </w:t>
      </w:r>
    </w:p>
    <w:p>
      <w:pPr>
        <w:pStyle w:val="Normal"/>
        <w:rPr/>
      </w:pPr>
      <w:r>
        <w:rPr/>
        <w:t xml:space="preserve">            </w:t>
      </w:r>
      <w:r>
        <w:rPr/>
        <w:t>Prioritet škole je kvalitetno obrazovanje i odgoj  učenika što ostvarujemo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nim usavršavanjem nastavnika /seminari, stručni skupovi, aktivi/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m učenika na izražavanje kreativnosti, talenata i sposobnosti kroz uključivanje u slobodne aktivnosti, natjecanja te druge školske projekte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razvoja temeljnih ljudskih vrijednosti kroz radionice u suradnji s udrugam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natjecateljskog duha kroz nagradne igre, odlazak na bazen  na kupanje najuspješnijem razredu.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onske i druge podloge na kojima se zasniva program rada škol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kon o odgoju i obrazovanju u osnovnoj i srednjoj školi /“Narodne novine“ br.87/08.,86/09.,92/10.,105/10 , 90/11.16/12.,86/12.,94/13.,i 152/14./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kon o ustanovama / „Narodne novine „ br.76/93.,29/97.,47/99.,35/08./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proračunu /“Narodne novine“ br.87/08., 136/12., 15/15./, Pravilnik o proračunskim klasifikacijama /“Narodne novine“ br. 26/10., 120/13.,/, Pravilnik o proračunskom računovodstvu i računskom planu /“Narodne novine“br. 114/10 i 31/11.,124/14. i Pravilnik o financijskom izvještavanju u proračunskom računovodstvu /“Narodne novine“ br. 32/11., 3/15.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fiskalnoj odgovornosti /“Narodne novine“ broj 139/10. i 19/14./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ba o sastavljanju i predavanju izjave o fiskalnoj odgovornosti /“Narodne novine“ broj 78/11., 106/12.,130/13.. I 19/15./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Godišnji izvedbeni odgojno-obrazovni plan i program rada za školsku  godinu 2016./2017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kurikulum /nastavne i izvannastavne aktivnosti za školsku godinu 2016./2017./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klađenost ciljeva, strategije i programa s dokumentima dugoročnog razvoja</w:t>
      </w:r>
    </w:p>
    <w:p>
      <w:pPr>
        <w:pStyle w:val="Normal"/>
        <w:rPr/>
      </w:pPr>
      <w:r>
        <w:rPr/>
        <w:t xml:space="preserve">          </w:t>
      </w:r>
      <w:r>
        <w:rPr/>
        <w:t xml:space="preserve">Školske ustanove ne donose strateške, već godišnje operativne planove /GPP i Školski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urikulum/ prema planu i programu koje je donijelo Ministarstvo znanosti, obrazovanja i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športa. Planovi se također donose za nastavnu, a ne za fiskalnu godinu. To je uzrok mnogi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stupanjima u izvršenju financijskih planova, npr. Pomak određenih aktivnosti unutar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školske godine iz jednog polugodišta u drugo uzrokuje promjene u izvršenju financijskog     </w:t>
      </w:r>
    </w:p>
    <w:p>
      <w:pPr>
        <w:pStyle w:val="Normal"/>
        <w:rPr/>
      </w:pPr>
      <w:r>
        <w:rPr/>
        <w:t xml:space="preserve">          </w:t>
      </w:r>
      <w:r>
        <w:rPr/>
        <w:t>plana za dvije fiskalne godine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ještaj o postignutim ciljevima i rezultatima programa temeljenim na pokazateljima uspješnosti iz nadležnosti proračunskog korisnika u prethodnoj godi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Ostvareno je redovno odvijanje nastavnog procesa. </w:t>
      </w:r>
    </w:p>
    <w:p>
      <w:pPr>
        <w:pStyle w:val="Normal"/>
        <w:rPr/>
      </w:pPr>
      <w:r>
        <w:rPr/>
        <w:t xml:space="preserve">           </w:t>
      </w:r>
      <w:r>
        <w:rPr/>
        <w:t>Gledano u cijelosti 100 % učenika je s uspjehom završilo razre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 učenika je sudjelovalo  na županijskim natjecanjima /Tehnička kultura, Likovna kultura,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Lidrano i športskim natjecanjima/, a na državnoj smotri Modelarske lige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aljevici u kategoriji 2- dvije učenice su osvojile nagradu modelarski stroj u vrijednosti    </w:t>
      </w:r>
    </w:p>
    <w:p>
      <w:pPr>
        <w:pStyle w:val="Normal"/>
        <w:rPr/>
      </w:pPr>
      <w:r>
        <w:rPr/>
        <w:t xml:space="preserve">            </w:t>
      </w:r>
      <w:r>
        <w:rPr/>
        <w:t>2.000,00 kuna.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Zaposlenici su se stručno usavršavali na seminarima, stručnim aktivima za što je utrošeno                </w:t>
      </w:r>
    </w:p>
    <w:p>
      <w:pPr>
        <w:pStyle w:val="Normal"/>
        <w:rPr/>
      </w:pPr>
      <w:r>
        <w:rPr/>
        <w:t xml:space="preserve">            </w:t>
      </w:r>
      <w:r>
        <w:rPr/>
        <w:t>22.525 kn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laganja za nabavu proizvedene dugotrajne imovine iznose 1.755 kn i to od pomoći Općine Đulovac nabavljeno je  knjiga za knjižnicu u vrijednosti 325 kn te računalna oprema-printer sa skenerom u iznosu 495 kn. Sredstvima školske kuhinje nabavljeni je bojler za Područnu školu u Bastajima u vrijednosti 935 kn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Ministarstvo regionalnog razvoja i fondova Europske unije  doniralo je rabljenu  informatičku opremu i to 2 stolna računala sa opremom (monitor, tipkovnica i miš).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ilj provedbe programa u trogodišnjem razdoblju i pokazatelji uspješnosti      kojima će se mjeriti ostvarenje tih cilje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I nadalje će nam biti kvalitetno obrazovanje i odgoj učenika. Nastojat ćemo u navedene tri godine podići kvalitetu nastave na višu razinu i to stalnim i kvalitetnim usavršavanjem nastavnika te osvješćivanjem važnosti razvoja temeljnih ljudskih vrijednosti prema našim mogućnostima na višu razinu.</w:t>
      </w:r>
    </w:p>
    <w:p>
      <w:pPr>
        <w:pStyle w:val="Normal"/>
        <w:rPr/>
      </w:pPr>
      <w:r>
        <w:rPr/>
        <w:t xml:space="preserve">       </w:t>
      </w:r>
      <w:r>
        <w:rPr/>
        <w:t>Učenike će se poticati na izražavanje kreativnosti, talenata i sposobnosti kroz uključivanje u slobodne aktivnosti, natjecanju te druge školske projekte, priredbe i manifestacije.</w:t>
      </w:r>
    </w:p>
    <w:p>
      <w:pPr>
        <w:pStyle w:val="Normal"/>
        <w:rPr/>
      </w:pPr>
      <w:r>
        <w:rPr/>
        <w:t xml:space="preserve">       </w:t>
      </w:r>
      <w:r>
        <w:rPr/>
        <w:t>Poticat će se kvalitetna komunikacija na relacijama učitelj-učenik-roditelj, učenik-učenik, učenik-učitelj, zaposlenici međusobno kroz zajedničke aktivnosti i druženja.</w:t>
      </w:r>
    </w:p>
    <w:p>
      <w:pPr>
        <w:pStyle w:val="Normal"/>
        <w:rPr/>
      </w:pPr>
      <w:r>
        <w:rPr/>
        <w:t xml:space="preserve">       </w:t>
      </w:r>
      <w:r>
        <w:rPr/>
        <w:t>Poticat će se razvoj pozitivnih vrijednosti i natjecateljski duh kao primjerice kroz projekt „Hej imam ideju“.Biramo naj učenika, naj prijatelja.</w:t>
      </w:r>
    </w:p>
    <w:p>
      <w:pPr>
        <w:pStyle w:val="Normal"/>
        <w:rPr/>
      </w:pPr>
      <w:r>
        <w:rPr/>
        <w:t xml:space="preserve">        </w:t>
      </w:r>
      <w:r>
        <w:rPr/>
        <w:t>Slobodne aktivnosti biti će organizirane preko dramske skupine, glazbene i sportske grupe-prema mogućnostima škole.</w:t>
      </w:r>
    </w:p>
    <w:p>
      <w:pPr>
        <w:pStyle w:val="Normal"/>
        <w:rPr/>
      </w:pPr>
      <w:r>
        <w:rPr/>
        <w:t xml:space="preserve">         </w:t>
      </w:r>
      <w:r>
        <w:rPr/>
        <w:t>Rad u skupinama u slobodnim aktivnostima predstavit će se tijekom božićne priredbe, izložbe radova učeničke zadruge, priredbe za kraj nastavne godine, kroz projekt „Školski talent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</w:t>
      </w:r>
      <w:r>
        <w:rPr/>
        <w:tab/>
        <w:t xml:space="preserve">    Zlatica Kovačić,prof.</w:t>
        <w:tab/>
        <w:tab/>
        <w:t xml:space="preserve">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9:00Z</dcterms:created>
  <dc:creator>Mirjana</dc:creator>
  <dc:description/>
  <cp:keywords/>
  <dc:language>en-US</dc:language>
  <cp:lastModifiedBy>Windows User</cp:lastModifiedBy>
  <cp:lastPrinted>2017-01-27T08:26:00Z</cp:lastPrinted>
  <dcterms:modified xsi:type="dcterms:W3CDTF">2017-01-27T07:30:00Z</dcterms:modified>
  <cp:revision>62</cp:revision>
  <dc:subject/>
  <dc:title>OSNOVNA ŠKOLA SIRAČ</dc:title>
</cp:coreProperties>
</file>