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RILOG 2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PEKARSKI  PROIZVOD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90"/>
        <w:gridCol w:w="875"/>
        <w:gridCol w:w="2076"/>
        <w:gridCol w:w="1440"/>
        <w:gridCol w:w="1553"/>
        <w:gridCol w:w="13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H POLUBIJELI (0,70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INCI S JAJIMA (1,00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EMLJA (0,10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FNE (0,08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TER ŠTANGICE (0,06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0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PINJA (0,18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ETENICA (0,07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ĐAČKO PECIVO (0,07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TANGICA SA SIROM (0,05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ZIKA (0,18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STIĆI (0,10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ISSANT (marmelada/čokolada) (0,10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ŽIĆ (0,08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   -kn  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Dnevna isporuka mora biti od 7:00 do 7.30 sati ujut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2:00Z</dcterms:created>
  <dc:creator>n</dc:creator>
  <dc:description/>
  <cp:keywords/>
  <dc:language>en-US</dc:language>
  <cp:lastModifiedBy>Vlatka Antolić</cp:lastModifiedBy>
  <cp:lastPrinted>2020-02-20T08:16:00Z</cp:lastPrinted>
  <dcterms:modified xsi:type="dcterms:W3CDTF">2020-02-20T07:42:00Z</dcterms:modified>
  <cp:revision>2</cp:revision>
  <dc:subject/>
  <dc:title>Obrazac troškovnika : MESO I MESNE PRERAĐEVINE</dc:title>
</cp:coreProperties>
</file>