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  <w:sz w:val="28"/>
          <w:szCs w:val="28"/>
        </w:rPr>
        <w:t>ISPRIČNICA RODITEL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(ime i prezime učeni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je prisustvovao/la nastavi zbog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(razlog izostan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ostanak obuhvaća dane: 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(upisati nadneva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pućuje se razredniku/ci 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(ime razrednika/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jesto i datum:                                   Potpis Roditelja:</w:t>
      </w:r>
    </w:p>
    <w:p>
      <w:pPr>
        <w:pStyle w:val="Normal"/>
        <w:rPr/>
      </w:pPr>
      <w:r>
        <w:rPr>
          <w:rFonts w:cs="Verdana" w:ascii="Verdana" w:hAnsi="Verdana"/>
        </w:rPr>
        <w:t>______________                    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(puno ime i prezi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5:00Z</dcterms:created>
  <dc:creator>Šala</dc:creator>
  <dc:description/>
  <cp:keywords/>
  <dc:language>en-US</dc:language>
  <cp:lastModifiedBy>KATE DAMJANOVIĆ</cp:lastModifiedBy>
  <cp:lastPrinted>2009-09-30T13:05:00Z</cp:lastPrinted>
  <dcterms:modified xsi:type="dcterms:W3CDTF">2019-08-20T08:25:00Z</dcterms:modified>
  <cp:revision>2</cp:revision>
  <dc:subject/>
  <dc:title>ISPRIČNICA RODITELJA</dc:title>
</cp:coreProperties>
</file>