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OSTVARIVANJE PRAVA NA POMOĆ ZA KUPNJU ŠKOLSKIH UDŽBENIKA ZA OSNOVNU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učenika/ce________________________, razred______, spol:    Ž       M                 </w:t>
        <w:br/>
        <w:t>datum rođenja ________________, prebivalište: Split,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i kvadratić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u osobne iskaznice roditelja/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rezne uprave o visini dohotka i primitaka za oba roditelja/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vrde područne službe Hrvatskog zavoda za zapošljavanje o nezaposlenosti za oba roditelja/skrbnika/udomitelja 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ako dijete u obitelji/rodnih listova i presliku rješenja Hrvatskog zavoda za mirovinsko osiguranje o priznatom pravu na doplatak za dijete  (</w:t>
            </w:r>
            <w:r>
              <w:rPr>
                <w:rFonts w:cs="Times New Roman" w:ascii="Times New Roman" w:hAnsi="Times New Roman"/>
                <w:b/>
              </w:rPr>
              <w:t>SAMO za obitelji s troje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učenik/ca pravo na udžbenike i dopunska nastavna sredstva nije ostvario/la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 broj 26/16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 . godine</w:t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5:00Z</dcterms:created>
  <dc:creator>rskrabic</dc:creator>
  <dc:description/>
  <cp:keywords/>
  <dc:language>en-US</dc:language>
  <cp:lastModifiedBy>Korisnik</cp:lastModifiedBy>
  <cp:lastPrinted>2014-06-13T15:41:00Z</cp:lastPrinted>
  <dcterms:modified xsi:type="dcterms:W3CDTF">2017-06-05T07:45:00Z</dcterms:modified>
  <cp:revision>2</cp:revision>
  <dc:subject/>
  <dc:title/>
</cp:coreProperties>
</file>