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94"/>
        <w:gridCol w:w="3738"/>
        <w:gridCol w:w="1593"/>
        <w:gridCol w:w="885"/>
        <w:gridCol w:w="1217"/>
        <w:gridCol w:w="1776"/>
      </w:tblGrid>
      <w:tr>
        <w:trPr>
          <w:trHeight w:val="390" w:hRule="atLeast"/>
        </w:trPr>
        <w:tc>
          <w:tcPr>
            <w:tcW w:w="1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Osnovna škola DOBRI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Kat. Br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Cijen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Novo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snovna škola - redovni program - 1. razred osnovne škole 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RVATSKI JEZIK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20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ČELICA POČETNICA - I. DIO : za 1. razred osnovne škole + slovaric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onja Ivić, Marija Krmpotić-Dab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Š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19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ČELICA POČETNICA : radna bilježnica s listićima - I. dio : za 1. razred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onja Ivić, Marija Krmpotić-Dab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adna bilježni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9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Š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2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ČELICA POČETNICA : radna bilježnica s listićima - II. dio : za 1. razred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onja Ivić, Marija Krmpotić-Dab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adna bilježni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9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Š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20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ČELICA POČETNICA - II. DIO : za 1. razred osnovne škole + listići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onja Ivić, Marija Krmpotić-Dab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Š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GLESKI JEZIK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11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EW BUILDING BLOCKS 1 : udžbenik engleskoga jezika sa zvučnim cd-om za prvi razred osnovne škole, I. godina učenj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ristina Čajo Anđel, Daška Domljan, Ankica Knezović, Danka Singe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5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FI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11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EW BUILDING BLOCKS 1 : radna bilježnica iz engleskoga jezika za prvi razred osnovne škole, I. godina učenj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ristina Čajo Anđel, Daška Domljan, Ankica Knezović, Danka Singe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adna bilježni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7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FI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EMATIKA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9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ATEMATIKA 1 : radna bilježnica za prvi razred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Josip Markova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adna bilježni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3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LF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9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ATEMATIKA 1 : udžbenik za prvi razred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Josip Markova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4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LF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IRODA I DRUŠTVO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63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ŠKOLA I DOM : udžbenik iz prirode i društva za prvi razred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omislav Jelić, Damir Domišljanov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6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LF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63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ŠKOLA I DOM : radna bilježnica iz prirode i društva za prvi razred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omislav Jelić, Damir Domišljanov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adna bilježni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9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LF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LAZBENA KULTURA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3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OJA GLAZBA 1 : udžbenik za glazbenu kulturu u prvom razredu osnovne škole s CD-om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iana Atanasov Pilje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7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LF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JERONAUK - IZBORNI PREDMET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77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ČIMO LJUBITI BOGA I LJUDE : radna bilježnica za katolički vjeronauk prvoga razreda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Josip Jakšić, Karolina Manda Mićanov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adna bilježni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3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77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ČIMO LJUBITI BOGA I LJUDE : udžbenik za katolički vjeronauk prvoga razreda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Josip Jakšić, Karolina Manda Mićanov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6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23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 ISLAMSKOG VJERONAUKA : za 1. razred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Haris Opardij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5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IZ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snovna škola - redovni program - 2. razred osnovne škole 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GLESKI JEZIK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12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EW BUILDING BLOCKS 2 : radna bilježnica iz engleskoga jezika za drugi razred osnovne škole, II. godina učenj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ristina Čajo Anđel, Daška Domljan, Ankica Knezović, Danka Singe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adna bilježni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7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FI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12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EW BUILDING BLOCKS 2 : udžbenik engleskoga jezika sa zvučnim cd-om za drugi razred osnovne škole, II. godina učenj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ristina Čajo Anđel, Daška Domljan, Ankica Knezović, Danka Singe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6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FI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EMATIKA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9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ATEMATIKA 2 : udžbenik za drugi razred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Josip Markova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4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LF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9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ATEMATIKA 2 : radna bilježnica za drugi razred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Josip Markovac, Danica Vrgo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adna bilježni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3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LF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IRODA I DRUŠTVO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63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OM I ZAVIČAJ : radna bilježnica iz prirode i društva za drugi razred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omislav Jelić, Damir Domišljanov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adna bilježni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9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LF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63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OM I ZAVIČAJ : udžbenik iz prirode i društva za drugi razred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omislav Jelić, Damir Domišljanov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8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LF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LAZBENA KULTURA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3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OJA GLAZBA 2 : udžbenik za glazbenu kulturu u drugom razredu osnovne škole s CD-om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iana Atanasov Pilje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7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LF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 xml:space="preserve">VJERONAUK - IZBORNI PREDMET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77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ASTIMO U ZAHVALNOSTI : udžbenik za katolički vjeronauk drugoga razreda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Josip Jakšić, Karolina Manda Mićanov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6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23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 ISLAMSKOG VJERONAUKA : za 2. razred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Haris Opardij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5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IZ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77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ASTIMO U ZAHVALNOSTI : radna bilježnica za katolički vjeronauk drugoga razreda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Josip Jakšić, Karolina Manda Mićanov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adna bilježni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3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RVATSKI JEZIK - KNJIŽEVNOST I JEZIK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21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ZLATNA VRATA 2 : radna bilježnica za nastavu hrvatskog jezika i književnosti u 2. razredu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onja Ivić, Marija Krmpotić-Dab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adna bilježni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4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Š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21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ZLATNA VRATA 2 : integrirani udžbenik za nastavu hrvatskog jezika i književnosti u 2. razredu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onja Ivić, Marija Krmpotić-Dab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9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Š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snovna škola - redovni program - 3. razred osnovne škole 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GLESKI JEZIK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12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EW BUILDING BLOCKS 3 : udžbenik engleskoga jezika sa zvučnim cd-om za treći razred osnovne škole, III. godina učenj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ristina Čajo Anđel, Ankica Knezov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6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FI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12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EW BUILDING BLOCKS 3 : radna bilježnica iz engleskoga jezika za treći razred osnovne škole, III. godina učenj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ristina Čajo Anđel, Ankica Knezov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adna bilježni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7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FI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EMATIKA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9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ATEMATIKA 3 : udžbenik za treći razred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Josip Markova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4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LF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9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ATEMATIKA 3 : radna bilježnica za treći razred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Josip Markova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adna bilježni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3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LF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IRODA I DRUŠTVO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29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OGLED U SVIJET 3 : radna bilježnica iz prirode i društva za treći razred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anja Škreblin, Sanja Basta, Nataša Svoboda Arnautov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adna bilježni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6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FI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29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OGLED U SVIJET 3 : udžbenik prirode i društva za treći razred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anja Škreblin, Sanja Basta, Nataša Svoboda Arnautov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9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FI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LAZBENA KULTURA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4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OJA GLAZBA 3 : udžbenik za glazbenu kulturu u trećem razredu osnovne škole s CD-om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iana Atanasov Pilje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7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LF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 xml:space="preserve">VJERONAUK - IZBORNI PREDMET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SLAMSKA ČITANKA : za 3. i 4. razred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Ševko Omerbaš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IZ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6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ZA STOLOM LJUBAVI I POMIRENJA : radna bilježnica za katolički vjeronauk trećega razreda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vica Pažin, Ante Pavlović i drug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adna bilježni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4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5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ZA STOLOM LJUBAVI I POMIRENJA : udžbenik za katolički vjeronauk trećega razreda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vica Pažin, Ante Pavlović i drug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6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RVATSKI JEZIK - KNJIŽEVNOST I JEZIK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57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ZLATNA VRATA 3 : radna bilježnica hrvatskog jezika u 3. razredu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onja Ivić, Marija Krmpotić-Dab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adna bilježni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9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Š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89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ZLATNA VRATA 3 : udžbenik hrvatskog jezika u 3. razredu osnovne škole : čitanka s pravopisom i gramatikom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onja Ivić, Marija Krmpotić-Dab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3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Š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snovna škola - redovni program - 4. razred osnovne škole 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EMATIKA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9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ATEMATIKA 4 : udžbenik za četvrti razred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Josip Markova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4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LF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9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ATEMATIKA 4 : radna bilježnica za četvrti razred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Josip Markova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adna bilježni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3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LF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IRODA I DRUŠTVO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3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OGLED U SVIJET 4 : radna bilježnica iz prirode i društva za četvrti razred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anja Škreblin, Sanja Basta, Nataša Svoboda Arnautov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adna bilježni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6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FI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29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OGLED U SVIJET 4 : udžbenik prirode i društva za četvrti razred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anja Škreblin, Sanja Basta, Nataša Svoboda Arnautov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9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FI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LAZBENA KULTURA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16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LAZBENA ČETVRTICA : udžbenik glazbene kulture s tri cd-a za četvrti razred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Jelena Sikirica, Snježana Stojaković, Ana Milja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2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FI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JERONAUK - IZBORNI PREDMET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SLAMSKA ČITANKA : za 3. i 4. razred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Ševko Omerbaš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IZ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6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A PUTU VJERE : radna bilježnica za katolički vjeronauk četvrtoga razreda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vica Pažin, Ante Pavlov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adna bilježni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6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A PUTU VJERE : udžbenik za katolički vjeronauk četvrtoga razreda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vica Pažin i Ante Pavlov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RVATSKI JEZIK - KNJIŽEVNOST I JEZIK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89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ZLATNA VRATA 4 : udžbenik hrvatskog jezika u 4. razredu osnovne škole : čitanka s pravopisom i gramatikom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onja Ivić, Marija Krmpotić-Dab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3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Š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57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ZLATNA VRATA 4 : radna bilježnica hrvatskog jezika u 4. razredu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onja Ivić, Marija Krmpotić-Dab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adna bilježni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9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Š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GLESKI JEZIK - IV. GODINA UČENJA, I. STRANI JEZIK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12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EW BUILDING BLOCKS 4 : radna bilježnica iz engleskoga jezika za četvrti razred osnovne škole, IV. godina učenj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ristina Čajo Anđel, Daška Domljan, Paula Vrankov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adna bilježni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7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FI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12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EW BUILDING BLOCKS 4 : udžbenik engleskoga jezika sa zvučnim cd-om za četvrti razred osnovne škole, IV. godina učenj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ristina Čajo Anđel, Daška Domljan, Paula Vrankov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8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FI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LIJANSKI JEZIK - I. GODINA UČENJA, II. STRANI JEZIK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IENI CON ME 1 PIU : udžbenik talijanskog jezika s CD-om za 4. razred osnovne škole : I. godina učenj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ngrid Damiani Einwalter, Mirjana Marković Marinković, Nives Sironić Bonefač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 s CD-o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7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Š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IENI CON ME 1 PIU : radna bilježnica talijanskog jezika za 4. razred osnovne škole : I. godina učenja</w:t>
            </w:r>
          </w:p>
          <w:p>
            <w:pPr>
              <w:pStyle w:val="Bezproreda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ngrid Damiani Einwalter, Mirjana Marković Marinković, Nives Sironić Bonefač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adna bilježni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4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Š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72" w:hanging="172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snovna škola - redovni program - 5. razred osnovne škole 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EMATIKA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25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ATEMATIKA 5 : udžbenik i zbirka zadataka iz matematike za peti razred osnovne škole, 2. polugodišt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Branko Goleš, Luka Krnić, Zlatko Lobor, Zvonimir Šik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 sa zbirkom zadatak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2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FI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25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ATEMATIKA 5 : udžbenik i zbirka zadataka iz matematike za peti razred osnovne škole, 1. polugodišt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Branko Goleš, Luka Krnić, Zlatko Lobor, Zvonimir Šik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 sa zbirkom zadatak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3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FI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 xml:space="preserve">GLAZBENA KULTURA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17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LAZBENA PETICA : udžbenik glazbene kulture s tri cd-a za peti razred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aša Marić, Ljiljana Ščedrov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2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FI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JERONAUK - IZBORNI PREDMET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6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JA SAM PUT : radna bilježnica za katolički vjeronauk petoga razreda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užica Razum, Martina Rašpolić, Verica Razum Hrm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adna bilježni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4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23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 ISLAMSKOG VJERONAUKA : za 5. razred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Osman Muft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5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IZ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6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JA SAM PUT : udžbenik za katolički vjeronauk petoga razreda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užica Razum i autorski ti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RVATSKI JEZIK - KNJIŽEVNOST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90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HRVATSKA ČITANKA : za 5. razred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nte Bežen, Olga Jambre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5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JEVA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RVATSKI JEZIK - JEZIK I JEZIČNO IZRAŽAVANJE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64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HRVATSKI JEZIK 5 : radna bilježnica za hrvatski jezik u petom razredu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rešimir Bagić, Marica Motik, Zrinka Katalinić, Maša Rimac, Senka Suša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adna bilježni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Š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64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HRVATSKI JEZIK 5 : udžbenik hrvatskog jezika s višemedijskim nastavnim materijalima u petom razredu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rešimir Bagić, Marica Motik, Zrinka Katalinić, Maša Rimac, Senka Suša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 s višemedijskim nastavnim materijalim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6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Š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GLESKI JEZIK - V. GODINA UČENJA, I. STRANI JEZIK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1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PARK 1 : udžbenik engleskog jezika za 5. razred osnovne škole, 5. godina učenja (s CD-om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irginia Evans, Jenny Dooley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LF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03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JECT FOURTH EDITION, WORKBOOK WITH AUDIO CD 2 : radna bilježnica za engleski jezik u 5. razredu, peta godina učenja; 6. razred, treća godina učenj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om Hutchinson, Rod Fricke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adna bilježni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9,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OXFOR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02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JECT FOURTH EDITION, STUDENT'S BOOK 2 : udžbenik engleskog jezika za 5. razred, peta godina učenja; 6. razred, treća godina učenj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om Hutchinso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2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OXFOR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1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PARK 1 : radna bilježnica za engleski jezik za 5. razred osnovne škole, 5. godina učenj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irginia Evans, Jenny Dooley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adna bilježni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2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LF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LIJANSKI JEZIK - II. GODINA UČENJA, II. STRANI JEZIK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IENI CON ME 2 PIU : radna bilježnica talijanskog jezika za 5. razred osnovne škole : II. godina učenj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ngrid Damiani Einwalter, Mirjana Marković Marinković, Nives Sironić Bonefač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adna bilježni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4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Š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IENI CON ME 2 PIU : udžbenik talijanskog jezika s CD-om za 5. razred osnovne škole : II. godina učenj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ngrid Damiani Einwalter, Mirjana Marković Marinković, Nives Sironić Bonefač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 s CD-o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7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Š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IRODA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62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IRODA 5 : radna biljeznica iz prirode za peti razred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arijana Bastić, Ruža Bule, Daniela Novoselić, Valerija Beg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adna bilježni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3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LF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62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IRODA 5 : udžbenik iz prirode za peti razred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arijana Bastić, Ruža Bule, Daniela Novosel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LF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OGRAFIJA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15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EOGRAFIJA 5 : udžbenik geografije za peti razred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esna Janko, Renata Kanceljak, Ivan Paradi, Tatjana Some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FI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15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EOGRAFIJA 5 : radna bilježnica iz geografije za peti razred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esna Janko, Renata Kanceljak, Ivan Paradi, Tatjana Some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adna bilježni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1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FI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VIJEST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72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RAGOM PROŠLOSTI 5 : radna bilježnica za povijest u petom razredu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onja Bančić, Sanja Cerovski, Štefica Paladin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adna bilježni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7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Š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72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RAGOM PROŠLOSTI 5 : udžbenik povijesti s višemedijskim nastavnim materijalima u petom razredu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onja Bančić, Sanja Cerovski, Štefica Paladin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 s višemedijskim nastavnim materijalim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2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Š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KOVNA KULTURA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23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OGLED, POTEZ 5 : udžbenik likovne kulture za peti razred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na Šobat, Martina Kosec, Jurana Linarić, Emina Mijatović, Zdenka Bilušić, Dijana Nazo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4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FI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HNIČKA KULTURA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76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ČUDESNI SVIJET TEHNIKE 5 : radni materijali za izvođenje vježbi i praktičnog rada iz tehničke kulture u petom razredu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ordan Bartolić, Vladimir Delić, Andrija Gregurić, Zvonko Koprivnjak, Sanja Kovačević, Antun Ptičar, Dragan Stanojević, Svjetlana Urbane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adni materij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9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Š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76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ČUDESNI SVIJET TEHNIKE 5 : udžbenik tehničke kulture s višemedijskim nastavnim materijalima u petom razredu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ordan Bartolić, Vladimir Delić, Andrija Gregurić, Zvonko Koprivnjak, Sanja Kovačević, Antun Ptičar, Dragan Stanojević, Svjetlana Urbane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 s višemedijskim nastavnim materijalim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4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Š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FORMATIKA - IZBORNI PREDMET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66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OJ PORTAL 3.0, 5 : radna bilježnica za informatiku u petom razredu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agdalena Babić, Nikolina Bubica, Stanko Leko, Mario Stančić, Branko Vejnov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adna bilježni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9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Š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66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OJ PORTAL 3.0, 5 : udžbenik informatike s višemedijskim nastavnim materijalima u petom razredu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agdalena Babić, Nikolina Bubica, Stanko Leko, Mario Stančić, Branko Vejnov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 s višemedijskim nastavnim materijalim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6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Š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OGRAFSKI ATLASI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77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EOGRAFSKI ATLAS ZA OSNOVNU ŠKOLU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nježana Haiman, Vera Mülle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eografski atla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5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HŠK, Š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VIJESNI ATLASI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27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OVIJESNI ATLAS 5.-8. : povijesni atlas od petoga do osmoga razreda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kupina autor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ovijesni atla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9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FI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snovna škola - redovni program - 6. razred osnovne škole 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EMATIKA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25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ATEMATIKA 6 : udžbenik i zbirka zadataka iz matematike za šesti razred osnovne škole, 1. polugodišt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esna Draženović-Žitko, Luka Krnić, Maja Marić, Zvonimir Šik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 sa zbirkom zadatak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3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FI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25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ATEMATIKA 6 : udžbenik i zbirka zadataka iz matematike za šesti razred osnovne škole, 2. polugodišt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esna Draženović-Žitko, Luka Krnić, Maja Marić, Zvonimir Šik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 sa zbirkom zadatak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2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FI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LAZBENA KULTURA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17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LAZBENA ŠESTICA : udžbenik glazbene kulture s tri cd-a za šesti razred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Jelena Sikirica, Saša Mar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2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FI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JERONAUK - IZBORNI PREDMET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23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 ISLAMSKOG VJERONAUKA : za 6. razred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ziz Hasanov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5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IZ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6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OZVANI NA SLOBODU : radna bilježnica za katolički vjeronauk šestoga razreda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užica Razum i autorski ti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adna bilježni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2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6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OZVANI NA SLOBODU : udžbenik za katolički vjeronauk šestoga razreda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užica Razum i autorski ti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RVATSKI JEZIK - KNJIŽEVNOST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65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NAGA RIJEČI 6 : hrvatska čitanka s višemedijskim nastavnim materijalima u šestom razredu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nita Šoja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 s višemedijskim nastavnim materijalim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5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Š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RVATSKI JEZIK - JEZIK I JEZIČNO IZRAŽAVANJE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64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HRVATSKI JEZIK 6 : radna bilježnica za hrvatski jezik u šestom razredu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rešimir Bagić, Marica Motik, Zrinka Katalinić, Maša Rimac, Senka Suša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adna bilježni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Š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64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HRVATSKI JEZIK 6 : udžbenik hrvatskog jezika s višemedijskim nastavnim materijalima u šestom razredu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rešimir Bagić, Marica Motik, Zrinka Katalinić, Maša Rimac, Senka Suša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 s višemedijskim nastavnim materijalim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6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Š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IRODA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62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IRODA 6 : udžbenik iz prirode za šesti razred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arijana Bastić, Ruža Bule, Mila Bulić, Daniela Novosel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LF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62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IRODA 6 : radna bilježnica iz prirode za šesti razred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arijana Bastić, Ruža Bule, Mila Bulić, Valerija Begić, Julijana Madaj Prpić, Daniela Novosel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adna bilježni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3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LF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OGRAFIJA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60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EA 2 : radna bilježnica za geografiju u šestom razredu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ilan Ilić, Danijel Oreš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adna bilježni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Š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60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EA 2 : udžbenik geografije s višemedijskim nastavnim materijalima u šestom razredu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ilan Ilić, Danijel Oreš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 s višemedijskim nastavnim materijalim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1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Š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VIJEST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72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RAGOM PROŠLOSTI 6 : udžbenik povijesti s višemedijskim nastavnim materijalima u šestom razredu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Željko Brdal, Margita Madun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 s višemedijskim nastavnim materijalim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2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Š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73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RAGOM PROŠLOSTI 6 : radna bilježnica za povijest u šestom razredu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Željko Brdal, Margita Madun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adna bilježni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7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Š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KOVNA KULTURA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23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OGLED, POTEZ 6 : udžbenik likovne kulture za šesti razred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na Šobat, Martina Kosec, Jurana Linarić, Emina Mijatović, Zdenka Bilušić, Dijana Nazo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4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FI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HNIČKA KULTURA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76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ČUDESNI SVIJET TEHNIKE 6 : radni materijali za izvođenje vježbi i praktičnog rada iz tehničke kulture u šestom razredu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ordan Bartolić, Vladimir Delić, Ivan Jukić, Sanja Kovačević, Antun Ptičar, Dragan Stanojević, Svjetlana Urbane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adni materij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9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Š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76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ČUDESNI SVIJET TEHNIKE 6 : udžbenik tehničke kulture s višemedijskim nastavnim materijalima u šestom razredu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ordan Bartolić, Vladimir Delić, Ivan Jukić, Sanja Kovačević, Antun Ptičar, Dragan Stanojević, Svjetlana Urbane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 s višemedijskim nastavnim materijalim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4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Š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FORMATIKA - IZBORNI PREDMET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26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OJ PORTAL 6 : radna bilježnica informatike za 6. razred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Zoran Dimovski, Mario Stančić, Branko Vejnov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adna bilježni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9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Š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26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OJ PORTAL 6 : udžbenik informatike s DVD-om za 6. razred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Zoran Dimovski, Mario Stančić, Branko Vejnov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 s DVD-o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6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Š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GLESKI JEZIK - VI. GODINA UČENJA, I. STRANI JEZIK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03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JECT FOURTH EDITION, STUDENT'S BOOK 3 : udžbenik engleskog jezika za 6. razred, šesta godina učenja; 7. razred, četvrta godina učenj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om Hutchinso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2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OXFOR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1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PARK 2 : udžbenik engleskog jezika za 6. razred osnovne škole, 6. godina učenja (s CD-om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irginia Evans, Jenny Dooley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LF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03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JECT FOURTH EDITION, WORKBOOK WITH AUDIO CD 3 : radna bilježnica za engleski jezik u 6. razredu, šesta godina učenja; 7. razred, četvrta godina učenj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om Hutchinson, Diana Py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adna bilježni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9,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OXFOR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2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PARK 2 : radna bilježnica za engleski jezik za 6. razred osnovne škole, 6. godina učenj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irginia Evans, Jenny Dooley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adna bilježni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2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LF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LIJANSKI JEZIK - III. GODINA UČENJA, II. STRANI JEZIK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6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IENI CON ME 3 PIU : radna bilježnica iz talijanskog jezika za 6. razred osnovne škole, 3. godina učenj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ngrid Damiani Einwalter, Mirjana Marković Marinković, Nives Sironić Bonefač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adna bilježni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4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Š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6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IENI CON ME 3 PIU : udžbenik talijanskog jezika s CD-om za 6. razred osnovne škole, 3. godina učenj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ngrid Damiani Einwalter, Mirjana Marković Marinković, Nives Sironić Bonefač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 s CD-o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7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Š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snovna škola - redovni program - 7. razred osnovne škole 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EMATIKA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25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ATEMATIKA 7 : udžbenik i zbirka zadataka iz matematike za sedmi razred osnovne škole, 2. polugodišt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va Golac-Jakopović, Luka Krnić, Zvonimir Šikić, Milana Vukov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 sa zbirkom zadatak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2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FI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25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ATEMATIKA 7 : udžbenik i zbirka zadataka iz matematike za sedmi razred osnovne škole, 1. polugodišt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va Golac-Jakopović, Luka Krnić, Zvonimir Šikić, Milana Vukov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 sa zbirkom zadatak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3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FI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LAZBENA KULTURA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17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LAZBENA SEDMICA : udžbenik glazbene kulture s tri cd-a za sedmi razred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jiljana Ščedrov, Saša Mar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2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FI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JERONAUK - IZBORNI PREDMET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6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ZAJEDNO U LJUBAVI : udžbenik za katolički vjeronauk sedmoga razreda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Josip Periš i autorski ti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23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 ISLAMSKOG VJERONAUKA : za 7. razred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Ševko Omerbaš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5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IZ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RVATSKI JEZIK - KNJIŽEVNOST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65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NAGA RIJEČI 7 : hrvatska čitanka s višemedijskim nastavnim materijalima u sedmom razredu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nita Šoja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 s višemedijskim nastavnim materijalim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5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Š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RVATSKI JEZIK - JEZIK I JEZIČNO IZRAŽAVANJE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64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HRVATSKI JEZIK 7 : udžbenik hrvatskog jezika s višemedijskim nastavnim materijalima u sedmom razredu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rešimir Bagić, Marica Motik, Zrinka Katalinić, Maša Rimac, Senka Suša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 s višemedijskim nastavnim materijalim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7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Š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64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HRVATSKI JEZIK 7 : radna bilježnica za hrvatski jezik u sedmom razredu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rešimir Bagić, Marica Motik, Zrinka Katalinić, Maša Rimac, Senka Suša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adna bilježni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Š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OGRAFIJA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60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EA 3 : radna bilježnica za geografiju u sedmom razredu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ilan Ilić, Danijel Oreš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adna bilježni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Š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60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EA 3 : udžbenik geografije s višemedijskim nastavnim materijalima u sedmom razredu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ilan Ilić, Danijel Oreš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 s višemedijskim nastavnim materijalim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1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Š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VIJEST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73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RAGOM PROŠLOSTI 7 : udžbenik povijesti s višemedijskim nastavnim materijalima u sedmom razredu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rešimir Erdelja, Igor Stojakov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 s višemedijskim nastavnim materijalim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2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Š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KOVNA KULTURA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23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OGLED, POTEZ 7 : udžbenik likovne kulture za sedmi razred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na Šobat, Martina Kosec, Jurana Linarić, Emina Mijatović, Zdenka Bilušić, Dijana Nazo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4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FI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HNIČKA KULTURA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30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EHNIČKA KULTURA 7 : udžbenik tehničke kulture za sedmi razred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anja Prodanović Trlin, Milan Nadaždi, Damir Čović, Ivica Šimić, Krešimir Kenfelj, Dragan Vlajinić, Darko Suma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5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FI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30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EHNIČKA KULTURA 7 : radni materijal za izvođenje vježbi i praktičnog rada iz tehničke kulture za sedmi razred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anja Prodanović Trlin, Ines Tićak, Milan Nadaždi, Damir Čović, Ivica Šimić, Krešimir Kenfelj, Dragan Vlajinić, Darko Suma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adni materij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8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FI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FORMATIKA - IZBORNI PREDMET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67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OJ PORTAL 3.0, 7 : radna bilježnica za informatiku u sedmom razredu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agdalena Babić, Zoran Dimovski, Fredi Glavan, Mario Stančić, Branko Vejnov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adna bilježni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9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Š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67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OJ PORTAL 3.0, 7 : udžbenik informatike s višemedijskim nastavnim materijalima u sedmom razredu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agdalena Babić, Zoran Dimovski, Fredi Glavan, Mario Stančić, Branko Vejnov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 s višemedijskim nastavnim materijalim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6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Š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GLESKI JEZIK - VII. GODINA UČENJA, I. STRANI JEZIK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03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JECT FOURTH EDITION, WORKBOOK WITH AUDIO CD 4 : radna bilježnica za engleski jezik u 7. razredu, sedma godina učenja; 8. razred, peta godina učenj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om Hutchinson, Lynda Edward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adna bilježni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9,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OXFOR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2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PARK 3 : radna bilježnica za engleski jezik za 7. razred osnovne škole, 7. godina učenj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irginia Evans, Jenny Dooley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adna bilježni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2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LF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03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JECT FOURTH EDITION, STUDENT'S BOOK 4 : udžbenik engleskog jezika za 7. razred, sedma godina učenja; 8. razred, peta godina učenj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om Hutchinso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2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OXFOR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2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PARK 3 : udžbenik engleskog jezika za 7. razred osnovne škole, 7. godina učenja (s CD-om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irginia Evans, Jenny Dooley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LF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LIJANSKI JEZIK - IV. GODINA UČENJA, II. STRANI JEZIK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28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IENI CON ME 4 PIU : udžbenik talijanskog jezika s CD-om za 7. razred osnovne škole : 4. godina učenj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ngrid Damiani Einwalter, Mirjana Marković Marinković, Nives Sironić Bonefač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 s CD-o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7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Š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28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IENI CON ME 4 PIU : radna bilježnica iz talijanskog jezika za 7. razred osnovne škole : 4. godina učenj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ngrid Damiani Einwalter, Mirjana Marković Marinković, Nives Sironić Bonefač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adna bilježni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4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Š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IOLOGIJA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11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BIOLOGIJA 7 : radna bilježnica iz biologije za sedmi razred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Jasminka Džapo, Jasna Tonšetić, Lela Zadraži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adna bilježni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9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FI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11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BIOLOGIJA 7 : udžbenik biologije za sedmi razred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Jasminka Džapo, Jasna Tonšetić, Lela Zadraži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4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FI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ZIKA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2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IZIKA 7 : udžbenik za 7. razred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Zumbulka Beštak Kadić, Nada Brković, Planinka Pećin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7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LFA, ELEMEN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2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IZIKA 7 : radna bilježnica za 7. razred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Zumbulka Beštak Kadić, Nada Brković, Planinka Pećin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adna bilježni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LFA, ELEMEN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EMIJA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22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 SVIJETU KEMIJE 7 : udžbenik kemije za sedmi razred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lbina Battistutti-Pecha, Željko Mrklić, Maja Petković, Nikolina Štigl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5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FI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23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 SVIJETU KEMIJE 7 : radna bilježnica iz kemije za sedmi razred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lbina Battistutti-Pecha, Željko Mrklić, Maja Petkov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adna bilježni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FI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snovna škola - redovni program - 8. razred osnovne škole 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EMATIKA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25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ATEMATIKA 8 : udžbenik i zbirka zadataka iz matematike za osmi razred osnovne škole, 1. polugodišt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amara Nemeth, Goran Stajčić, Zvonimir Šik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 sa zbirkom zadatak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3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FI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26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ATEMATIKA 8 : udžbenik i zbirka zadataka iz matematike za osmi razred osnovne škole, 2. polugodišt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amara Nemeth, Goran Stajčić, Zvonimir Šik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 sa zbirkom zadatak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2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FI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LAZBENA KULTURA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17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LAZBENA OSMICA : udžbenik glazbene kulture s tri cd-a za osmi razred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jiljana Ščedrov, Saša Mar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2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FI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JERONAUK - IZBORNI PREDMET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23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 ISLAMSKOG VJERONAUKA : za 8. razred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Ševko Omerbaš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5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IZ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6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 KRISTOM U ŽIVOT : udžbenik za katolički vjeronauk osmoga razreda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Josip Periš i autorski ti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7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RVATSKI JEZIK - KNJIŽEVNOST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91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HRVATSKA ČITANKA : za 8. razred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nte Bežen, Olga Jambre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5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JEVA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RVATSKI JEZIK - JEZIK I JEZIČNO IZRAŽAVANJE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64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HRVATSKI JEZIK 8 : radna bilježnica za hrvatski jezik u osmom razredu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rešimir Bagić, Nataša Jurić Stanković, Davor Šimić, Andres Šoda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adna bilježni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Š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64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HRVATSKI JEZIK 8 : udžbenik hrvatskog jezika s višemedijskim nastavnim materijalima u osmom razredu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rešimir Bagić, Nataša Jurić Stanković, Davor Šimić, Andres Šoda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 s višemedijskim nastavnim materijalim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7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Š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OGRAFIJA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60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EA 4 : udžbenik geografije s višemedijskim nastavnim materijalima u osmom razredu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gor Tišm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 s višemedijskim nastavnim materijalim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1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Š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60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EA 4 : radna bilježnica za geografiju u osmom razredu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gor Tišm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adna bilježni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Š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VIJEST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73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RAGOM PROŠLOSTI 8 : udžbenik povijesti s višemedijskim nastavnim materijalima u osmom razredu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rešimir Erdelja, Igor Stojakov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 s višemedijskim nastavnim materijalim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2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Š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KOVNA KULTURA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23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OGLED, POTEZ 8 : udžbenik likovne kulture za osmi razred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na Šobat, Martina Kosec, Jurana Linarić, Emina Mijatović, Zdenka Bilušić, Dijana Nazo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4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FI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HNIČKA KULTURA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30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EHNIČKA KULTURA 8 : udžbenik tehničke kulture za osmi razred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any Bilić, Sanja Prodanović Trlin, Milan Nadaždi, Damir Čović, Ivica Šimić, Krešimir Kenfelj, Darko Suman, Dragan Vlajin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5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FI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30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EHNIČKA KULTURA 8 : radni materijal za izvođenje vježbi i praktičnog rada iz tehničke kulture za osmi razred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any Bilić, Valentina Dijačić, Sanja Prodanović Trlin, Damir Čović, Ivica Šimić, Krešimir Kenfelj, Darko Suman, Dragan Vlajin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adni materij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8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FI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FORMATIKA - IZBORNI PREDMET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67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OJ PORTAL 3.0, 8 : radna bilježnica za informatiku u osmom razredu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agdalena Babić, Zoran Dimovski, Fredi Glavan, Stanko Leko, Mario Stančić, Branko Vejnov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adna bilježni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9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Š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67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OJ PORTAL 3.0, 8 : udžbenik informatike s višemedijskim nastavnim materijalima u osmom razredu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agdalena Babić, Zoran Dimovski, Fredi Glavan, Stanko Leko, Mario Stančić, Branko Vejnov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 s višemedijskim nastavnim materijalim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6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Š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IOLOGIJA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56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BIOLOGIJA 8 : udžbenik biologije s višemedijskim nastavnim materijalima u osmom razredu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amir Bendelja, Đurđica Culjak, Žaklin Lukša, Edina Operta, Emica Orešković, Renata Rošča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 s višemedijskim nastavnim materijalim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2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Š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56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BIOLOGIJA 8 : radna bilježnica za biologiju u osmom razredu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amir Bendelja, Đurđica Culjak, Žaklin Lukša, Edina Operta, Emica Orešković, Renata Rošča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adna bilježni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Š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ZIKA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2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IZIKA 8 : udžbenik za 8. razred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Zumbulka Beštak Kadić, Nada Brković, Planinka Pećin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9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LFA, ELEMEN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2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IZIKA 8 : radna bilježnica za 8. razred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Zumbulka Beštak Kadić, Nada Brković, Planinka Pećin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adna bilježni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1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LFA, ELEMEN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EMIJA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22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EMIJA 8 : udžbenik kemije za osmi razred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oko Vladušić, Miroslav Pernar, Sanda Šimič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5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FI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22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EMIJA 8 : radna bilježnica iz kemije za osmi razred osnovne šk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oko Vladušić, Miroslav Pernar, Sanda Šimič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adna bilježni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FI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GLESKI JEZIK - VIII. GODINA UČENJA, I. STRANI JEZIK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2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PARK 4 : udžbenik engleskog jezika za 8. razred osnovne škole, 8. godina učenja (s CD-om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irginia Evans, Jenny Dooley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LF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05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JECT FOURTH EDITION, STUDENT'S BOOK 5 : udžbenik engleskog jezika za 8. razred osnovne škole, osma godina učenj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om Hutchinso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OXFOR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05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JECT FOURTH EDITION, WORKBOOK WITH AUDIO CD 5 : radna bilježnica za engleski jezik u 8. razredu osnovne škole, osma godina učenj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om Hutchinson, Lynda Edward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adna bilježni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3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OXFOR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2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PARK 4 : radna bilježnica za engleski jezik za 8. razred osnovne škole, 8. godina učenj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irginia Evans, Jenny Dooley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adna bilježni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2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LF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LIJANSKI JEZIK - V. GODINA UČENJA, II. STRANI JEZIK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76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IENI CON ME 5 PIU : radna bilježnica za talijanski jezik u osmom razredu osnovne škole - 5. godina učenja, 2. strani jezik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ngrid Damiani Einwalter, Mirjana Marković Marinković, Nives Sironić Bonefač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adna bilježni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4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Š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75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IENI CON ME 5 PIU : udžbenik talijanskog jezika s višemedijskim nastavnim materijalima u osmom razredu osnovne škole - 5. godina učenja, 2. strani jezik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ngrid Damiani Einwalter, Mirjana Marković Marinković, Nives Sironić Bonefač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žbenik s višemedijskim nastavnim materijalim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7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Š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vo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proreda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57:00Z</dcterms:created>
  <dc:creator>Korisnik</dc:creator>
  <dc:description/>
  <cp:keywords/>
  <dc:language>en-US</dc:language>
  <cp:lastModifiedBy>Korisnik</cp:lastModifiedBy>
  <dcterms:modified xsi:type="dcterms:W3CDTF">2017-06-13T07:57:00Z</dcterms:modified>
  <cp:revision>2</cp:revision>
  <dc:subject/>
  <dc:title/>
</cp:coreProperties>
</file>