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DOMAŠINEC</w:t>
      </w:r>
    </w:p>
    <w:p>
      <w:pPr>
        <w:pStyle w:val="Normal"/>
        <w:rPr/>
      </w:pPr>
      <w:r>
        <w:rPr/>
        <w:t>Domašinec, 10.4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Primjena Zakona o javnoj nabavi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Temeljem članka 5.c. Zakona o javnoj nabavi (NN 110/07, 125/08) obavještavamo da ravnateljica OŠ Domašinec Martina Kivač ne obavlja upravljačku djelatnost niti je vlasnik poslovnih udjela, dionica odnosno drugih prava na temelju kojih sudjeluje u upravljanju odnosno u kapitalu bilo kojeg gospodarskog subjekta s više od 20%, stoga nema gospodarskih subjekata s kojima Osnovna škola Domašinec kao javni naručitelj ne smije sklapati ugovore o javnoj nabavi u smislu članka 5.c Zakon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39:00Z</dcterms:created>
  <dc:creator>Korisnik</dc:creator>
  <dc:description/>
  <cp:keywords/>
  <dc:language>en-US</dc:language>
  <cp:lastModifiedBy>Tajnica</cp:lastModifiedBy>
  <dcterms:modified xsi:type="dcterms:W3CDTF">2016-02-10T11:39:00Z</dcterms:modified>
  <cp:revision>2</cp:revision>
  <dc:subject/>
  <dc:title>Primjena Zakona o javnoj nabavi </dc:title>
</cp:coreProperties>
</file>