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>
          <w:b/>
          <w:b/>
        </w:rPr>
      </w:pPr>
      <w:r>
        <w:rPr>
          <w:b/>
        </w:rPr>
        <w:t>Domašinec, 10.2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OVNIK ZA OŽUJA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, špinat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batak, hajdinska kaš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j varivo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orly, meksičk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et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 sa suhom vratinom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e mahun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vapi, pire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flek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asan čokolad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 varivo, kolač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zelj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ufte, pire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sauri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, voć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orly, meksička sal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artina Kivač, mag. theol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Tajnica</dc:creator>
  <dc:description/>
  <cp:keywords/>
  <dc:language>en-US</dc:language>
  <cp:lastModifiedBy>Tajnica</cp:lastModifiedBy>
  <cp:lastPrinted>2014-11-19T09:10:00Z</cp:lastPrinted>
  <dcterms:modified xsi:type="dcterms:W3CDTF">2017-02-10T07:57:00Z</dcterms:modified>
  <cp:revision>4</cp:revision>
  <dc:subject/>
  <dc:title>OSNOVNA ŠKOLA DOMAŠINEC</dc:title>
</cp:coreProperties>
</file>