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rPr>
          <w:b/>
          <w:b/>
        </w:rPr>
      </w:pPr>
      <w:r>
        <w:rPr>
          <w:b/>
        </w:rPr>
        <w:t>Domašinec, 18.12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OVNIK ZA SIJEČANJ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01"/>
        <w:gridCol w:w="5857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enka sir – namaz, čaj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ći saft, tjestenina, cikla, voće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o varivo s piletinom, kolač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žoto s piletinom, zelje salata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lić orly, meksička salata 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tela, čaj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čet varivo, voće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 s vrhnjem, jabuka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burger, sok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is, banana 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šteta, čaj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j varivo sa svinjetinom, voće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eći file na orly, riža, krastavac</w:t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pomena: </w:t>
      </w:r>
      <w:r>
        <w:rPr/>
        <w:t>u slučaju potrebe može doći do promjene jelovnik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Ravnateljic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Martina Kivač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1:00Z</dcterms:created>
  <dc:creator>Tajnica</dc:creator>
  <dc:description/>
  <cp:keywords/>
  <dc:language>en-US</dc:language>
  <cp:lastModifiedBy>Tajnica</cp:lastModifiedBy>
  <cp:lastPrinted>2017-11-20T08:23:00Z</cp:lastPrinted>
  <dcterms:modified xsi:type="dcterms:W3CDTF">2017-12-19T13:25:00Z</dcterms:modified>
  <cp:revision>6</cp:revision>
  <dc:subject/>
  <dc:title>OSNOVNA ŠKOLA DOMAŠINEC</dc:title>
</cp:coreProperties>
</file>