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zvanučionička nastava sedmih razreda – Srednja Dalmacija (28. 05. – 30. 05. 2018.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no ujutro, oko 6 sati, krenuli smo put naše male pustolovine. Dočekalo nas je veselo društvo u autobusu – naš turistički vodič Vesna i vozač Valentino. Uz pozitivnu atmosferu i veliko uzbuđenje, krenuli smo upoznati Lijepu našu, vidjeti, čuti i doživjeti sve ono što je na stranicama naših knjiga. Uz kraća stajanja, stigli smo do našeg prvog odredišta  - NP Krka. Krenuli smo pješice u obilazak živopisnih slapova rijeke Krke, uživali u zelenilu, suncu te flori i fauni nacionalnog parka. Vidjeli smo i vjerne replike i prikaz kovačnice, tkalačkog stana, mlina i vratili u vrijeme kad se živjelo od rijek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ljedeće odredište bio nam je povijesni grad Šibenik koji smo obišli u društvu gospođe Branke. Vidjeli smo šibensku rivu, trg i renesansnu katedralu sv.Jakova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Nakon razgleda povijesnog dijela grada Šibenika, krenuli smo put našeg odredišta – Biograda na moru. Smjestili smo se u ugodan hotel te krenuli u obilazak grada. Iscrpljeni od puta, sunca, puno pješačenja i pustolovina, puni dojmovi, krenuli smo na spavanj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ljedećeg jutra uslijedio je posjet još jednom predivnom, povijesnom gradu – Zadru. Dočekalo nas je sunce, more i pjesma valova na Morskim orguljama. Odšetali smo do Muzeja Crkvene umjetnosti u razgled izložbe ''Zlato i srebro Zadra'', u sklopu crkve i samostana sv. Marije. Kroz nekoliko stoljeća crkvene umjetnosti uz eksponate nemjerljive vrijednosti koji sežu i do 7.stoljeća, stručno nas je provela i zanimljivom pričom nam približila povijest sakralne umjetnosti časna benediktinskog samostana. Pod dojmom veličanstvene zbirke, mira i svetosti koje smo tamo zatekli, krenuli smo u obilazak grada Zadra. Šetali smo najvećom ulicom u Zadru – Kalelargom, antičkim Forumom, posjetili još dvije prekrasne crkve – romaničku crkvu Sv. Stošije i predromaničku sv. Donata. Uslijedio je povratak u Biograd i ručak u hotelu te slobodno poslijepodne koje smo iskoristili za odmor, sređivanje dojmova te kupanje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Stigao je i posljednji dan našeg boravka u Srednoj Dalmaciji. Veselo smo krenuli u pravcu Smiljana – rodnog mjesta Nikole Tesle. Dočekala nas je predivna priroda, mir i spoznaja da je ovim putovima šetao jedan od najvećih genijalaca svih vremena – Nikola Tesla. Uzbuđeno smo kročili njegovom kućom, pažljivo slušali o njemu, zadivljeno gledali prototipove njegovih izuma i puno naučili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Comic Sans MS" w:hAnsi="Comic Sans MS"/>
          <w:sz w:val="28"/>
          <w:szCs w:val="28"/>
        </w:rPr>
        <w:t xml:space="preserve">Nastavili smo putovanje prema našem sljedećem odredištu – Karlovcu.  Zaustavili smo se i okrijepili kod McDonaldsa te krenuli prema jedinstvenom , slatkovodnom akvariju – Aquatici. Uz stručno vodstvo predanih ljudi upoznali smo bogati biljni i životinjski svijet naših jezera i rijeka. </w:t>
      </w:r>
    </w:p>
    <w:p>
      <w:pPr>
        <w:pStyle w:val="Normal"/>
        <w:tabs>
          <w:tab w:val="clear" w:pos="708"/>
          <w:tab w:val="right" w:pos="9072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z odličnu atmosferu u autobusu, pjesmu, puno dojmova, doživljaja i novih spoznaja, veselo smo krenuli prema Međimurju i našim domovima. Ova će nam mala i vesela pustolovina zauvijek ostati u lijepom sjećanju.</w:t>
      </w:r>
    </w:p>
    <w:p>
      <w:pPr>
        <w:pStyle w:val="Normal"/>
        <w:tabs>
          <w:tab w:val="clear" w:pos="708"/>
          <w:tab w:val="right" w:pos="9072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7.a i 7.b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/>
      </w:pPr>
      <w:r>
        <w:rPr>
          <w:rFonts w:cs="Arial" w:ascii="Comic Sans MS" w:hAnsi="Comic Sans MS"/>
          <w:sz w:val="28"/>
          <w:szCs w:val="28"/>
        </w:rPr>
        <w:t>Razrednice: Mirela Kovač Draščić i Željka Horvat-Živkov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7:00Z</dcterms:created>
  <dc:creator>masa</dc:creator>
  <dc:description/>
  <cp:keywords/>
  <dc:language>en-US</dc:language>
  <cp:lastModifiedBy>biologija</cp:lastModifiedBy>
  <dcterms:modified xsi:type="dcterms:W3CDTF">2018-06-01T09:07:00Z</dcterms:modified>
  <cp:revision>2</cp:revision>
  <dc:subject/>
  <dc:title/>
</cp:coreProperties>
</file>