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 ŽUPANIJA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SNOVNA ŠKOLA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. Kovača 1.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el-fax: 040-863-106 040-863-725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  <w:lang w:val="en-AU"/>
                </w:rPr>
                <w:t>ured@osdomasinec.skole.hr</w:t>
              </w:r>
            </w:hyperlink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lasa. 023-01/19-03-07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Urbroj: 2109-25-19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AU"/>
              </w:rPr>
              <w:t>Domašinec, 28.8.2019.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18./2019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ja će se održati u petak, 30.8.2019. godine 13.00 sati u prostorijama OŠ Domašine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predlaže slj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vanje prethodne suglasnosti ravnateljici u vezi zasnivanja radnih odnosa (članak 58. Statuta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hvaćanja Financijskog izvješća za razdoblje od 1.1.2019. do 30.6.2019. godin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zvješće ravnateljice na kraju 2018./2019. školske godi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tala pit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P</w:t>
      </w:r>
      <w:r>
        <w:rPr>
          <w:sz w:val="22"/>
          <w:szCs w:val="22"/>
          <w:lang w:val="en-US"/>
        </w:rPr>
        <w:t>redsjednic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Sneženka Jankaš, v.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US"/>
        </w:rPr>
        <w:t>Privitci: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snik s 8. sjednic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jsko izvješć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vješće ravnateljic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stav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0"/>
          <w:szCs w:val="20"/>
        </w:rPr>
        <w:tab/>
        <w:t>1) Sneženki Jankaš</w:t>
      </w: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2) Jasmini B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Dijani Novak</w:t>
      </w:r>
    </w:p>
    <w:p>
      <w:pPr>
        <w:pStyle w:val="Normal"/>
        <w:rPr/>
      </w:pPr>
      <w:r>
        <w:rPr>
          <w:sz w:val="20"/>
          <w:szCs w:val="20"/>
        </w:rPr>
        <w:tab/>
        <w:t>4) Snježani Sabolek</w:t>
      </w:r>
    </w:p>
    <w:p>
      <w:pPr>
        <w:pStyle w:val="Normal"/>
        <w:rPr/>
      </w:pPr>
      <w:r>
        <w:rPr>
          <w:sz w:val="20"/>
          <w:szCs w:val="20"/>
        </w:rPr>
        <w:tab/>
        <w:t>5) Simoni Sinković</w:t>
      </w:r>
    </w:p>
    <w:p>
      <w:pPr>
        <w:pStyle w:val="Normal"/>
        <w:rPr/>
      </w:pPr>
      <w:r>
        <w:rPr>
          <w:sz w:val="20"/>
          <w:szCs w:val="20"/>
        </w:rPr>
        <w:tab/>
        <w:t xml:space="preserve">6) Stjepanu Mikulić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) Maji Zele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avnateljici Osnovne škole Domašinec, Martini Kiv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Županu Međimurske županije, Matiji Posav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pravnom odjelu za društvene djelatnosti Međimurske županije, privremenoj pročel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6:00Z</dcterms:created>
  <dc:creator>Tajnica</dc:creator>
  <dc:description/>
  <dc:language>en-US</dc:language>
  <cp:lastModifiedBy>Tajnica</cp:lastModifiedBy>
  <cp:lastPrinted>2019-01-25T12:34:00Z</cp:lastPrinted>
  <dcterms:modified xsi:type="dcterms:W3CDTF">2019-09-17T07:16:00Z</dcterms:modified>
  <cp:revision>2</cp:revision>
  <dc:subject/>
  <dc:title>OSNOVNA ŠKOLA DOMAŠINEC</dc:title>
</cp:coreProperties>
</file>