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bookmarkStart w:id="0" w:name="spnNazivRadnoMjesto"/>
      <w:bookmarkEnd w:id="0"/>
      <w:r>
        <w:rPr>
          <w:rFonts w:cs="Arial" w:ascii="Arial" w:hAnsi="Arial"/>
          <w:b/>
          <w:color w:val="000000"/>
          <w:sz w:val="28"/>
        </w:rPr>
        <w:t>POMAGAČ/POMAGAČICA U NASTAVI-JAVNI RAD MLADI ZA MLAD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adno mjest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Mjesto rada:DEKANOVEC , TURČIŠĆE, DOMAŠINEC MEĐIMURSKA ŽUPANIJA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oj traženih radnika: 3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rsta zaposlenja:</w:t>
      </w:r>
      <w:bookmarkStart w:id="1" w:name="lblVrstaZaposlenja"/>
      <w:bookmarkEnd w:id="1"/>
      <w:r>
        <w:rPr>
          <w:rFonts w:cs="Arial" w:ascii="Arial" w:hAnsi="Arial"/>
          <w:color w:val="000000"/>
          <w:sz w:val="20"/>
        </w:rPr>
        <w:t xml:space="preserve"> Na određeno; povećan opseg posla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no vrijeme:</w:t>
      </w:r>
      <w:bookmarkStart w:id="2" w:name="lblRadnoVrijeme"/>
      <w:bookmarkEnd w:id="2"/>
      <w:r>
        <w:rPr>
          <w:rFonts w:cs="Arial" w:ascii="Arial" w:hAnsi="Arial"/>
          <w:color w:val="000000"/>
          <w:sz w:val="20"/>
        </w:rPr>
        <w:t>Puno radno vrijeme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</w:rPr>
        <w:t>Smještaj:</w:t>
      </w:r>
      <w:bookmarkStart w:id="3" w:name="lblSmjestaj"/>
      <w:bookmarkEnd w:id="3"/>
      <w:r>
        <w:rPr>
          <w:rFonts w:cs="Arial" w:ascii="Arial" w:hAnsi="Arial"/>
          <w:color w:val="000000"/>
          <w:sz w:val="20"/>
        </w:rPr>
        <w:t>Nema smještaja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knada za prijevoz:</w:t>
      </w:r>
      <w:bookmarkStart w:id="4" w:name="lblNaknada"/>
      <w:bookmarkEnd w:id="4"/>
      <w:r>
        <w:rPr>
          <w:rFonts w:cs="Arial" w:ascii="Arial" w:hAnsi="Arial"/>
          <w:color w:val="000000"/>
          <w:sz w:val="20"/>
        </w:rPr>
        <w:t>Djelomično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 vrijedi od:</w:t>
      </w:r>
      <w:bookmarkStart w:id="5" w:name="lblVrijediOd"/>
      <w:bookmarkEnd w:id="5"/>
      <w:r>
        <w:rPr>
          <w:rFonts w:cs="Arial" w:ascii="Arial" w:hAnsi="Arial"/>
          <w:color w:val="000000"/>
          <w:sz w:val="20"/>
        </w:rPr>
        <w:t xml:space="preserve"> 29. 8. 2013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 vrijedi do: 6.9.2013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sloprimac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Razina obrazovanj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Arial" w:hAnsi="Arial" w:cs="Arial"/>
          <w:color w:val="000000"/>
          <w:sz w:val="20"/>
        </w:rPr>
      </w:pPr>
      <w:bookmarkStart w:id="6" w:name="bulRazinaObrazovanja"/>
      <w:bookmarkEnd w:id="6"/>
      <w:r>
        <w:rPr>
          <w:rFonts w:cs="Arial" w:ascii="Arial" w:hAnsi="Arial"/>
          <w:color w:val="000000"/>
          <w:sz w:val="20"/>
        </w:rPr>
        <w:t>Srednja škola 4 godi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2" w:leader="none"/>
        </w:tabs>
        <w:spacing w:before="0" w:after="0"/>
        <w:ind w:left="932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ša ili prvostupanjska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no iskustvo:</w:t>
      </w:r>
      <w:bookmarkStart w:id="7" w:name="lblRadnoIskustvo"/>
      <w:bookmarkEnd w:id="7"/>
      <w:r>
        <w:rPr>
          <w:rFonts w:cs="Arial" w:ascii="Arial" w:hAnsi="Arial"/>
          <w:color w:val="000000"/>
          <w:sz w:val="20"/>
        </w:rPr>
        <w:t>Nije važno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tale informacije: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</w:rPr>
        <w:t>Ciljana skupina:NO do 29 godina ,završena gimnazija odnosno prvi stupnaj visokoškolskog obrazovanja bez obzira na radni staž.</w:t>
        <w:br/>
        <w:t>-osobe u evidenciji NO najmanje 30 dana</w:t>
        <w:br/>
        <w:t>- potpisan profesionalan plan zapošljavanja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slodavac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Poslodavac:</w:t>
      </w:r>
      <w:bookmarkStart w:id="8" w:name="lblNazivPoslodavca"/>
      <w:bookmarkEnd w:id="8"/>
      <w:r>
        <w:rPr>
          <w:rFonts w:cs="Arial" w:ascii="Arial" w:hAnsi="Arial"/>
          <w:color w:val="000000"/>
          <w:sz w:val="20"/>
        </w:rPr>
        <w:t>OSNOVNA ŠKOLA DOMAŠINEC</w:t>
      </w:r>
    </w:p>
    <w:p>
      <w:pPr>
        <w:pStyle w:val="HorizontalLine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akt:pismena zamolba: Domašinec , M.Kovača1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667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t>Hrvatski zavod za zapošljavanje </w:t>
        <w:br/>
        <w:t>Sva prava pridržana © 2013, www.hzz.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1:00Z</dcterms:created>
  <dc:creator>Skola</dc:creator>
  <dc:description/>
  <cp:keywords/>
  <dc:language>en-US</dc:language>
  <cp:lastModifiedBy>Skola</cp:lastModifiedBy>
  <dcterms:modified xsi:type="dcterms:W3CDTF">2013-09-04T06:52:00Z</dcterms:modified>
  <cp:revision>3</cp:revision>
  <dc:subject/>
  <dc:title>POMAGAČ/POMAGAČICA U NASTAVI-JAVNI RAD MLADI ZA MLADE</dc:title>
</cp:coreProperties>
</file>