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55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NOVNA ŠKOLA DOMAŠINE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a Kovača 1, 40318 DEKANOVEC</w:t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ODLUKE SA 6.  SJEDNICE ŠKOLSKOG ODBORA</w:t>
            </w:r>
          </w:p>
        </w:tc>
      </w:tr>
      <w:tr>
        <w:trPr>
          <w:trHeight w:val="147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en-GB" w:eastAsia="en-US"/>
        </w:rPr>
      </w:pPr>
      <w:r>
        <w:rPr>
          <w:color w:val="000080"/>
          <w:sz w:val="20"/>
          <w:szCs w:val="20"/>
          <w:lang w:val="en-GB" w:eastAsia="en-US"/>
        </w:rPr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61"/>
        <w:gridCol w:w="2409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  <w:t>Sjednicu saziva: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  <w:t>Ime i prezim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IMONA SINKOVIĆ, predsjednica Školskog odbo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80"/>
                <w:sz w:val="20"/>
                <w:szCs w:val="20"/>
                <w:lang w:val="en-GB" w:eastAsia="en-US"/>
              </w:rPr>
            </w:pPr>
            <w:r>
              <w:rPr>
                <w:color w:val="00008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12"/>
      </w:tblGrid>
      <w:tr>
        <w:trPr>
          <w:trHeight w:val="266" w:hRule="atLeast"/>
        </w:trPr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Naziv sastanka:</w:t>
            </w:r>
          </w:p>
        </w:tc>
        <w:tc>
          <w:tcPr>
            <w:tcW w:w="7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 SJEDNICA ŠKOLSKOG ODBORA-elektronička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eastAsia="en-US"/>
        </w:rPr>
      </w:pPr>
      <w:r>
        <w:rPr>
          <w:rFonts w:cs="Arial" w:ascii="Arial" w:hAnsi="Arial"/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6"/>
        <w:gridCol w:w="3585"/>
        <w:gridCol w:w="1420"/>
        <w:gridCol w:w="2722"/>
      </w:tblGrid>
      <w:tr>
        <w:trPr>
          <w:trHeight w:val="380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Mjesto: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Domašine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Početak: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etvrtak, 19.05.2022.</w:t>
            </w:r>
          </w:p>
        </w:tc>
      </w:tr>
      <w:tr>
        <w:trPr>
          <w:trHeight w:val="39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Dan i datum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tak, 20.05.2022.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vršetak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:00 sati</w:t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9"/>
        <w:gridCol w:w="7702"/>
      </w:tblGrid>
      <w:tr>
        <w:trPr>
          <w:trHeight w:val="1137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Prisutni:</w:t>
            </w:r>
          </w:p>
        </w:tc>
        <w:tc>
          <w:tcPr>
            <w:tcW w:w="7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imona Sinković, Maja Zelenić, Štefica Marodi Hatlak, Stjepan Mikulić, Snježana Sabolek i Tihana Vlah-članov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tina Kivač-ravnatelj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Mirjana Kramar-tajnica-zapisničar</w:t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7"/>
        <w:gridCol w:w="7693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Odsutni:</w:t>
            </w:r>
          </w:p>
        </w:tc>
        <w:tc>
          <w:tcPr>
            <w:tcW w:w="7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363"/>
      </w:tblGrid>
      <w:tr>
        <w:trPr>
          <w:trHeight w:val="1921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Dnevni red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tabs>
                <w:tab w:val="clear" w:pos="708"/>
              </w:tabs>
              <w:ind w:left="48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ošenje Odluke o davanju suglasnosti Općini Domašinec za ishođenje građevinske dozvole i pravo građenja, uz suglasnost Međimurske županije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708"/>
              </w:tabs>
              <w:ind w:left="48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vanje suglasnosti Školskog odbora za izvanučioničku nastavu učenika OŠ Domašinec čija je realizacija planirana za rujan 2022./2023. školske godine, prije donošenja godišnjega plana i programa i/ili školskoga kurikuluma (članak 4., stavak 6. Pravilnika o izvođenju izleta, ekskurzija i drugih odgojno-obrazovnih aktivnosti izvan škole-urednički pročišćeni tekst),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708"/>
              </w:tabs>
              <w:ind w:left="468" w:hanging="36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vanje prethodne suglasnosti ravnateljici u vezi prestanka radnog odnosa (članak 58. Statuta OŠ Domašinec) – sporazumni raskid radnog odnosa s učiteljicom matematike M.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4"/>
          <w:szCs w:val="4"/>
          <w:lang w:val="en-GB" w:eastAsia="en-US"/>
        </w:rPr>
      </w:pPr>
      <w:r>
        <w:rPr>
          <w:rFonts w:cs="Arial" w:ascii="Arial" w:hAnsi="Arial"/>
          <w:color w:val="000080"/>
          <w:sz w:val="4"/>
          <w:szCs w:val="4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Ad 1.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Odluka o davanju suglasnosti Općini Domašinec za ishođenje građevinske dozvole i pravo građenja, na odluku će se tražiti suglasnost Međimurske županije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 primitku Suglasnosti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Ad 2.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Odluka o suglasnosti Školskog odbora za izvanučioničku nastavu učenika OŠ Domašinec čija je realizacija planirana za rujan 2022./2023. školske godine, prije donošenja godišnjega plana i programa i/ili školskoga kurikuluma (članak 4., stavak 6. Pravilnika o izvođenju izleta, ekskurzija i drugih odgojno-obrazovnih aktivnosti izvan škole-urednički pročišćeni tekst),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Školski odbor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Ad 3.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.Odluka o davanju prethodne suglasnosti ravnateljici u vezi prestanka radnog odnosa (članak 58. Statuta OŠ Domašinec) – sporazumni raskid radnog odnosa s učiteljicom matematike M.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Školski odbor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odma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5:00Z</dcterms:created>
  <dc:creator>Tajnica</dc:creator>
  <dc:description/>
  <cp:keywords/>
  <dc:language>en-US</dc:language>
  <cp:lastModifiedBy>Tajnica</cp:lastModifiedBy>
  <cp:lastPrinted>2022-05-24T12:25:00Z</cp:lastPrinted>
  <dcterms:modified xsi:type="dcterms:W3CDTF">2022-06-08T12:46:00Z</dcterms:modified>
  <cp:revision>4</cp:revision>
  <dc:subject/>
  <dc:title>OSNOVNA ŠKOLA DOMAŠINEC</dc:title>
</cp:coreProperties>
</file>